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rPr>
          <w:sz w:val="60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t xml:space="preserve">Усть-Кутского муниципального образования (городского поселения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/>
      </w:pPr>
      <w:r>
        <w:rPr>
          <w:sz w:val="16"/>
        </w:rPr>
        <w:t xml:space="preserve">ул. Володарского, 69, тел 8 (39565) 6-04-18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54/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1»мая 2018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w:t xml:space="preserve">О внесении дополнений в решение Думы Усть – Кутского муниципального образования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№ 46/7 от 28 марта 2018 г. «Об утверждении прогнозного плана приватизации муниципального имущества</w:t>
            </w:r>
            <w:r>
              <w:rPr>
                <w:b/>
              </w:rPr>
              <w:t xml:space="preserve"> </w:t>
            </w:r>
            <w:r>
              <w:rPr/>
              <w:t>Усть – Кутского муниципального образования (городского поселения)</w:t>
            </w:r>
            <w:r>
              <w:rPr>
                <w:rStyle w:val="Style14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на 2018 год».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пополнения доходной части бюджета Усть – Кутского муниципального образования (городского поселения), во исполнение ст.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руководствуясь ст. 56 Устава Усть–Кутского муниципального образования (городского поселения), Дума Усть-Кутского муниципального образования (городского поселения),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риложение к решению Думы Усть – Кутского муниципального образования (городского поселения) </w:t>
      </w:r>
      <w:r>
        <w:rPr>
          <w:rStyle w:val="Style14"/>
          <w:b w:val="false"/>
          <w:bCs w:val="false"/>
          <w:color w:val="000000"/>
          <w:sz w:val="22"/>
          <w:szCs w:val="22"/>
          <w:lang w:val="en-US" w:eastAsia="en-US"/>
        </w:rPr>
        <w:t>№ 46/7 от 28 марта 2018 г. «Об утверждении прогнозного плана приватизации муниципального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ь – Кутского муниципального образования (городского поселения)</w:t>
      </w:r>
      <w:r>
        <w:rPr>
          <w:rStyle w:val="Style14"/>
          <w:bCs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yle14"/>
          <w:b w:val="false"/>
          <w:bCs w:val="false"/>
          <w:color w:val="000000"/>
          <w:sz w:val="22"/>
          <w:szCs w:val="22"/>
          <w:lang w:val="en-US" w:eastAsia="en-US"/>
        </w:rPr>
        <w:t>на 2018 год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ь таблицу «Прогнозный план приватизации муниципального имущества Усть – Кутского муниципального образования (городского поселения) на 2018 год» пунктом 9, изложив его в следующей редакции: «Наименование, тип объекта: Помещение; Местонахождение объекта, адрес: город Усть – Кут, Иркутской области, ул. Речников, д.46, пом.123; Назначение объекта: нежилое; Квартал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Дополнить таблицу «Прогнозный план приватизации муниципального имущества Усть – Кутского муниципального образования (городского поселения) на 2018 год» пунктом 10, изложив его в следующей редакции: «Наименование, тип объекта: Помещение; Местонахождение объекта, адрес: город Усть – Кут, Иркутской области, ул. Кирова, д.31, пом.81; Назначение объекта: нежилое; Квартал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ustk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город Усть-Кут»</w:t>
        <w:tab/>
        <w:tab/>
        <w:tab/>
        <w:tab/>
        <w:t xml:space="preserve">                                                                      А.В. Ду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Думы УКМО</w:t>
      </w:r>
    </w:p>
    <w:p>
      <w:pPr>
        <w:pStyle w:val="Normal"/>
        <w:rPr/>
      </w:pPr>
      <w:r>
        <w:rPr>
          <w:sz w:val="22"/>
          <w:szCs w:val="22"/>
        </w:rPr>
        <w:t>(городского поселения)</w:t>
        <w:tab/>
        <w:tab/>
        <w:tab/>
        <w:tab/>
        <w:tab/>
        <w:tab/>
        <w:t xml:space="preserve">                         </w:t>
        <w:tab/>
        <w:t xml:space="preserve">     Н.Е. Тесе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Усть-Ку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городского посе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31» мая  2018г. № 54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 изменениям в прогноз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сть-Кутского муниципального образования </w:t>
      </w:r>
    </w:p>
    <w:p>
      <w:pPr>
        <w:pStyle w:val="Normal"/>
        <w:jc w:val="center"/>
        <w:rPr/>
      </w:pPr>
      <w:r>
        <w:rPr/>
        <w:t>(городского поселения) на 2018 год.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74"/>
        <w:gridCol w:w="2226"/>
        <w:gridCol w:w="1209"/>
        <w:gridCol w:w="1306"/>
        <w:gridCol w:w="1432"/>
        <w:gridCol w:w="14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, тип объек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бъекта, адре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ая стоимость объектов,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ч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Речников, д. 46, пом.1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т аренд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 85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-ФЗ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Усть – Кут, Иркутской области, ул. Кирова, д. 31, пом.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т арендат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997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-ФЗ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4:00Z</dcterms:created>
  <dc:creator>Bobyrev</dc:creator>
  <dc:description/>
  <cp:keywords/>
  <dc:language>en-US</dc:language>
  <cp:lastModifiedBy>KG</cp:lastModifiedBy>
  <cp:lastPrinted>2018-05-31T15:57:00Z</cp:lastPrinted>
  <dcterms:modified xsi:type="dcterms:W3CDTF">2018-06-01T02:06:00Z</dcterms:modified>
  <cp:revision>26</cp:revision>
  <dc:subject/>
  <dc:title>                        ДУМА</dc:title>
</cp:coreProperties>
</file>