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08 » февраля 2019 г. № 13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РЕЖИМА «ЧРЕЗВЫЧАЙНАЯ СИТУАЦИЯ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ТЕРРИТОРИИ УСТЬ-КУТСКОГО МУНИЦИПАЛЬНОГО ОБРАЗОВАНИЯ (ГОРОДСКОГО ПОСЕЛЕНИЯ)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связи с </w:t>
      </w:r>
      <w:r>
        <w:rPr>
          <w:rFonts w:cs="Arial" w:ascii="Arial" w:hAnsi="Arial"/>
        </w:rPr>
        <w:t>устранением обстоятельств, послуживших основанием для введения режима функционирования «Чрезвычайная ситуация», на основании Федерального Закона РФ от 21.12.1994 г. № 68-ФЗ «О защите населения и территорий от чрезвычайных ситуаций природного и техногенного характера», решения межведомственного оперативного штаба комиссии по чрезвычайным ситуациям и пожарной безопасности при администрации Усть-Кутского муниципального образования (городского поселения) № 10 от 08.02.2019г., руководствуясь ст. 14 Федерального Закона № 131-ФЗ от 06.10.2003г. «</w:t>
      </w:r>
      <w:r>
        <w:rPr>
          <w:rFonts w:cs="Arial" w:ascii="Arial" w:hAnsi="Arial"/>
          <w:bCs/>
        </w:rPr>
        <w:t>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руководствуясь ст. 6, ст. 33, ст. 47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Отменить с 18-00 часов местного времени 08.02.2019 года на территории Усть-Кутского муниципального образования (городского поселения) режим функционирования «Чрезвычайная ситуац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Функционирование Усть-Кутского городского муниципального звена территориальной подсистемы Единой государственной системы предупреждения и ликвидации чрезвычайных ситуаций Иркутской области перевести в режим «Повседневная деятельность».</w:t>
      </w:r>
    </w:p>
    <w:p>
      <w:pPr>
        <w:pStyle w:val="Normal"/>
        <w:ind w:firstLine="540"/>
        <w:jc w:val="both"/>
        <w:rPr>
          <w:rFonts w:ascii="Arial" w:hAnsi="Arial" w:cs="Arial"/>
          <w:color w:val="313131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Признать  утратившим  силу  постановлени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администрации муниципального образования «город Усть-Кут» от 26.01.2019г. № 52-п «Об отмене режима функционирования «Повышенная готовность» и введении режима функционирования «Чрезвычайная ситуация» для муниципального городского звена УКМО (гп) ТП РСЧС Иркутской области на территории Усть-Кутского муниципального образования (городского поселения)» за исключением п.8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анно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2">
        <w:r>
          <w:rPr>
            <w:rStyle w:val="InternetLink"/>
            <w:rFonts w:cs="Arial" w:ascii="Arial" w:hAnsi="Arial"/>
          </w:rPr>
          <w:t>http://www.admustkut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Пользователь Windows</cp:lastModifiedBy>
  <cp:lastPrinted>2019-02-08T13:52:00Z</cp:lastPrinted>
  <dcterms:modified xsi:type="dcterms:W3CDTF">2019-02-08T09:22:00Z</dcterms:modified>
  <cp:revision>24</cp:revision>
  <dc:subject/>
  <dc:title>_______________ 2018 г</dc:title>
</cp:coreProperties>
</file>