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3" w:after="0"/>
        <w:ind w:left="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.12.2023 г. № 81/15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  <w:br/>
        <w:t>УСТЬ-КУТСКИЙ РАЙОН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БЮДЖЕТЕ УСТЬ-КУТСКОГО МУНИЦИПАЛЬНОГО ОБРАЗОВАНИЯ (ГОРОДСКОГО ПОСЕЛЕНИЯ) НА 2024 ГОД И НА ПЛАНОВЫЙ ПЕРИОД 2025 и 2026 ГОДОВ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, статьями 25, 64 Устава Усть-Кутского городского поселения Усть-Кутского муниципального района Иркутской области, Положением о бюджетном процессе в Усть-Кутском муниципальном образовании (городском поселении) Дума Усть-Кутского муниципального образования (городского поселения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татья 1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Усть-Кутского муниципального образования (городского поселения) (далее - местный бюджет) на 2024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2 443 322,3 тыс. рублей, из них объем межбюджетных трансфертов, получаемых из других бюджетов бюджетной системы Российской Федерации, в сумме 1 843 83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 2 502 617,3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дефицита местного бюджета в сумме 59 295,0 тыс. рублей или 9,9%  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плановый период 2025 и 2026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25 год  в сумме  1 241 818,9 тыс. рублей, из них объем межбюджетных трансфертов, получаемых из других бюджетов бюджетной системы Российской Федерации, в сумме 605 163,1 тыс. рублей, на 2026 год в сумме 1 239 517,7 тыс. рублей, из них объем межбюджетных трансфертов, получаемых из других бюджетов бюджетной системы Российской Федерации,  в сумме  565 151,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местного бюджета на 2025 год в сумме 1 281 409,3 тыс. рублей, в том числе условно утвержденные расходы в сумме 20 000,0 тыс. рублей, на 2026 год в сумме 1 259 104,0 тыс. рублей, в том числе условно утвержденные расходы в сумме 50 000,0 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ефицита местного бюджета на 2025 год в сумме 39 590,4 тыс. рублей или 6,2% утвержденного общего годового объема доходов местного бюджета без учета утвержденного объема безвозмездных поступлений, на 2026 год в сумме 19 586,3 тыс. рублей или 2,9%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доходы местного бюджета, поступающие в 2024-2026 годах, формируются за счет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оговых доход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налоговых доход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ходы формируются в соответствии с бюджетным законодательством Российской Федерации, законодательством о налогах и сборах, законодательством об иных обязательных платежах Российской Федерации и Иркут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 прогнозируемые доходы местного бюджета на 2024 год и на плановый период 2025 и 2026 годов по классификации доходов бюджетов Российской Федерации согласно приложениям № 1,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приложениям № 3,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распределение бюджетных ассигнований местного бюджета по разделам, подразделам, целевым статьям, группам видов расходов классификации расходов бюджетов на 2024 год и на плановый период 2025 и 2026 годов согласно приложениям № 5,6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 Утвердить ведомственную структуру расходов местного бюджета на 2024 год и на плановый период 2025 и 2026 годов (по главным распорядителям средств местного бюджета разделам, подразделам, целевым статьям, группам видов расходов классификации расходов бюджетов) согласно приложениям № 7,8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4 год в сумме 0,0 тыс. рублей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5 год в сумме 0,0 тыс. рублей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6 год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6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расходной части местного бюджета создается резервный фонд администрации Усть-Кутского муниципального образования (городского поселения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4 год в сумме  2 00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5 год в сумме  2 000,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6 год в сумме  2 000,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 Утвердить объем межбюджетных трансфертов, предоставляемых из местного бюджета бюджету Усть-Кутского муниципального образования (района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24 год в сумме  3 770,6 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в сумме  3 770,6 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, что в 2024 - 2026 годах за счет средств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6 год в сумме  3 770,6 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бъем межбюджетных трансфертов, получаемых из других бюджетов бюджетной системы РФ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в сумме  1 843 830,0 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в сумме     605 163,1 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6 год в сумме     565 151,0 тыс. рублей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 в  сумме  100 943,6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5 год в  сумме  102 021,7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6 год в  сумме    97 377,3 тыс. руб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ассигнования муниципального дорожного фонда направляются на проектирование, строительство, реконструкцию, ремонт и содержание автомобильных дорог общего пользования местного значения и сооружений на них, относящихся к муниципальной собственности, выполнение мероприятий по организации безопасности дорожного движения.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на реализацию мероприятий муниципальных программ, осуществляемых за счет средств местного бюджета на 2024 год и на плановый период 2025 и 2026 годов согласно приложениям № 9,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распределение бюджетных ассигнований на реализацию мероприятий, осуществляемых за счет целевых средств областного бюджета на 2024 год и на плановый период 2025 и 2026 годов согласно приложениям № 11,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на реализацию мероприятий, осуществляемых за счет целевых средств федерального бюджета на 2024 год на плановый период 2025 и 2026 годов согласно приложениям № 13,1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 1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в 2024 - 2026 годах за счет средств местного бюджета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на безвозмездной и безвозвратной основе в целях возмещения  недополученных доходов и (или) финансового обеспечения (возмещение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сахаросодержащих напитков, если иное не предусмотрено нормативными правовыми актами Правительства Российской Федерации), выполнением работ, оказанием услуг в случаях:1) реализации мероприятий, направленных на поддержку и развитие физических лиц, не являющихся индивидуальными предпринимателями и применяющих специальный налоговый режим «Налог на профессиональный доход», а также субъектов малого и среднего предпринимательства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свещения в средствах массовой информации деятельности Думы Усть-Кутского муниципального образования (городского поселения) и Администрации Усть-Кутского муниципального образования (городского  поселения)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змещения  недополученных доходов организациям, оказывающим  услуги гражданам по сбору и вывозу жидких бытовых отходов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ализации мероприятий по формированию современной городской среды;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инансовой поддержки реализации инициативных прое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, указанных в </w:t>
      </w:r>
      <w:hyperlink w:anchor="P240">
        <w:r>
          <w:rPr>
            <w:rStyle w:val="InternetLink"/>
            <w:rFonts w:cs="Arial" w:ascii="Arial" w:hAnsi="Arial"/>
            <w:sz w:val="24"/>
            <w:szCs w:val="24"/>
          </w:rPr>
          <w:t>части 1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а также результаты их предоставления, порядок возврата субсидий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, положения об осуществлении в отношении получателей субсидий проверок главным распорядителем (распорядителем) бюджетных средств, предоставляющим субсидии, соблюдения ими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в соответствии со статьями 268.1 и 269.2 Бюджетного Кодекса Российской Федерации устанавливаются муниципальными правовыми актами администрации Усть-Кутского муниципального образования (городского посел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, что в 2024 году за счет средств местного бюджета юридическим лицам (за исключением государственных (муниципальных) учреждений), индивидуальным предпринимателям представляются гранты в форме субсидий в случае организации летнего отдыха и трудовой занятости детей и молодежи города Усть-Кута в рамках реализации мероприятий муниципальной программы Усть-Кутского муниципального образования (городского поселения) «Молодежная политика. Приоритеты, перспективы развития на 2020-2024 годы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предоставления субсидий, указанных в части 3 настоящей статьи устанавливается муниципальным правовым актом администрации Усть-Кутского муниципального образования (городского посел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, что в 2024 – 2026 годах за счет средств местного бюджета предоставляются субсидии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  бюджетным учреждениям Усть-Кутского муниципального образования (городского поселения)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2024 – 2026 годах за счет средств местного бюджета предоставляются субсидии бюджетным учреждениям Усть-Кутского муниципального образования (городского поселения) на иные цели, связанные с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работкой проектно-сметной документации, проведением экспертизы проектно-сметной документации на капитальный ремонт имущества бюджетного 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дением капитального ремонта имущества учре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обретением основных средств, не учитываемых в нормативных затратах на оказание муниципальных услуг (выполнение работ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ализацией мероприятий, проводимых в рамках государственных и  муниципальных программ, не учитываемых в нормативных затратах на оказание муниципальных услуг (выполнение рабо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озмещением ущерба в случае чрезвычайной ситу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иных расходов, не относящимся к бюджетным инвестициям, публичным обязательствам перед физическим лицом, подлежащим исполнению в денежной форме, а также не включаемых в субсидии на финансовое обеспечение выполнения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компенсацией расходов на оплату стоимости проезда к месту учебного заведения и обратно, работникам, совмещающим работу с обучением в государственных образовательных учре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компенсацией расходов на оплату стоимости проезда и провоза багажа к месту использования отпуска и обратно для лиц, работающих в учреждениях, расположенных в районах Крайнего Севера и приравненных к ним местностях, и членов их семей в соответствии со статьей 325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рядок предоставления субсидий в соответствии с частью 1  настоящей статьи и порядок определения объема и условия предоставления субсидий в соответствии с частью 2 настоящей статьи устанавливаются муниципальными правовыми актами администрации Усть-Кутского муниципального образования (городского посел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в 2024 - 2026 годах за счет средств местного бюджета предоставляются следующие субсидии и гранты в форме субсидий некоммерческим организациям, не являющимся государственными (муниципальными) учреждениями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убсидии иным некоммерческим организациям, не являющимся государственными (муниципальными) учреждениями в целях реализации мероприятий муниципальной программы  Усть-Кутского муниципального образования (городского поселения) «Поддержка социально ориентированных некоммерческих организаций Усть-Кутского муниципального образования (городского поселения) на 2020-2024  годы» в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оддержки социально ориентированных некоммерческих организаций в городе Усть-Ку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ализации экологического проекта «Мы за чистый город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убсидии иным некоммерческим организациям, не являющимся государственными (муниципальными) учреждениями в целях реализации мероприятий муниципальной программы  Усть-Кутского муниципального образования (городского поселения) «Поддержка территориального общественного самоуправления на территории Усть-Кутского муниципального образования (городского поселения) на 2023-2027 годы» в случае поддержки территориального общественного самоуправления на территории Усть-Кутского муниципального образования (городского поселен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   гранты в форме субсидий бюджетным и автономным учреждениям, включая учреждения, в отношении которых администрация Усть-Кутского муниципального образования (городского поселения) не осуществляет функции и полномочия учредителя в случае организации летнего отдыха и трудовой занятости детей и молодежи города Усть-Кута в рамках реализации мероприятий муниципальной программы Усть-Кутского муниципального образования (городского поселения) «Молодежная политика. Приоритеты, перспективы развития на 2020-2024 год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рядки определения объема и предоставления субсидий в соответствии с пунктами 1, 2 настоящей статьи и порядок предоставления субсидий в соответствии с пунктом 3 настоящей статьи устанавливаются муниципальными правовыми актами администрации Усть-Кутского муниципального образования (городского посел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в 2024 - 2026 годах бюджетные инвестиции в объекты муниципальной собственности Усть-Кутского муниципального образования (городского поселения) осуществляются в объемах, установленных ведомственной структурой расходов местного бюджета по группе видов расходов бюджетов Российской Федерации «400 - капитальные  вложения в объекты государственной (муниципальной) собственности» 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зработку проектно-сметной документации по объекту: «Реконструкция моста через р.Кута в г.Усть-Кут на автомобильной дороге "Усть-Кут - Омолой" Иркутской области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роительство (включая разработку проектно-сметной документации) и (или) приобретение жилых помещений для обеспечения жильем граждан, проживающих в жилых помещениях, признанных непригодными для проживания, расположенных в зоне БАМ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роительство (включая разработку проектно-сметной документации) и (или) приобретение жилых помещений для переселения граждан из ветхого и аварийного жилья в зоне Байкало-Амурской магистрал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ПС 35/6 кВ «Микрорайон», ЛЭП 35 кВ в г.Усть-Ку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котельной на биотопливе в районе п.РЭБ в г. Усть-Ку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комплексных очистных сооружений в районе п.РЭБ в г.Усть-Ку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в соответствии с абзацем пятым пункта 3 статьи 217 Бюджетного кодекса Российской Федерации основанием для внесения изменений в сводную бюджетную роспись местного бюджета является использование (перераспределение) зарезервированных бюджетных ассигнований, предусмотренных Администрации Усть-Кутского муниципального образования (городского поселения) по подразделу 01 13 «Другие общегосударственные вопросы» раздела 01 «Общегосударственные вопросы» на 2024 год в размере 16 619,5 тыс. рублей, на 2025 год в размере 16 619,5 тыс. рублей, на 2026 год в размере 16 619,5 тыс. рублей - на финансовое обеспечение расходных обязательств Усть-Кутского муниципального образования (городского поселения), софинансируемых за счет межбюджетных трансфертов из областного бюджет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2.  Установить следующие дополнительные основания для внесения изменений в сводную бюджетную роспись местного бюджет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   внесение изменений в установленном порядке в муниципальные программы в пределах общей суммы, утвержденной по соответствующей муниципальной программ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  увеличение бюджетных ассигнований по разделам, подразделам, целевым статьям и группам видов расходов бюджета за счет бюджетных ассигнований на оказание муниципальных услуг (выполнение работ) – в пределах общего объема бюджетных ассигнований, утвержденного соответствующему получателю средств местного бюджета при условии, что увеличение бюджетных ассигнований по группе видов расходов бюджета не превышает 10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внесение изменений в порядок формирования и применения кодов бюджетной классификации Российской Федерации, их структуру и принципы назначения, утверждаемые Министерством финансов Российской Федерации (далее – Порядок) и (или) приведение кодов классификации расходов в соответствие с Порядком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распределение межбюджетных трансфертов местному бюджету постановлениями (распоряжениями) Правительства Иркутской области, приказами федеральных органов государственной власти, уведомлениями по расчетам между бюджетами по межбюджетным трансфертам, а также увеличения бюджетных ассигнований в случае фактического поступления иных межбюджетных трансфертов из  других бюджетов бюджетной системы Российской Федерации сверх доходов, утвержденных настоящим решением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ерераспределение бюджетных ассигнований между получателями средств местного бюджета, разделами, подразделами, целевыми статьями, группами видов расходов бюджета на сумму средств, необходимых для выполнения условий софинансирования расходных обязательств Усть-Кутского муниципального образования (городского поселения), установленных для получения межбюджетных трансфертов, предоставляемых местному бюджету из бюджетов бюджетной системы Российской Федерации, в том числе путем введения новых кодов бюджетной классификации расходов, - в пределах общего объема бюджетных ассигнований, предусмотренных настоящим решением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величение бюджетных ассигнований муниципального дорожного фонда на 2024 год на оплату заключенных муниципальных контрактов на поставку товаров, выполнение работ, оказание услуг, подлежащих в соответствии с условиями этих  контрактов оплате в 2023 году, - в объеме, не превышающем остатка не использованных на начало 2024 года бюджетных ассигнований  муниципального дорожного фонда  на исполнение указанных муниципальных контракто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 перераспределение бюджетных ассигнований между целевыми статьями, группами видов расходов бюджета – в пределах общей суммы, утвержденной главному распорядителю средств местного бюджета на обеспечение деятельности органов местного самоуправления Усть-Кутского муниципального образования (городского поселения)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ерераспределение бюджетных ассигнований между разделами, подразделами, группами видов расходов бюджета на сумму средств, необходимых для предоставления субсидий (грантов в форме субсидий) в соответствии со статьями 78, 78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– в пределах объема бюджетных ассигнований, предусмотренного на реализацию соответствующего мероприятия муниципальной программы;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ерераспределение бюджетных ассигнований между получателями средств местного бюджета, разделами, подразделами, целевыми статьями, группами видов расходов бюджета на сумму средств, необходимых для финансового обеспечения мероприятий, связанных с ликвидацией чрезвычайных ситуаций на территории муниципального образова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  внесение изменений в соглашения о предоставлении из областного бюджета субсидий и (или) иных межбюджетных трансфертов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 увеличение бюджетных ассигнований на основании заключенных с юридическими лицами соглашений о предоставлении финансовой поддержки Усть-Кутскому муниципальному образованию (городскому поселению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) увеличение бюджетных ассигнований резервного фонда администрации Усть-Кутского муниципального образования (городского поселения) за счет соответствующего уменьшения иных бюджетных ассигнований, предусмотренных на 2024 год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бразование, ликвидация, реорганизация органов местного самоуправления, муниципальных учреждений Усть-Кутского муниципального образования (городского поселения), изменение наименования главного распорядителя средств местного бюджет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Внесение изменений в сводную бюджетную роспись местного бюджета по дополнительным основаниям, установленным частью 2 настоящей статьи, осуществляется в пределах объема бюджетных ассигнований на соответствующий финансовый год, утвержденных настоящим Решением, за исключением дополнительных оснований, установленных пунктами 4,6,10,11,12 части 2 настоящей статьи, в соответствии с которыми внесение изменений в сводную бюджетную роспись местного бюджета может осуществляться с превышением (уменьшением) общего объема бюджетных ассигнований, утвержденного настоящим Решением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15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безвозмездные поступления от юридических и физических лиц, имеющих целевое назначение, фактически полученные при исполнении местного бюджета сверх объемов, утвержденных настоящим Решением, направляются на увеличение бюджетных ассигнований местного бюджета соответственно целям их предоставления.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6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 остатки средств местного бюджета на начало текущего финансового года (за исключением остатков неиспользованных межбюджетных трансфертов, имеющих целевое назначение и остатков средств муниципального дорожного фонда) в объеме до 100 процентов могут направляться на покрытие временных кассовых разрывов, возникающих при исполнении местного бюджета, и на увеличение бюджетных ассигнований для оплаты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эти цел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оплата кредиторской задолженности по принятым в предыдущие годы бюджетным обязательствам получателей средств местного бюджета, сложившейся  по состоянию на 01 января 2024 года, осуществляется за счет средств  местного бюджета, в пределах, доведенных до получателей средств местного бюджета  лимитов бюджетных обязательств на 2024 год и на плановый период 2025 и 2026 г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8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в соответствии со статьей 242</w:t>
      </w:r>
      <w:r>
        <w:rPr>
          <w:rFonts w:cs="Arial" w:ascii="Arial" w:hAnsi="Arial"/>
          <w:sz w:val="24"/>
          <w:szCs w:val="24"/>
          <w:vertAlign w:val="superscript"/>
        </w:rPr>
        <w:t>26</w:t>
      </w:r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 казначейскому сопровождению подлежат следующие средства, источником финансового обеспечения исполнения которых являются средства, предоставляемые из местного бюдже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вансовые платежи по муниципальным контрактам о поставке товаров, выполнении работ, оказании услуг, заключаемым на сумму 50 000,0 тыс. рублей и более, за исключением муниципальных контрактов, подлежащих банковскому сопровождению в соответствии с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е 1 настоящей части муниципальных контрактов о поставке товаров, выполнении работ, оказании услу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верхний предел муниципального внутреннего долга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состоянию на 01 января 2025 года в размере 59 295,0 тыс. рублей, в том числе верхний предел долга по муниципальным гарантиям – 0,0 тыс. рублей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01 января 2026 года в размере 98 885,4 тыс. рублей, в том числе по верхний предел долга муниципальным гарантиям – 0,0 тыс. рублей;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01 января 2027 года в размере 118 471,7 тыс. руб., в том числе верхний предел долга по муниципальным гарантиям - 0,0 тыс. рубл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источники внутреннего финансирования дефицита местного бюджета на 2024 год и на плановый период 2025 и 2026 годов  согласно приложениям  № 15,1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муниципальных внутренних заимствований Усть-Кутского муниципального образования (городского поселения) на 2024 год и на плановый период 2025 и 2026 годов согласно приложению № 17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решить Администрации Усть-Кутского муниципального образования (городского поселения) в пределах утвержденной Программы муниципальных внутренних заимствований на 2024 год и на плановый период 2025 и 2026 годов  принимать решения о привлечении кредитных ресурсов у банков и других кредитных организаций.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еречень получателей средств местного бюджета на 2024 год и на плановый период 2025 и 2026 годов согласно приложению № 18 к настоящему Решению.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я  23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4 год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  24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публикованию (обнародованию) в газете «Диалог ТВ» и на официальном сайте администрации Усть-Кутского муниципального образования (городского поселения) в информационно-телекоммуникационной сети 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ь-Кутского 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 Кокш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Кутского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.А. Нори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12" w:right="852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type w:val="nextPage"/>
      <w:pgSz w:w="11906" w:h="16838"/>
      <w:pgMar w:left="1221" w:right="1775" w:gutter="0" w:header="72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3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аголовки закона"/>
    <w:basedOn w:val="Heading2"/>
    <w:qFormat/>
    <w:pPr>
      <w:keepLines/>
      <w:widowControl/>
      <w:numPr>
        <w:ilvl w:val="0"/>
        <w:numId w:val="0"/>
      </w:numPr>
      <w:autoSpaceDE w:val="true"/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44:00Z</dcterms:created>
  <dc:creator>Администратор</dc:creator>
  <dc:description/>
  <cp:keywords/>
  <dc:language>en-US</dc:language>
  <cp:lastModifiedBy>Nata</cp:lastModifiedBy>
  <cp:lastPrinted>2023-12-13T14:25:00Z</cp:lastPrinted>
  <dcterms:modified xsi:type="dcterms:W3CDTF">2023-12-25T02:13:00Z</dcterms:modified>
  <cp:revision>170</cp:revision>
  <dc:subject/>
  <dc:title>ДУМА</dc:title>
</cp:coreProperties>
</file>