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4"/>
          <w:szCs w:val="29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left="0" w:right="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сть-Кутское муниципальное образование (городское поселение)</w:t>
      </w:r>
    </w:p>
    <w:p>
      <w:pPr>
        <w:pStyle w:val="Style1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64"/>
          <w:szCs w:val="64"/>
        </w:rPr>
        <w:t>ДУМА</w:t>
      </w:r>
    </w:p>
    <w:p>
      <w:pPr>
        <w:pStyle w:val="Normal"/>
        <w:ind w:left="-18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Кутского муниципального образования (городского поселения) 3 созыва</w:t>
      </w:r>
    </w:p>
    <w:p>
      <w:pPr>
        <w:pStyle w:val="Normal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66793, Российская Федерация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ркутская область, город Усть-Кут,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л. Володарского, 69, тел 8 (39565) 6-04-1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56"/>
          <w:szCs w:val="56"/>
          <w:shd w:fill="auto" w:val="clear"/>
          <w:lang w:val="ru-RU"/>
        </w:rPr>
        <w:t xml:space="preserve">Решение 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113/24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26» июня   2014 г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«О внесении изменений и дополнений в Уста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Усть-Кутского муниципального образо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(городского поселени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»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 xml:space="preserve">Рассмотрев изменения и дополнения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Усть-Кутского муниципального образования (городского поселения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/>
        </w:rPr>
        <w:t>в соответствии с Федеральным законо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от 06.10.2003 N 131-ФЗ "Об общих принципах организации местного самоуправления в Российской Федерации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  <w:shd w:fill="auto" w:val="clear"/>
          </w:rPr>
          <w:t>Уста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Усть-Кутского муниципального образования (городского поселения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ума Усть-Кутского муниципального образования (городского поселения)</w:t>
      </w:r>
    </w:p>
    <w:p>
      <w:pPr>
        <w:pStyle w:val="Normal"/>
        <w:autoSpaceDE w:val="false"/>
        <w:spacing w:before="108" w:after="1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РЕШИ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 изменений и дополнений в Устав Усть-Кутского муниципального образования (городского поселения) (Приложение 1) принять за основ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Назначить публичные слушания по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изменений и дополнений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>Усть-Кутского муниципального образования (городского поселения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29 августа 2014 года  в 17 часов 00 минут по адресу: г.Усть-Кут, ул.Володарского, д. 69, помещение конференц-за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ить, что предложения и дополнения по проекту изменений и дополнений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Усть-Кутского муниципального образования (городского поселени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ринимаются в течение одного месяца со дня опубликования по адресу: г.Усть-Кут, ул. Володарского, д.69 кабинет 204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4. Опубликовать проект  изменений и дополнений в Уста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Усть-Кутского муниципального образования (городского поселения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и настоящее решение в общественно-политической газете «Ленские вести»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Глава Усть-Кутского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 (городского поселения)                                                                   В.Г. Кривоносенк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зменений и дополнений  в У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стоящим предлагается проект изменений и дополнений в Устав Усть-Кутского муниципального образования (городского поселения). Предложения и замечания по предложенному проекту изменений в Устав принимаются Администрацией Усть-Кутского муниципального образования (городского поселения) по адресу: г.Усть-Кут, ул.Володарского, 69, кабинет 204 в течение одного месяца со дня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нести в Устав  Усть-Кутского муниципального образования (городского поселения), зарегистрированный Главным управлением Министерства юстиции Российской Федерации по Сибирскому федеральному округу 31 декабря 2005 года № 385231022005001 с изменениями и дополнениями, зарегистрированными Управлением Министерства юстиции Российской Федерации по Сибирскому Федеральному округу по Иркутской области 27 апреля 2007 года № 385231022007001, 26 мая 2008 года № 385231022008001, 23 ноября 2009 года № 385231022009001, 24 сентября 2010 года № 3852310220010001, 26 сентября 2011 года № 385231022011001, 25 июля 2012 года № 385231022012001, 14 июня 2013 года № 385231022013001,  12 марта 2014 года № 385231022014001 следующие изменения и дополнения:</w:t>
      </w:r>
    </w:p>
    <w:p>
      <w:pPr>
        <w:pStyle w:val="Normal"/>
        <w:ind w:left="15" w:right="0"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асть 3 статьи 1 дополнить абзацем вторым следующего содержания:  «Наименование муниципального образования — Усть-Кутское муниципальное образование (городское поселение). Равнозначным является  наименование — муниципальное образование «город Усть-Кут»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ункт 21 части 1 статьи 6 Уста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 «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Пункт 33 части 1 статьи 6 Устава изложить в следующей редакции: «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none"/>
          <w:lang w:val="ru-RU"/>
        </w:rPr>
        <w:t>Пункт 37 части 1 статьи 6 Устава признать утратившим силу.</w:t>
      </w:r>
    </w:p>
    <w:p>
      <w:pPr>
        <w:pStyle w:val="Normal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</w:t>
      </w:r>
      <w:bookmarkStart w:id="0" w:name="sub_2001"/>
      <w:r>
        <w:rPr>
          <w:color w:val="000000"/>
          <w:sz w:val="24"/>
          <w:szCs w:val="24"/>
          <w:u w:val="none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пункте 3 части 1 статьи 7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  <w:lang w:val="ru-RU"/>
        </w:rPr>
        <w:t xml:space="preserve">Устава </w:t>
      </w:r>
      <w:r>
        <w:rPr>
          <w:sz w:val="24"/>
          <w:szCs w:val="24"/>
        </w:rPr>
        <w:t>слова "формирование и размещение муниципального заказа"  заменить словами "осуществление закупок товаров, работ, услуг для обеспечения муниципальных нужд".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Часть 1 статьи 9.1 Устава изложить в следующей редакции: «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бзац второй части 4 статьи 12 Устава изложить в следующей редакции: «Днем голосования на муниципальных выборах является второе воскресенье сентября года, в котором истекают сроки полномочий указанных органов и депутатов указанных органов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, за исключением случаев, предусмотренных Федеральным законом и Законом Иркутской области». </w:t>
      </w:r>
      <w:r>
        <w:rPr>
          <w:sz w:val="24"/>
          <w:szCs w:val="24"/>
          <w:u w:val="none"/>
          <w:lang w:val="ru-RU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>8.</w:t>
      </w:r>
      <w:r>
        <w:rPr>
          <w:sz w:val="24"/>
          <w:szCs w:val="24"/>
          <w:u w:val="none"/>
          <w:lang w:val="ru-RU"/>
        </w:rPr>
        <w:t xml:space="preserve"> Абзац второй и третий части 3 статьи 23 Устава исключить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  </w:t>
      </w:r>
      <w:r>
        <w:rPr>
          <w:b/>
          <w:bCs/>
          <w:sz w:val="24"/>
          <w:szCs w:val="24"/>
          <w:u w:val="none"/>
          <w:lang w:val="ru-RU"/>
        </w:rPr>
        <w:t>9.</w:t>
      </w:r>
      <w:r>
        <w:rPr>
          <w:sz w:val="24"/>
          <w:szCs w:val="24"/>
          <w:u w:val="none"/>
          <w:lang w:val="ru-RU"/>
        </w:rPr>
        <w:t xml:space="preserve"> Часть 1 статьи 29 Устава изложить в следующей редакции: «Днем окончания срока, на который избирается Дума городского поселения является второе воскресенье сентября года, в котором истекает срок полномочий Думы городского поселения, а в год проведения выборов депутатов Государственной Думы Федерального Собрания Российской Федерации очередного созыва - день голосования на указанных выборах. Если второе воскресенье сентября года, в котором истекает срок полномочий Думы городского поселения, совпадает с нерабочим праздничным днем, или предшествующим ему днем, или днем, следующим за нерабочим праздничным днем, либо второе воскресенье сентября объявлено в установленном порядке рабочим днем, днем окончания срока, на который избирается Дума городского поселения является третье воскресенье сентября».</w:t>
      </w:r>
    </w:p>
    <w:p>
      <w:pPr>
        <w:pStyle w:val="Normal"/>
        <w:autoSpaceDE w:val="false"/>
        <w:ind w:left="0" w:right="0" w:hanging="15"/>
        <w:jc w:val="both"/>
        <w:rPr/>
      </w:pPr>
      <w:bookmarkEnd w:id="0"/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  </w:t>
      </w:r>
      <w:r>
        <w:rPr>
          <w:b/>
          <w:bCs/>
          <w:sz w:val="24"/>
          <w:szCs w:val="24"/>
          <w:u w:val="none"/>
          <w:lang w:val="ru-RU"/>
        </w:rPr>
        <w:t xml:space="preserve">10. </w:t>
      </w:r>
      <w:r>
        <w:rPr>
          <w:sz w:val="24"/>
          <w:szCs w:val="24"/>
          <w:u w:val="none"/>
          <w:lang w:val="ru-RU"/>
        </w:rPr>
        <w:t>Часть 1 статьи 43.1 Устава изложить в следующей редакции: «В целях осуществления внешнего муниципального финансового контроля представительный орган муниципального образования вправе образовать контрольно-счетный орган муниципального образования»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  <w:u w:val="none"/>
          <w:lang w:val="ru-RU"/>
        </w:rPr>
        <w:t xml:space="preserve">      </w:t>
      </w:r>
      <w:r>
        <w:rPr>
          <w:b/>
          <w:bCs/>
          <w:sz w:val="24"/>
          <w:szCs w:val="24"/>
          <w:u w:val="none"/>
          <w:lang w:val="ru-RU"/>
        </w:rPr>
        <w:t>11.</w:t>
      </w:r>
      <w:r>
        <w:rPr>
          <w:sz w:val="24"/>
          <w:szCs w:val="24"/>
          <w:u w:val="none"/>
          <w:lang w:val="ru-RU"/>
        </w:rPr>
        <w:t xml:space="preserve"> </w:t>
      </w:r>
      <w:bookmarkStart w:id="1" w:name="sub_2002"/>
      <w:r>
        <w:rPr>
          <w:sz w:val="24"/>
          <w:szCs w:val="24"/>
          <w:u w:val="none"/>
          <w:lang w:val="ru-RU"/>
        </w:rPr>
        <w:t xml:space="preserve">Статью 68 Устава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"</w:t>
      </w:r>
      <w:bookmarkStart w:id="2" w:name="sub_54011"/>
      <w:r>
        <w:rPr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"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  <w:bookmarkStart w:id="3" w:name="sub_5402"/>
      <w:bookmarkStart w:id="4" w:name="sub_5402"/>
      <w:bookmarkEnd w:id="1"/>
      <w:bookmarkEnd w:id="4"/>
    </w:p>
    <w:p>
      <w:pPr>
        <w:pStyle w:val="Normal"/>
        <w:ind w:left="3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Глава Усть-Кутского муниципального</w:t>
      </w:r>
    </w:p>
    <w:p>
      <w:pPr>
        <w:pStyle w:val="Normal"/>
        <w:ind w:left="30" w:right="0" w:hanging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разования (городского поселения)                                                                  В.Г. Кривоносенко</w:t>
      </w:r>
    </w:p>
    <w:sectPr>
      <w:type w:val="nextPage"/>
      <w:pgSz w:w="11906" w:h="16838"/>
      <w:pgMar w:left="1134" w:right="782" w:gutter="0" w:header="0" w:top="1134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" w:cs="Mangal"/>
      <w:color w:val="auto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1559060.9991" TargetMode="External"/><Relationship Id="rId3" Type="http://schemas.openxmlformats.org/officeDocument/2006/relationships/hyperlink" Target="garantf1://86367.170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2Z</dcterms:created>
  <dc:creator/>
  <dc:description/>
  <dc:language>en-US</dc:language>
  <cp:lastModifiedBy/>
  <cp:lastPrinted>2014-05-28T17:07:00Z</cp:lastPrinted>
  <dcterms:modified xsi:type="dcterms:W3CDTF">2013-02-14T06:16:34Z</dcterms:modified>
  <cp:revision>10</cp:revision>
  <dc:subject/>
  <dc:title/>
</cp:coreProperties>
</file>