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1.2023 г. № 36/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023 837,9 тыс. рублей, из них объем межбюджетных трансфертов, получаемых из других бюджетов бюджетной системы Российской Федерации, в сумме 1 558 934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251 328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227 490,1 тыс. рублей или 48,9%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8 577,5 тыс. рублей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ункт 2 статьи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.Утвердить объем межбюджетных трансфертов, получаемых из других бюджетов бюджетной системы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558 934,3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  976 147,2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в сумме     478 137,3 тыс. рубле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1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 сумме  271 286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 сумме    20 555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21 464,0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Приложения № 1,3,4,5,6,7,8,9,10,11,13,15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3:00Z</dcterms:created>
  <dc:creator>Bobyrev</dc:creator>
  <dc:description/>
  <cp:keywords/>
  <dc:language>en-US</dc:language>
  <cp:lastModifiedBy>Пользователь Windows</cp:lastModifiedBy>
  <cp:lastPrinted>2023-01-31T12:40:00Z</cp:lastPrinted>
  <dcterms:modified xsi:type="dcterms:W3CDTF">2023-02-09T06:50:00Z</dcterms:modified>
  <cp:revision>48</cp:revision>
  <dc:subject/>
  <dc:title>ДУМА</dc:title>
</cp:coreProperties>
</file>