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еме документов на конкурс по предоставлению  </w:t>
      </w:r>
      <w:r>
        <w:rPr>
          <w:rFonts w:cs="Arial" w:ascii="Arial" w:hAnsi="Arial"/>
          <w:b/>
          <w:bCs/>
        </w:rPr>
        <w:t xml:space="preserve">субсидий из бюджета Усть-Кутского муниципального образования (городского поселения) на финансовую поддержку </w:t>
      </w:r>
      <w:r>
        <w:rPr>
          <w:rFonts w:cs="Arial" w:ascii="Arial" w:hAnsi="Arial"/>
          <w:b/>
        </w:rPr>
        <w:t xml:space="preserve">физических лиц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 в 2021 году, в рамках муниципальной программы «Развитие и поддержка малого и среднего предпринимательства на территории города Усть-Кута на 2017-2021 годы», утвержденной постановлением администрации </w:t>
      </w:r>
      <w:r>
        <w:rPr>
          <w:rFonts w:cs="Arial" w:ascii="Arial" w:hAnsi="Arial"/>
          <w:b/>
          <w:bCs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b/>
        </w:rPr>
        <w:t xml:space="preserve">от 02 ноября  2016 г. № 2549-п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Направления программы: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создание собственного бизнеса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роцентной ставки по кредитам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затрат на обновление основных средств; </w:t>
      </w:r>
    </w:p>
    <w:p>
      <w:pPr>
        <w:pStyle w:val="Normal"/>
        <w:ind w:firstLine="709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 xml:space="preserve">- субсидирование части платежей за  аренду площадей и помещ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 w:bidi="en-US"/>
        </w:rPr>
        <w:t>- субсидирование части затрат сельхозпроизводителям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2. Нормативный правовой акт, регламентирующий порядок предоставления субсидии:</w:t>
      </w:r>
      <w:r>
        <w:rPr>
          <w:rFonts w:cs="Arial" w:ascii="Arial" w:hAnsi="Arial"/>
        </w:rPr>
        <w:t xml:space="preserve"> Постановление администрации Усть-Кутского муниципального образования (городского поселения)  от 01 сентября 2021 г. № 1585-п, «</w:t>
      </w:r>
      <w:r>
        <w:rPr>
          <w:rFonts w:cs="Arial" w:ascii="Arial" w:hAnsi="Arial"/>
          <w:kern w:val="2"/>
        </w:rPr>
        <w:t>Об утверждении положения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в 2021 году, положения о комиссии по проведению конкурсного отбора среди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,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в 2021 году, состава комиссии по проведению конкурсного отбора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, а так же субъектов малого и среднего предпринимательства в 2021 году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размещено в информационно – телекоммуникационной сети «Интернет»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Общая сумма, предусмотренная на предоставление субсидий: </w:t>
      </w:r>
      <w:r>
        <w:rPr>
          <w:rFonts w:cs="Arial" w:ascii="Arial" w:hAnsi="Arial"/>
        </w:rPr>
        <w:t>250 000 (двести пятьдесят тысяч) рублей - средства местного бюджета Усть-Кутского муниципального образования (городского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Максимальный размер субсидии на одного получателя: </w:t>
      </w:r>
      <w:r>
        <w:rPr>
          <w:rFonts w:cs="Arial" w:ascii="Arial" w:hAnsi="Arial"/>
        </w:rPr>
        <w:t xml:space="preserve">50 000 (пятьдесят тысяч) рублей, но не более фактических произведенных затрат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Срок, место, время и порядок подач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конкурсных заявок на участие в конкурсе осуществляется с 05 октября 2021 года с 09:00 часов;  дата и время окончания приема конкурсных заявок – 03 ноября 2021 года в 17: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курсные заявки подаются в комитет экономики и прогнозирования администрации Усть-Кутского муниципального образования (городского поселения) (далее – Уполномоченный орган) лично, по адресу: Иркутская область, г. Усть-Кут, ул. Володарского, 69, кабинет № 307 (в рабочие дни с 9.00 до 13.00 и с 14.00 до 17.00 часов (понедельник – с 9.00 до 13.00 и с 14.00 до 18.00 часов) по местному времени)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Конкурсная заявка должна содержать</w:t>
      </w:r>
      <w:r>
        <w:rPr>
          <w:rFonts w:cs="Arial" w:ascii="Arial" w:hAnsi="Arial"/>
          <w:b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заявл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опись представленных документов, оформленную в произвольной форме в двух экземпляра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карточку предприят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для юридических лиц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) информацию, заверенную подписью руководителя юридического лица и печатью, об уставе или учредительном договоре (для хозяйственных товарищест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б) копию документа, подтверждающего полномочия руководителя на текущий период времени (справка, выписка из протокола, приказ о назначении и др.), заверенного подписью руководителя юридического лица и печать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для индивидуальных предпринимателей копии 2 и 3 страниц па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hd w:fill="FFFFFF" w:val="clear"/>
          <w:lang w:eastAsia="zh-CN"/>
        </w:rPr>
        <w:t>6) бизнес-план;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справку о виде(ах) применяемого(ых) налогообложения(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8) справку о средней заработной плате за 2020 год (для имеющих работников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9) перечень расходов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0) Дополнительно к вышеуказанному списку документов, заявитель должен предоставить перечень документов, в зависимости от направления программ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затрат на создание собственного бизнеса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пии договоров, платежных документов, подтверждающих затраты на создание собственного бизнеса с представлением оригиналов, подтверждающих произведенные затраты.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процентной ставки по кредит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кредитного договора с графиком уплаты платежей (с указанием размера процентов), заверенная уполномоченным лицом и печатью банк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ссудного счета, заверенная уполномоченным лицом и печатью бан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пии платежных документов (копии договоров купли-продажи/на поставку/оказание услуг/выполнение работ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) с представлением оригиналов, подтверждающих произведенные затраты в связи с заключением и исполнением кредитного договора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обновление основных средств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платежных документов, подтверждающих фактические затраты, понесенные на приобретение и (или) ремонт основных средств: 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говоров купли-продажи/лизинга на основные средства, оказание услуг/выполнение работ по ремонту, расходных ордеров, актов приемки-сдачи работ, товарных накладных, счетов и счетов-фактур, копии выписок из расчетного счета и платежных поручений, заверенных банком с предоставлением оригиналов;</w:t>
      </w:r>
    </w:p>
    <w:p>
      <w:pPr>
        <w:pStyle w:val="ConsPlus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факт использования объекта недвижимости (здания, помещения) для осуществления предпринимательской деятельности, копии уведомления в налоговый орган об освобождении от уплаты налога на имущество физических лиц в отношении заявленного объекта недвижимости, с представлением оригинало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платежей за  аренду площадей и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говора аренды, заверенную арендодателем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ежные документы, подтверждающие оплату арендных платежей по данному договору, акт сверки расчетов по арендной плате, подписанный арендодателем и арендатором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в произвольной письменной форме о том, что данное помещение не используется заявителем для передачи в субаренду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сельхозпроизводителя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латежных документов, подтверждающих фактические затраты, с представлением оригин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равоустанавливающих документов на землю, здания, сооружения, технику и оборудование, используемых для сельскохозяйственной деятельности, с представлением оригинал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вправе представить в составе конкурсной заявки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правку, подтверждающую отсутствие неисполненной обязанности по уплате налогов, сборов, страховых, взносов, пеней, штрафов, процентов, подлежащих уплате в Федеральную налоговую службу, на день подачи конкурсной заявк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3) сведения о среднесписочной численности работников, предоставляемую в Федеральную налоговую службу (для предпринимателей, имеющих работник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highlight w:val="red"/>
        </w:rPr>
        <w:t>4) справку Пенсионного фонда Российской Федерации, подтверждающую отсутствие задолженности по уплате страховых взносов, пеней и штрафов на обязательное пенсионное страхование на день подачи конкурсной заявки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5) справку Фонда социального страхования Российской Федерации, подтверждающую отсутствие задолженности по уплате страховых взносов, пеней и штрафов на обязательное социальное страхование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6. Субсидии предоставляются при соблюдении следующих условий (требований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Право на получение субсидии имеют физические лица, не являющиеся индивидуальными предпринимателями и применяющие специальный налоговый режим «Налог на профессиональный доход», а также субъекты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1) </w:t>
      </w:r>
      <w:r>
        <w:rPr>
          <w:rFonts w:cs="Arial" w:ascii="Arial" w:hAnsi="Arial"/>
          <w:iCs/>
          <w:lang w:eastAsia="zh-CN"/>
        </w:rPr>
        <w:t>зарегистрированные и осуществляющие свою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деятельность на территории Усть-Кутского муниципального образования (городского поселения)  юридически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лица (за исключением государственных (муниципальных) предприятий и учреждений), индивидуальные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предприниматели - производители товаров, работ, услуг и крестьянские (фермерские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хозяйства, сведения о которых внесены в Единый реестр субъектов малого и среднего предпринимательства, размещенный на официальном сайте Федеральной налоговой службы Ро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2) не имеющие задолженности по начисленным налогам, сборам и иным обязательным платежам в бюджеты любого уровня или государственные внебюджетные фонды,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не имеющие задолженности по выплате заработной платы наемным работникам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не находящиеся в процедуре банкротства, в процессе ликвидации или реорганизации, не признанные в установленном порядке несостоятельными (банкротами) по состоянию на день подачи конкурсной заяв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5) не являющиеся кредитной организацией, страховой компан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) не являющиеся участниками соглашения о разделе продук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7) не являющиеся  нерезидентами Российской Федераци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) не осуществляющие производство и реализацию подакцизных товаров, а так 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) не осуществляющие свою деятельность в сфере игорного бизнес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0) не допустившие фактов нарушения порядка, условий предоставление субсидий и обеспечившие целевое использование ранее предоставленной субсидии в течение трех лет с момента ее полу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zh-CN"/>
        </w:rPr>
        <w:t>12) дополнительно к вышеуказанному перечню, должны соблюдаться условия, в зависимости от направления программы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создание собственного бизн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конкурсе на получение субсидии могут участвовать заявители, осуществляющие свою деятельность не более 1 года на момент подачи заявления на получение субсиди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убсидирование части процентной ставки по кредиту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кредит должен быть выдан в российских  кредитных организациях, кроме кредитных организаций, относящихся к инфраструктуре поддержки малого и среднего предпринимательства на развитие собственного бизнеса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приобретаемое оборудование (оборудование, машины и механизмы) является новым  либо бывшим в эксплуатации  не более двух лет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срок действия кредитного договора  составляет от 12 до 60 месяцев;     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обновление основных средств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субсидия предоставляется на компенсацию части затрат на обновление основных средств в размере фактических затрат, понесенных на приобретение и (или) ремонт основных средст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платежей за  аренду площадей и помеще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убсидия предоставляется за аренду нежилых объектов немуниципальной формы (частной) собственности по договорам арен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ов капитального строительства, за исключением объектов незавершенного строительства, временных сооружений, киосков, навесов и других подобных постро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й в объектах капитального строительства, за исключением объектов незавершенного строительства, временных сооружений, киосков, навесов и других подобных построек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Субсидирование части затрат сельхозпроизводителям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в конкурсе на получение субсидии могут участвовать заявители, зарегистрированные и осуществляющие свою деятельность на территории Усть-Кутского муниципального образования (городского поселения), являющиеся сельскохозяйственными товаропроизводителями и перешедшие на уплату единого сельскохозяйственного налога, производящие сельскохозяйственную продукцию, осуществляющие ее первичную и последующую (промышленную) переработку (в том числе на арендованных основных средствах) и реализующие эту продукц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представляет документы для участия в конкурсном отборе пронумерованные, прошитые и заверенные надлежащим образ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внести изменения в свою конкурсную заявку,  а так же отозвать свою заявку, письменно уведомив об этом Организатора, уведомление регистрируется в журнале регистрации конкурсных заяво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енные заявителем на конкурс, не возвращ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7 календарных дней со дня принятия конкурсной комиссией решения о предоставлении субсидии, Организатор заключает соглашения  с получателями субсидий по форме (приложение 1):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результатов отбора на едином портале, а также при необходимости на официальном сайте главного распорядителя как получателя бюджетных средств в информационно-телекоммуникационной сети "Интернет", не може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7. Критерии оценки конкурсных заявок в соответствии с направлениями конкурса:</w:t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бсидирование части затрат на создание собственного бизнеса</w:t>
      </w:r>
    </w:p>
    <w:tbl>
      <w:tblPr>
        <w:tblW w:w="92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3223"/>
        <w:gridCol w:w="4155"/>
        <w:gridCol w:w="1309"/>
      </w:tblGrid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</w:tr>
      <w:tr>
        <w:trPr>
          <w:trHeight w:val="3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бизнес-плана, в том числе его окупаемость</w:t>
              <w:tab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Срок окупаемости проекта  до 3 лет включительно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Срок окупаемости проекта свыше 3 лет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Категории заявителей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дежь до 30 лет (включительно),          - военнослужащие, уволенные в запа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вали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явители, имеющие 3-х и более де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отношении заявителей юридического лица указанным критериям должны соответствовать все учред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тносится ни к одной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офессиональная подготов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Наличие диплома (свидетельства, сертификата)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 профессион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сидирование части процентной ставки по кредиту, субсидирование части затрат на обновление основных средств</w:t>
      </w:r>
      <w:r>
        <w:rPr/>
        <w:t>,  субсидирование части платежей за  аренду площадей и помещений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1418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Основной вид </w:t>
            </w:r>
          </w:p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Деятельности (по ОКВЭ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45–47, 64-68, 77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3-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69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 xml:space="preserve">91, 95, 96, 80, 8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9-52, 82, 85,90, 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-43, 8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color w:val="0D0D0D"/>
                <w:sz w:val="20"/>
                <w:szCs w:val="20"/>
              </w:rPr>
              <w:t>Категории заявителей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07" w:hanging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color w:val="0D0D0D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дежь до 30 лет (включительно),          - военнослужащие, уволенные в запа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вали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явители, имеющие 3-х и более дет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отношении заявителей юридического лица указанным критериям должны соответствовать все 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не относится ни к од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Количество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амозанят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охранени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оздание от 1 и боле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змер заработной платы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(процентное отношение величины среднемесячной заработной платы работников к величине МРОТ по Иркутской области в районах, приравненных к северным район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вен М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01 до 13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31 до 15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Степень разработки бизнес-плана с учетом экономического обоснования заем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5" w:hanging="0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  <w:lang w:val="ru-RU"/>
              </w:rPr>
              <w:t xml:space="preserve">Информации недостаточно для  оцен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color w:val="0D0D0D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  <w:lang w:val="ru-RU"/>
              </w:rPr>
              <w:t>Информация представле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/>
        <w:t>Субсидирование части затрат сельхозпроизводителям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1418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лы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Категории заявител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Молодежь до 30 лет (включительно),          - военнослужащие, уволенные в запас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валиды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left="50" w:right="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явители, имеющие 3-х и более детей,</w:t>
            </w:r>
          </w:p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 отношении заявителей юридического лица указанным критериям должны соответствовать все 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относится ни к од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чих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хранени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от 1 и более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змер заработной платы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(процентное отношение величины среднемесячной заработной платы работников к величине МРОТ по Иркутской области в районах, приравненных к северным район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Равен М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D0D0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01 до 13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От 131 до 15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D0D0D"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разработки бизнес-пл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информации недостаточно для  оценки бизнес-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50" w:right="5" w:hanging="0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информация представлен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. Контактная информация.</w:t>
      </w:r>
      <w:r>
        <w:rPr>
          <w:rFonts w:cs="Arial" w:ascii="Arial" w:hAnsi="Arial"/>
        </w:rPr>
        <w:t xml:space="preserve"> С вопросами по оформлению конкурсных заявок на участие в конкурсе по предоставлению субсидии обращаться в администрацию Усть-Кутского муниципального образования (городского поселения), по адресу г. Усть-Кут, ул. Володарского 69, кабинет № 307 либо  по телефону: (39565) 5-62-04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kmo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kono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сайт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left="5387"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иложение 1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rFonts w:eastAsia="Arial"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________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субсидии из бюджета Усть-Кутского муниципального образования (городского поселения) на финансовую поддержку физических лиц, не являющихся индивидуальными предпринимателями и применяющих специальный налоговый режим «налог на профессиональный доход» а так же субъектов малого и среднего предпринимательства в 2021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</w:rPr>
        <w:t>г. Усть-Кут                                                                 «____» ___________ 20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сть-Кутского муниципального образования (городского поселения), именуемая в дальнейшем «Администрация», в лице__________________________________________________, действующего на основании Устава Усть-Кутского муниципального образования (городского поселения) с одной стороны и 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 или индивидуального</w:t>
      </w:r>
      <w:r>
        <w:rPr>
          <w:sz w:val="24"/>
          <w:szCs w:val="24"/>
        </w:rPr>
        <w:t xml:space="preserve">  _____________ именуемое(ый) в дальнейшем «Получатель», в лице____________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принимателя)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действующего на основании_______________________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ва организации или  сведений, внесенных в Единый государственный регистр СМСП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по результатам заседания конкурсной комиссии</w:t>
      </w:r>
      <w:r>
        <w:rPr/>
        <w:t xml:space="preserve"> </w:t>
      </w:r>
      <w:r>
        <w:rPr>
          <w:sz w:val="24"/>
          <w:szCs w:val="24"/>
        </w:rPr>
        <w:t>по проведению конкурсного отбора субъектов малого и среднего предпринимательства по предоставлению субсидий из бюджета Усть-Кутского муниципального образования (городского поселения) на финансовую поддержку в 2021 году от __________2021 года, на основании Положения о предоставлении субсидий из бюджета Усть-Кутского муниципального образования (городского поселения) на финансовую поддержку субъектов малого и среднего предпринимательства в 2021 году, утвержденного постановлением администрации муниципального образования «город Усть-Кут» от________2021 года №______, заключили настоящее соглашение о нижеследующем</w:t>
      </w:r>
      <w:r>
        <w:rPr/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соглашение регламентирует отношения «Сторон» по предоставлению «Администрацией» «Получателю» субсидии из бюджета Усть-Кутского муниципального образования (городского поселения) на финансовую поддержку физических лиц не являющихся индивидуальными предпринимателями и применяющих специальный налоговый режим «Налог на профессиональный доход», а также субъектам малого и среднего предпринимательства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Целью предоставления субсидии является оказание финансовой помощи «Получателю» на </w:t>
      </w:r>
      <w:r>
        <w:rPr>
          <w:rFonts w:cs="Arial" w:ascii="Arial" w:hAnsi="Arial"/>
          <w:bCs/>
        </w:rPr>
        <w:t>__________________________________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ид получаемой субсидии,  наименование проекта  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Размер предоставляемой «Администрацией» субсидии составляет___ (_______________________________) рубле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мма прописью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 «Стор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Права и обязанности «Администрации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«Администрация» обязуется выплатить субсидию в течение 10 рабочих дней с момента подписания согла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«Администрация» имеет право в течение трех лет, после предоставления субсидий проводить проверки «Получателей» на предмет  ведения хозяйственной деятельности и выполнения целевых показателей, предусмотренных бизнес план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язанности «Получателя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«Получатель» обязан при осуществлении представителями «Администрации»  проверки выделить своего представителя и обеспечить доступ для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случае выявления  у «Получателя» прекращения,  реорганизации или продажи бизнеса, «Администрация» принимает решение о возврате полученной субсидии и отказе в одностороннем порядке от исполнения соглашения в соответствии с частью 2 статьи 450.1 Гражданского кодекса Российской Федерации. Средства, направленные на субсидию, подлежат возврату в бюджет Усть-Кутского муниципального образования (городского поселения) в объеме произведенных выплат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«Администрация» в течение 5 дней уведомляет получателя субсидии о принятом решении, о необходимости возврата полученной субсидии в бюджет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«Получатель» в течение 10 рабочих дней с момента получения уведомления о принятом решении «Администрации» должен перечислить полученную субсидию в бюджет Усть-Кутского муниципального образования (городского поселения) путем перечисления денежных средств, в объеме предоставленной субсидии, на расчетный счет «Администрации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3.2. В случае неперечисления «Получателем» полученной субсидии в указанный срок, «Администрация» принимает меры к взысканию субсиди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рок действия и иные условия согла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ее соглашение вступает в действие со дня подписания его «Сторонами» и действует до «____» _________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тношения, неурегулированные настоящим соглашением, регулируются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зменения, дополнения и расторжение настоящего соглашения осуществляется по письменному соглашению «Сторон» путем заключения дополнительных соглашений, являющихся неотъемлемой частью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Настоящее соглашение составлено в двух экземплярах, имеющих равную юридическую силу. Один экземпляр для «Администрации», второй -  для «Получател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 xml:space="preserve">5. Адреса и реквизиты «Сторон»  </w:t>
      </w:r>
    </w:p>
    <w:tbl>
      <w:tblPr>
        <w:tblW w:w="96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51"/>
      </w:tblGrid>
      <w:tr>
        <w:trPr>
          <w:trHeight w:val="1349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«Администрация»: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,  ОГРН, адрес, тел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(реквизиты)</w:t>
            </w:r>
          </w:p>
          <w:p>
            <w:pPr>
              <w:pStyle w:val="Normal"/>
              <w:spacing w:lineRule="auto" w:line="216"/>
              <w:ind w:left="12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2" w:right="-3" w:hanging="0"/>
              <w:rPr/>
            </w:pPr>
            <w:r>
              <w:rPr>
                <w:rFonts w:cs="Arial" w:ascii="Arial" w:hAnsi="Arial"/>
              </w:rPr>
              <w:t xml:space="preserve">___________________  / </w:t>
            </w:r>
            <w:r>
              <w:rPr>
                <w:rFonts w:cs="Arial" w:ascii="Arial" w:hAnsi="Arial"/>
                <w:u w:val="single"/>
              </w:rPr>
              <w:t>(ФИО)</w:t>
            </w:r>
          </w:p>
          <w:p>
            <w:pPr>
              <w:pStyle w:val="Normal"/>
              <w:snapToGrid w:val="false"/>
              <w:spacing w:lineRule="auto" w:line="216"/>
              <w:ind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16"/>
              <w:ind w:left="432" w:firstLine="70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Получатель»:</w:t>
            </w:r>
          </w:p>
          <w:p>
            <w:pPr>
              <w:pStyle w:val="Normal"/>
              <w:spacing w:lineRule="auto" w:line="216"/>
              <w:ind w:left="432" w:firstLine="709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16"/>
              <w:ind w:left="43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 КПП, ОГРН(ИП)</w:t>
            </w:r>
          </w:p>
          <w:p>
            <w:pPr>
              <w:pStyle w:val="Normal"/>
              <w:spacing w:lineRule="auto" w:line="216"/>
              <w:ind w:left="43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тел, Банк (реквизиты)</w:t>
            </w:r>
          </w:p>
          <w:p>
            <w:pPr>
              <w:pStyle w:val="Normal"/>
              <w:spacing w:lineRule="auto" w:line="216"/>
              <w:ind w:left="462" w:right="-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462" w:right="-3" w:firstLine="709"/>
              <w:rPr/>
            </w:pPr>
            <w:r>
              <w:rPr>
                <w:rFonts w:cs="Arial" w:ascii="Arial" w:hAnsi="Arial"/>
              </w:rPr>
              <w:t xml:space="preserve">_________________  / </w:t>
            </w:r>
            <w:r>
              <w:rPr>
                <w:rFonts w:cs="Arial" w:ascii="Arial" w:hAnsi="Arial"/>
                <w:u w:val="single"/>
              </w:rPr>
              <w:t xml:space="preserve"> (ФИО)</w:t>
            </w:r>
          </w:p>
          <w:p>
            <w:pPr>
              <w:pStyle w:val="Normal"/>
              <w:snapToGrid w:val="false"/>
              <w:spacing w:lineRule="auto" w:line="216"/>
              <w:ind w:left="432" w:right="-3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 </w:t>
            </w: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еститель председателя комит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и и прогнозирования                                                       И.Е.Кондратенк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.В.Ваш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56204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color w:val="00800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mailto:ukmo-ekonom@mail.ru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30:00Z</dcterms:created>
  <dc:creator>daria</dc:creator>
  <dc:description/>
  <cp:keywords/>
  <dc:language>en-US</dc:language>
  <cp:lastModifiedBy>1</cp:lastModifiedBy>
  <cp:lastPrinted>2021-10-29T14:45:00Z</cp:lastPrinted>
  <dcterms:modified xsi:type="dcterms:W3CDTF">2022-12-30T03:03:00Z</dcterms:modified>
  <cp:revision>82</cp:revision>
  <dc:subject/>
  <dc:title/>
</cp:coreProperties>
</file>