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52/9  от  31 мая 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23/4 от 21.12.2017 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«О бюджете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 xml:space="preserve">Внести в решение Думы Усть-Кутского муниципального образования (городского поселения) № 23/4 от 21 декабря 2017г. «О бюджете Усть-Кутского муниципального образования (городского поселения) на 2018 год и на плановый период 2019 и 2020 годов»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общий объем доходов местного бюджета в сумме 486 920,4 тыс. руб., из них объем межбюджетных трансфертов из других бюджетов бюджетной системы Российской Федерации в сумме  197 524,0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й объем расходов местного бюджета в сумме 532 678,5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дефицита бюджета  45 758,1 тыс.руб. или 15,8%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4 225,6  тыс.руб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) Пункт 2 статьи 14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сумме   197 524,0 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 136 179,7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2020 год в сумме   113 187,2 тыс. руб.»;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) Пункт 1 статьи 1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 сумме 166 161,3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118 799,7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20 год в сумме    20 045,3 тыс.руб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 Приложения № 1,6,7,8,9,10,11,12,14,17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irev</cp:lastModifiedBy>
  <cp:lastPrinted>2018-06-04T10:40:00Z</cp:lastPrinted>
  <dcterms:modified xsi:type="dcterms:W3CDTF">2018-06-04T02:42:00Z</dcterms:modified>
  <cp:revision>356</cp:revision>
  <dc:subject/>
  <dc:title>ДУМА</dc:title>
</cp:coreProperties>
</file>