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6.06.2024 г. № 107/2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ИСПОЛНЕНИИ БЮДЖЕТА УСТЬ-КУТСКОГО МУНИЦИПАЛЬНОГО ОБРАЗОВАНИЯ (ГОРОДСКОГО ПОСЕЛЕНИЯ) ЗА 2023 ГОД</w:t>
      </w:r>
    </w:p>
    <w:tbl>
      <w:tblPr>
        <w:tblW w:w="3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ответствии со статьей 264.6. Бюджетного кодекса Российской Федерации, статьей 58 Устава Усть-Кутского городского поселения Усть-Кутского муниципального района Иркутской области), Дума Усть-Кутского муниципального образования (городского поселения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тчет об исполнении бюджета Усть-Кутского муниципального образования (городского поселения) за 2023 год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общем объеме   2 141 797 573 рубля 69 копеек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общем объеме 2 103 294 869 рублей 49 копее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- размер профицита бюджета в объеме 38 502 704 рубля 20 копеек.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твердить показатели исполнения бюджета за 2023 год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ходов бюджета по кодам классификации доходов бюджетов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ведомственной структуре расходов бюджета согласно приложению № 2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расходов бюджета по разделам и подразделам классификации расходов бюджетов согласно приложению № 3 к настоящему реш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ю № 4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бъем муниципального долга Усть-Кутского муниципального образования (городского поселения) по состоянию на 01 января 2024 года в сумме 0, 00 рублей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исполнение Программы муниципальных внутренних заимствований Усть-Кутского муниципального образования (городского поселения) за 2023 год согласно приложению № 5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муниципальных программ Усть-Кутского муниципального образования (городского поселения) за 2023 год, осуществляемых за счет средств местных бюджетов, согласно приложению № 6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3 год, осуществляемых за счет целевых средств бюджета Иркутской области, согласно приложению № 7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расходы на реализацию мероприятий за 2023 год, осуществляемых за счет целевых средств федерального бюджета, согласно приложению № 8 к настоящему решению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firstLine="42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твердить отчет об использовании средств резервного фонда администрации Усть-Кутского муниципального образования (городского поселения) за 2023 год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отчет об использовании средств муниципального дорожного фонда Усть-Кутского муниципального образования (городского поселения) за 2023 год согласно приложению № 10 к настоящему отчету.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подлежит обнародованию (опубликованию) в газете «Диалог-ТВ» и в информационно-телекоммуникационной сети Интернет на официальном сайте администрации муниципального образования «город Усть-Кут»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Усть-Кутского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Думы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0:00Z</dcterms:created>
  <dc:creator>Bobyrev</dc:creator>
  <dc:description/>
  <cp:keywords/>
  <dc:language>en-US</dc:language>
  <cp:lastModifiedBy>Пользователь Windows</cp:lastModifiedBy>
  <cp:lastPrinted>2024-03-29T15:52:00Z</cp:lastPrinted>
  <dcterms:modified xsi:type="dcterms:W3CDTF">2024-06-26T06:22:00Z</dcterms:modified>
  <cp:revision>19</cp:revision>
  <dc:subject/>
  <dc:title>ДУМА</dc:title>
</cp:coreProperties>
</file>