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№ </w:t>
      </w:r>
      <w:r>
        <w:rPr/>
        <w:t>267/58</w:t>
      </w:r>
    </w:p>
    <w:p>
      <w:pPr>
        <w:pStyle w:val="Normal"/>
        <w:rPr/>
      </w:pPr>
      <w:r>
        <w:rPr/>
        <w:t>« 30  » марта  201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</w:t>
            </w:r>
            <w:r>
              <w:rPr>
                <w:b/>
              </w:rPr>
              <w:t xml:space="preserve"> </w:t>
            </w:r>
            <w:r>
              <w:rPr/>
              <w:t>Усть–Кутского муниципального образования (городского поселения)</w:t>
            </w:r>
            <w:r>
              <w:rPr>
                <w:rStyle w:val="Style14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на 2017 год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полнения доходной части бюджета Усть – Кутского муниципального образования (городского поселения), во исполнение ст.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гнозный план приватизации муниципального имущества Усть – Кутского муниципального образования (городского поселения) на 2017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опубликовать в газете «Усть-Кутская городская газета» и (или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Усть-Кут»</w:t>
        <w:tab/>
        <w:tab/>
        <w:tab/>
        <w:tab/>
        <w:t xml:space="preserve">                                                    В.Г. 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УКМО</w:t>
      </w:r>
    </w:p>
    <w:p>
      <w:pPr>
        <w:pStyle w:val="Normal"/>
        <w:rPr/>
      </w:pPr>
      <w:r>
        <w:rPr/>
        <w:t>(городского поселения)</w:t>
        <w:tab/>
        <w:tab/>
        <w:tab/>
        <w:tab/>
        <w:tab/>
        <w:tab/>
        <w:tab/>
        <w:t xml:space="preserve">     Н.Е. Тес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решению Думы Усть-Кутского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разования (городского поселения) </w:t>
            </w: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от 30 марта  2017 год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267/58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«Об утверждении прогнозного плана приватизации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муниципального имущества</w:t>
            </w:r>
            <w:r>
              <w:rPr>
                <w:color w:val="000000"/>
                <w:sz w:val="16"/>
                <w:szCs w:val="16"/>
              </w:rPr>
              <w:t xml:space="preserve"> Усть – Кутского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(городского поселения) на</w:t>
            </w:r>
            <w:r>
              <w:rPr>
                <w:sz w:val="16"/>
                <w:szCs w:val="16"/>
              </w:rPr>
              <w:t xml:space="preserve"> 2017 год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ть-Кутского муниципального образования </w:t>
      </w:r>
    </w:p>
    <w:p>
      <w:pPr>
        <w:pStyle w:val="Normal"/>
        <w:jc w:val="center"/>
        <w:rPr/>
      </w:pPr>
      <w:r>
        <w:rPr/>
        <w:t>(городского поселения) 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5"/>
        <w:gridCol w:w="3745"/>
        <w:gridCol w:w="1721"/>
        <w:gridCol w:w="17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тип объект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,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объект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а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Кирова, д.42а, пом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Кирова, д.36, корп. 2, пом.60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Речников, д.49, пом.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Щорса, строение 30, пом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 Усть – Кут, Иркутской области, ул. Щорса, строение 30, пом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 Усть – Кут, Иркутской области, ул. Речников, д.48, пом.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Реброва-Денисова, д.8, пом.1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Реброва-Денисова, д.8, пом.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комитета по управлению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ым имуществом Усть-Кут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 xml:space="preserve">(городского поселения)    </w:t>
        <w:tab/>
        <w:t xml:space="preserve">                                       Т.И. Ан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1:00Z</dcterms:created>
  <dc:creator>RomaschenkoNI</dc:creator>
  <dc:description/>
  <cp:keywords/>
  <dc:language>en-US</dc:language>
  <cp:lastModifiedBy>KG</cp:lastModifiedBy>
  <cp:lastPrinted>2017-03-24T12:01:00Z</cp:lastPrinted>
  <dcterms:modified xsi:type="dcterms:W3CDTF">2017-03-31T03:14:00Z</dcterms:modified>
  <cp:revision>65</cp:revision>
  <dc:subject/>
  <dc:title>РОССИЙСКАЯ ФЕДЕРАЦИЯ</dc:title>
</cp:coreProperties>
</file>