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06.09.2018г. № 899-п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О запрете розничной продажи </w:t>
      </w:r>
      <w:r>
        <w:rPr>
          <w:rFonts w:cs="Arial" w:ascii="Arial" w:hAnsi="Arial"/>
          <w:b/>
          <w:bCs/>
        </w:rPr>
        <w:t xml:space="preserve">алкогольной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продукции во Всероссийский День Трезвости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на территории муниципального образования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«город Усть-Кут» 11 сентября 2018 года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целях ограничения розничной продажи алкогольной продукции на территории муниципального образования «город Усть-Кут» во Всероссийский День Трезвости 11 сентября 2018 года, на основании статей 6, 16  Федерального закона Российской Федерации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Федеральным законом № 131-ФЗ от 06.10.2003г. «Об общих принципах организации местного самоуправления в Российской Федерации», руководствуясь постановлением Правительства Иркутской области от 14.10.2011 г. № 313-пп «Об установлении требований и ограничений в сфере розничной продажи алкогольной продукции на территории Иркутской области», руководствуясь ст.ст. 6,40,44 Устава Усть-Кутского муниципального образования (городского поселения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Запретить розничную продажу алкогольной продукции во Всероссийский День Трезвости на территории муниципального образования «город Усть-Кут» 11 сентября 2018 года с 8-00 часов до 23-00 часов местного времени за исключением </w:t>
      </w:r>
      <w:r>
        <w:rPr>
          <w:rFonts w:cs="Arial" w:ascii="Arial" w:hAnsi="Arial"/>
          <w:lang w:eastAsia="ru-RU"/>
        </w:rPr>
        <w:t>розничной продажи алкогольной продукции, осуществляемой организациями, и розничной продажи пива и пивных напитков, сидра, пуаре, медовухи, осуществляемой индивидуальными предпринимателями, при оказании такими организациями и индивидуальными предпринимателями услуг общественного 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Данное постановление опубликовать (обнародовать) в газете «Диалог-ТВ» и (или) на официальном сайте администрации муниципального образования «город Усть-Кут» в информационно-телекоммуникационной сети «Интернет» </w:t>
      </w:r>
      <w:hyperlink r:id="rId3">
        <w:r>
          <w:rPr>
            <w:rStyle w:val="InternetLink"/>
            <w:rFonts w:cs="Arial" w:ascii="Arial" w:hAnsi="Arial"/>
          </w:rPr>
          <w:t>www.admustkut.ru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И.о. главы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b/>
        </w:rPr>
        <w:t>«город Усть-Кут»                                                                                  Е.В. Кокшар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40:00Z</dcterms:created>
  <dc:creator>www.PHILka.RU</dc:creator>
  <dc:description/>
  <cp:keywords/>
  <dc:language>en-US</dc:language>
  <cp:lastModifiedBy>garant</cp:lastModifiedBy>
  <cp:lastPrinted>2018-09-07T15:02:00Z</cp:lastPrinted>
  <dcterms:modified xsi:type="dcterms:W3CDTF">2018-09-07T08:52:00Z</dcterms:modified>
  <cp:revision>5</cp:revision>
  <dc:subject/>
  <dc:title>РОССИЙСКАЯ ФЕДЕРАЦИЯ</dc:title>
</cp:coreProperties>
</file>