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РЕШЕНИЕ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</w:t>
      </w:r>
      <w:r>
        <w:rPr/>
        <w:t>277/60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« 25» мая    2017 г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Думы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 от 27.12.2016 г №251/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бюджете Усть-Кут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ородского поселения)  на 2017 год и на плановый период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2018 и 2019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58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татья 1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Думы Усть-Кутского муниципального образования (городского поселения) № 251/55 от 27.12.2016 г. «О бюджете Усть-Кутского муниципального образования (городского поселения)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сновные характеристики местного бюджета на 2017 год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ируемый объем доходов местного бюджета на 2017  в сумме 427 654,1 тыс. руб., из них объем межбюджетных трансфертов из других  бюджетов  бюджетной системы РФ в сумме 164 131,2 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ий объем расходов местного бюджета на 2017 год в сумме 460 857,8 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р дефицита местного бюджета в сумме 33 203,7 тыс. руб., или 13,1  % от  утвержденного общего  годового объема доходов местного бюджета без учета безвозмездных поступл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вышение дефицита местного бюджета ограничений, установленных бюджетным законодательством, осуществлено в пределах снижения остатков средств на счете по учету средств местного бюджета в объеме  24 997,1 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2 статьи 1 изложить в следующей редакции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твердить основные характеристики местного бюджета на плановый период 2018 и 2019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дов: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рогнозируемый объем доходов местного бюджета на 2018 год в сумме  318 248,8            тыс.руб., из них межбюджетных трансфертов из других бюджетов бюджетной системы РФ в сумме 71 277,3  тыс.руб., на 2019 год в сумме 398 155,5 тыс.руб., из них объем межбюджетных трансфертов из других бюджетов бюджетной системы РФ в сумме 136 966,1 тыс.руб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общий объем расходов местного бюджета  на 2018 год в сумме 326 203,1 тыс.руб., на 2019 год  в сумме 398 155,5 тыс.руб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размер дефицита местного бюджета на 2018 год в сумме 7 954,3 тыс. руб., или 3,2 % от утвержденного общего  годового объема доходов местного бюджета без учета безвозмездных поступлений, на 2019 год  в сумме 0 тыс. руб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1 статьи 9 дополнить п.п.1.7 следующего содержания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1.7. возмещения предприятиям города Усть-Кута  недополученных доходов в связи с осуществлением регулярных пассажирских перевозок по регулируемым  тарифам автомобильным транспортом, для предупреждения банкротства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2 статьи 13 изложить в следующей редакции:</w:t>
      </w:r>
    </w:p>
    <w:p>
      <w:pPr>
        <w:pStyle w:val="Normal"/>
        <w:ind w:left="720" w:hanging="86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Утвердить объем межбюджетных трансфертов, получаемых из других бюджетов </w:t>
      </w:r>
    </w:p>
    <w:p>
      <w:pPr>
        <w:pStyle w:val="Normal"/>
        <w:ind w:left="720" w:hanging="86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юджетной системы РФ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7 год в сумме  164 131,2 тыс.руб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8 год в сумме    71 277,3  тыс.руб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9 год в сумме  136 966,1 тыс.руб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1 статьи 14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2017 год в сумме – 99 125,4 тыс.руб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2018 год в сумме – 71 523,1 тыс.руб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2019 год в сумме -141 779,8 тыс.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5) Приложения № 1,2,6,7,8,9,10,11,12,13,14,15,16,17,21  к решению Думы Усть-Кутского муниципального образования (городского поселения) от 27.12.2016г. № 251/55 «О бюджете Усть-Кутского муниципального образования (городского поселения) на 2017 год и на плановый период 2018 и 2019 годов» изложить в новой редакции.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тоящее решение подлежит опубликованию на официальном сайте администрации Усть-Кутского муниципального образования (городского поселения) в сети «Интернет» и в газете «Усть-Кутская городская газета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Усть-Кут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ородского поселения)                                                                                             В.Г.Кривоно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11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22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continuous"/>
      <w:pgSz w:w="11906" w:h="16838"/>
      <w:pgMar w:left="111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5">
    <w:name w:val="Название Знак"/>
    <w:basedOn w:val="Style13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KG</cp:lastModifiedBy>
  <cp:lastPrinted>2017-05-26T11:01:00Z</cp:lastPrinted>
  <dcterms:modified xsi:type="dcterms:W3CDTF">2017-06-05T01:53:00Z</dcterms:modified>
  <cp:revision>406</cp:revision>
  <dc:subject/>
  <dc:title>ДУМА</dc:title>
</cp:coreProperties>
</file>