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Усть-Кутское муниципальное образование (городское поселение)</w:t>
      </w:r>
    </w:p>
    <w:p>
      <w:pPr>
        <w:pStyle w:val="Heading"/>
        <w:rPr>
          <w:sz w:val="60"/>
        </w:rPr>
      </w:pPr>
      <w:r>
        <w:rPr/>
        <w:t>ДУМА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/>
        <w:t xml:space="preserve">Усть-Кутского муниципального образования (городского поселения)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 xml:space="preserve">Иркутская область, город Усть-Кут, </w:t>
      </w:r>
    </w:p>
    <w:p>
      <w:pPr>
        <w:pStyle w:val="Normal"/>
        <w:rPr/>
      </w:pPr>
      <w:r>
        <w:rPr>
          <w:sz w:val="16"/>
        </w:rPr>
        <w:t xml:space="preserve">ул. Володарского, 69, тел 8 (39565) 6-04-18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№ </w:t>
      </w:r>
      <w:r>
        <w:rPr/>
        <w:t xml:space="preserve">55/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31» мая 2018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Усть-</w:t>
            </w:r>
          </w:p>
          <w:p>
            <w:pPr>
              <w:pStyle w:val="Normal"/>
              <w:jc w:val="both"/>
              <w:rPr/>
            </w:pPr>
            <w:r>
              <w:rPr/>
              <w:t>Кутского муниципального образования (город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) от 30 апреля 2013 г. № 50/8 «Об 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и перечня социально-ориентирован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коммерческих организаций, перечня объектов муниципального имущества, предоставляемых в </w:t>
            </w:r>
          </w:p>
          <w:p>
            <w:pPr>
              <w:pStyle w:val="Normal"/>
              <w:jc w:val="both"/>
              <w:rPr/>
            </w:pPr>
            <w:r>
              <w:rPr/>
              <w:t>качестве оказания имущественной поддержки,</w:t>
            </w:r>
          </w:p>
          <w:p>
            <w:pPr>
              <w:pStyle w:val="Normal"/>
              <w:jc w:val="both"/>
              <w:rPr/>
            </w:pPr>
            <w:r>
              <w:rPr/>
              <w:t>перечня муниципального имущества, передаваемого безвозмездно и об утверждении льготных коэффициентов при расчёте размера арендной платы»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ополнения доходной части бюджета Усть – Кутского муниципального образования (городского поселения), а также эффективного применения Положения «О порядке предоставления в аренду и безвозмездное пользование объектов муниципального имущества Усть-Кутского муниципального образования (городского поселения)», утвержденного решением Думы Усть – Кутского муниципального образования (городского поселения) от 28.02.2013 г. № 31/6, во исполнение ст. ст. 7, 14, 55 Федерального закона от 06.10.2003г. № 131-ФЗ «Об общих принципах организации местного самоуправления в Российской Федерации», руководствуясь Федеральным законом от 21.12.2001г. №178-ФЗ «О приватизации государственного и муниципального имущества», руководствуясь ст. 56 Устава Усть – Кутского муниципального образования (городского поселения), Дума Усть - Кутского муниципального образования (городского поселения),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ИЛА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в приложение к решению Думы Усть – Кутского муниципального образования (городского поселения) </w:t>
      </w:r>
      <w:r>
        <w:rPr>
          <w:rStyle w:val="Style14"/>
          <w:b w:val="false"/>
          <w:bCs w:val="false"/>
          <w:color w:val="000000"/>
          <w:sz w:val="24"/>
          <w:szCs w:val="24"/>
          <w:lang w:val="en-US" w:eastAsia="en-US"/>
        </w:rPr>
        <w:t xml:space="preserve">№  от 30 апреля 2013 г. </w:t>
      </w:r>
      <w:r>
        <w:rPr/>
        <w:t>№ 50/8 «Об утверждении перечня социально-ориентированных некоммерческих организаций, перечня объектов муниципального имущества, предоставляемых в качестве оказания имущественной поддержки, перечня муниципального имущества, передаваемого безвозмездно и об утверждении льготных коэффициентов при расчёте размера арендной платы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Исключить из перечня объектов муниципального имущества Усть-Кутского муниципального образования (городского поселения), предоставляемых в качестве оказания имущественной поддержки субъектам малого и среднего предпринимательства и организациям, образующих инфраструктуру поддержки субъектам малого и среднего предпринимательства, являющегося приложением № 2 к решению Думы Усть – Кутского муниципального образования (городского поселения) </w:t>
      </w:r>
      <w:r>
        <w:rPr>
          <w:rStyle w:val="Style14"/>
          <w:b w:val="false"/>
          <w:bCs w:val="false"/>
          <w:color w:val="000000"/>
          <w:sz w:val="24"/>
          <w:szCs w:val="24"/>
          <w:lang w:val="en-US" w:eastAsia="en-US"/>
        </w:rPr>
        <w:t xml:space="preserve">№  от 30 апреля 2013 г. </w:t>
      </w:r>
      <w:r>
        <w:rPr/>
        <w:t xml:space="preserve">№ 50/8: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- пункт 4 следующего содержания: Адрес объекта: Иркутская область, г. Усть-Кут, ул.Кирова, дом 90; Объект: Нежилое помещение № 151; Площадь (кв.м.) 51,4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- пункт 6 следующего содержания: Адрес объекта: Иркутская область, г. Усть-Кут, ул.Спартака, дом 1 е; Объект: Здание одноэтажное; Площадь (кв.м.) 73,1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- пункт 9 следующего содержания: Адрес объекта: Иркутская область, г. Усть-Кут, ул.Кирова, д.42А; Объект: Нежилое помещение № 5; Площадь (кв.м.) 148,8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В остальной части решение Думы Усть – Кутского муниципального образования (городского поселения) </w:t>
      </w:r>
      <w:r>
        <w:rPr>
          <w:rStyle w:val="Style14"/>
          <w:b w:val="false"/>
          <w:bCs w:val="false"/>
          <w:color w:val="000000"/>
          <w:sz w:val="24"/>
          <w:szCs w:val="24"/>
          <w:lang w:val="en-US" w:eastAsia="en-US"/>
        </w:rPr>
        <w:t xml:space="preserve">№  от 30 апреля 2013 г. </w:t>
      </w:r>
      <w:r>
        <w:rPr/>
        <w:t>№ 50/8 «Об утверждении перечня социально-ориентированных некоммерческих организаций, перечня объектов муниципального имущества, предоставляемых в качестве оказания имущественной поддержки, перечня муниципального имущества, передаваемого безвозмездно и об утверждении льготных коэффицентов при расчёте размера арендной платы» оставить без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Настоящее решение опубликовать (обнародовать) в информационно-телекоммуникационной сети «Интернет» 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ustk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город Усть-Кут»</w:t>
        <w:tab/>
        <w:tab/>
        <w:tab/>
        <w:tab/>
        <w:t xml:space="preserve">                                                                  А.В. Ду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УКМО</w:t>
      </w:r>
    </w:p>
    <w:p>
      <w:pPr>
        <w:pStyle w:val="Normal"/>
        <w:rPr/>
      </w:pPr>
      <w:r>
        <w:rPr/>
        <w:t>(городского поселения)</w:t>
        <w:tab/>
        <w:tab/>
        <w:tab/>
        <w:tab/>
        <w:tab/>
        <w:tab/>
        <w:tab/>
        <w:t xml:space="preserve">                  Н.Е. Тесей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436"/>
        <w:gridCol w:w="3096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л: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тета по управлению муниципальным имуществом Усть – Кутского муниципального образования (городского поселе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та_____________________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В. Ряз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«город Усть-Кут» по экономическим вопросам</w:t>
            </w:r>
          </w:p>
          <w:p>
            <w:pPr>
              <w:pStyle w:val="Normal"/>
              <w:rPr/>
            </w:pPr>
            <w:r>
              <w:rPr/>
              <w:t xml:space="preserve">дата_____________________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.В.Саврасова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равового управления администрации муниципального образования «город Усть-Кут»</w:t>
              <w:tab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дата _____________________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.П. Моисеева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муниципального образования «город Усть-Кут»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А.Васильев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ылк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правление делами  - 3 </w:t>
      </w:r>
    </w:p>
    <w:p>
      <w:pPr>
        <w:pStyle w:val="Normal"/>
        <w:jc w:val="both"/>
        <w:rPr/>
      </w:pPr>
      <w:r>
        <w:rPr/>
        <w:t>Юр. отдел                  - 1</w:t>
      </w:r>
    </w:p>
    <w:p>
      <w:pPr>
        <w:pStyle w:val="Normal"/>
        <w:rPr/>
      </w:pPr>
      <w:r>
        <w:rPr/>
        <w:t xml:space="preserve">КУМИ                        - 2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Всего:                         -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24:00Z</dcterms:created>
  <dc:creator>Bobyrev</dc:creator>
  <dc:description/>
  <cp:keywords/>
  <dc:language>en-US</dc:language>
  <cp:lastModifiedBy>KG</cp:lastModifiedBy>
  <cp:lastPrinted>2018-05-31T15:59:00Z</cp:lastPrinted>
  <dcterms:modified xsi:type="dcterms:W3CDTF">2018-05-31T07:59:00Z</dcterms:modified>
  <cp:revision>33</cp:revision>
  <dc:subject/>
  <dc:title>                        ДУМА</dc:title>
</cp:coreProperties>
</file>