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04.07.2020г.</w:t>
      </w: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  <w:u w:val="single"/>
        </w:rPr>
        <w:t>480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МЕСЯЧНИКЕ ПО САНИТАРНОЙ ОЧИСТКЕ, БЛАГОУСТРОЙСТВУ ТЕРРИТОРИИ МУНИЦИПАЛЬНОГО ОБРАЗОВАНИЯ «ГОРОД УСТЬ-КУТ» И ПРОВЕДЕНИЯ ОБЩЕГОРОДСКИХ САНИТАРНЫХ ДНЕЙ В 2020 ГОДУ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благоприятных условий, жизнедеятельности населения муниципального образования «город Усть-Кут», в соответствии с Федеральным законом №52-ФЗ от 30.03.1999г. «О санитарно-эпидемиологическом благополучии населения», в соответствии с Федеральным законом №131-ФЗ от 06.10.2003г. «Об общих принципах организации местного самоуправления в Российской Федерации», «Правилами благоустройства на территории Усть-Кутского муниципального образования (городского поселения)», утвержденных решением Думы Усть-Кутского муниципального образования (городского поселения) №12/2 от 26.10.2017г., руководствуясь ст.ст. 6, 33, 47 Устава Усть-Кутского муниципального образования (городского поселения),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ъявить месячник по санитарной очистке, благоустройству территории муниципального образования «город Усть-Кут» с 17.04.2020г. по 22.05.2020г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овести общегородские  санитарные дни 17.04.2020г., 24.04.2020г., 30.04.2020г., 08.05.2020г., 15.05.2020г., 22.05.2020г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Утвердить план мероприятий по проведению месячника по санитарной очистке и благоустройству подведомственных территорий, общегородских санитарных дней с привлечением населения, организаций и учебных заведений к уборке улиц, дорог, газонов, зеленых зон и т.д. (Приложение №1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4. Рекомендовать директору ООО «Спецавто» (Мамонову А.Д.) по заявкам предприятий на период месячника организовать на полигоне для утилизации твердых коммунальных отходов бесплатный прием отходов мусора, образовавшегося в результате эксплуатации улично-дорожной сети и мостов (уличный смёт, обрезка деревьев, листва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5.Председателю комитета по промышленности, транспорту, связи и потребительского рынка администрации муниципального образования «город Усть-Кут» (Ковалеву Э.А.) организовать мероприятия по очистке территорий вокруг предприятий торговли, павильонов, предприятий общественного питания и бытового обслуживания насел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6. Рекомендовать управлению образованием Усть-Кутского муниципального образования (Зуевой О.Н.); областному государственному бюджетному учреждению здравоохранения «Усть-Кутская районная больница» (Ильину А.К.); управлению культуры, спорта и молодежной политики администрации Усть-Кутского муниципального образования (Носковой Н.В.), директору МБУК «ДК Речники» (Антипиной Н.А.), директору МКУК «ГКБЦ» УКМО (ГП) (Зубаревой Л.А.) организовать работу по очистке прилегающих территорий, провести мероприятия по благоустройству вокруг учебных и дошкольных заведений, больниц, поликлиник, домов культуры, библиотек, школ искусств, спортивных сооружен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</w:rPr>
        <w:tab/>
        <w:t xml:space="preserve">  7. Начальнику отдела информационного обеспечения, взаимодействия с общественностью и СМИ администрации муниципального образования (Пацук Е.С.) подготовить обращение  к населению города Усть-Кута о принятии активного участия в проведении месячника по санитарной очистке и благоустройству территории города Усть-Ку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8. Директору муниципального предприятия «Усть-Кутская ритуальная служба» Усть-Кутского муниципального образования (городского поселения) (Тышко Ю.Ф.) провести санитарную очистку и благоустройство территорий подведомственных кладбищ города Усть-Ку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</w:rPr>
        <w:tab/>
        <w:t xml:space="preserve">  9. Для подготовки и проведения месячника по санитарной очистке и благоустройству территории города Усть-Кута создать штаб в следующем составе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кшаров Е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муниципального образования (городского поселения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ва О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ниципального казённого учреждения «Служба заказчика по жилищно-коммунальному хозяйству» Усть-Кутского муниципального образования (городского поселения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Ковалев Э.А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едседатель комитета по промышленности, транспорту, связи и потребительского рынка муниципального образования «город Усть-Кут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зных А.В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ачальник отдела архитектуры – главный архитектор администрации муниципального образования «город Усть-Кут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ашник О.Н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казённого муниципального предприятия «Автодор» Усть-Кутского муниципального образования  (городского поселения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есенова Н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территориального отдела Территориального управления Федеральной службы по надзору в сфере защиты прав потребителей и благополучия человека по Иркутской области в г. Усть-Куте, Усть-Кутском, Казачинско-Ленском, Киренском районах 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галов А.П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УП и ПДН МО МВД России Усть-Кутский (по согласованию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0. Данное постановление опубликовать (обнародовать) на официальном сайте администрации муниципального образования «город Усть-Кут»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1. Контроль за исполнением данно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город Усть-Кут»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В. Душ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sz w:val="22"/>
          <w:szCs w:val="22"/>
        </w:rPr>
        <w:t>к  постановлению  администрации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</w:rPr>
        <w:t>«город Усть-Кут»</w:t>
      </w:r>
    </w:p>
    <w:p>
      <w:pPr>
        <w:pStyle w:val="Normal"/>
        <w:rPr>
          <w:rFonts w:ascii="Courier New" w:hAnsi="Courier New" w:cs="Courier New"/>
          <w:sz w:val="22"/>
          <w:szCs w:val="22"/>
          <w:u w:val="single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от  </w:t>
      </w:r>
      <w:r>
        <w:rPr>
          <w:rFonts w:cs="Courier New" w:ascii="Courier New" w:hAnsi="Courier New"/>
          <w:sz w:val="22"/>
          <w:szCs w:val="22"/>
          <w:u w:val="single"/>
        </w:rPr>
        <w:t>_____________</w:t>
      </w:r>
      <w:r>
        <w:rPr>
          <w:rFonts w:cs="Courier New" w:ascii="Courier New" w:hAnsi="Courier New"/>
          <w:sz w:val="22"/>
          <w:szCs w:val="22"/>
        </w:rPr>
        <w:t xml:space="preserve">  №______</w:t>
      </w:r>
    </w:p>
    <w:p>
      <w:pPr>
        <w:pStyle w:val="Normal"/>
        <w:ind w:left="522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роприятий по проведению месячника по санитарной очистке и благоустройству территории муниципального образования «город Усть-Кут»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щегородских санитарных дне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77"/>
        <w:gridCol w:w="2329"/>
        <w:gridCol w:w="1826"/>
        <w:gridCol w:w="232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рабо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 проведения рабо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испол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борка дворовых территорий по периметру многоквартирных домов, подрезка кустарников, побелка стволов деревьев. Обеспечить собственников и нанимателей жилых помещений инвентарем для проведения общегородских санитарных дней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территории обслужи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I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кварт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ОО «Управляющая компания Бирюса»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ОО «Усть-Кутская управляющая компания»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ОО УК «Прогресс»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ОО «УК Веста»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ОО УК «Ленкомсервис»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ОО «УК Траст»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СЖ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борка территорий школы и вне территории за забором по периметру 5 метров, разбить клумбы, посадить цветы на территории образовательного учреждени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Советская, 9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I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кварт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У СОШ №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борка территорий школы и вне территории за забором по периметру 5 метров, разбить клумбы, посадить цветы на территории образовательного учреждени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л.Пролетарская, 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I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кварт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У СОШ №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борка территорий школы и вне территории за забором по периметру 5 метров, разбить клумбы, посадить цветы на территории образовательного учреждени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л. Щорса, 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I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кварт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У СОШ №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борка территорий школы и вне территории за забором по периметру 5 метров, разбить клумбы, посадить цветы на территории образовательного учреждени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Речников, 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I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кварт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У СОШ №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борка территорий школы и вне территории за забором по периметру 5 метров, разбить клумбы, посадить цветы на территории образовательного учреждени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л. Нефтяников, 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I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кварт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У СОШ №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борка территорий школы и вне территории за забором по периметру 5 метров, разбить клумбы, посадить цветы на территории образовательного учреждени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рая РЭБ ул. Шерстянникова, 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I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кварт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У СОШ №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борка территорий школы и вне территории за забором по периметру 5 метров, разбить клумбы, посадить цветы на территории образовательного учреждени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л. 2-ая Молодежная, 13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I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кварт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У СОШ №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борка территорий школы и вне территории за забором по периметру 5 метров, разбить клумбы, посадить цветы на территории образовательного учреждени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л. Трудовая, 5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I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кварт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У СОШ №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борка территорий школы и вне территории за забором по периметру 5 метров, разбить клумбы, посадить цветы на территории образовательного учреждени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ер. Школьный, 2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I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кварт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У СОШ №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борка территорий школы и вне территории за забором по периметру 5 метров, разбить клумбы, посадить цветы на территории образовательного учреждени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л. Пушкина, 62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I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кварт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У СОШ №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борка территории школы и вне территории за забором по периметру не менее 5 метров, сквер Боевой и Трудовой слав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л. Речников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 «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I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кварт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КУ ДО Центр дополнительного образования Усть-Кутского муниципального образова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брать территорию, скве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квер у Осинового ручья, территория пер. Хорошилова, 5, 7; ул. Речников, 2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здания техникума по адресу: ул. Пушкина, 107 до ост. Молодежная; вниз от здания техникума по ул. Пушкина, 107 до автодороги; территория вокруг мастерски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I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кварт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ое бюджетное профессиональное образовательное учреждение Иркутской области «Усть-Кутский промышленный техникум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борка территории, сквер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квер у дороги вдоль здания «Апельсин» до здания ГБПОУИО «Усть-Кутский промышленный техникум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I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кварт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МП «Автодор» УКМО (ГП), ПЧ-30 8 отряд ФПС МЧС России по Иркутской обла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борка территор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круг зданий за ограждением ул. Гайдара, 1; ул. Горького, 48, ул. Реброва-Денисова, 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I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кварт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ГБУЗ «Усть-Кутская районная больница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борка территор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магазина «Символ» вдоль теплотрассы с обеих сторон до перекрестка ул. Дзержинск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I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кварт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приятия торговли, Усть-Кутский институт водного транспорта (филиал) ФБОУВПО «Сибирский государственный институт водного транспорта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борка территории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ул. Речников, 3 до Речников, 7 у теплотрасс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I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кварт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партамент социальной защиты на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борка территории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профилактория «Эсейра» до Речников, 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I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кварт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КУ «Спортивно-оздоровительный центр» УКМ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енняя подрезка кустарников, побелка стволов деревье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а общего поль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I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кварт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приятия горо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борка территории гор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леная зона, расположенная вдоль жилых домов №№28,30,32 по ул. Речников, в сторону здания МБУК «Дом культуры Речники» УКМО (гп) до теплотрасс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I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кварт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ОО «ТЕЛЕОС-1 Усть-Кут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борка территории Якуримского кладбищ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Якуримское кладбищ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I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кварт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дивидуальный предприниматель Сторожа Татьяна Владимировна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«город Усть-Кут»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В. Ду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540" w:hRule="atLeast"/>
        </w:trPr>
        <w:tc>
          <w:tcPr>
            <w:tcW w:w="9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ИЛ: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 муниципаль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зенного учреждения «Служб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азчика по ЖКХ» Усть-Кутского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7960" w:leader="none"/>
                <w:tab w:val="left" w:pos="8420" w:leader="none"/>
                <w:tab w:val="left" w:pos="8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городского поселения)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____»___________2020г.                                                                О.А. Маслова  </w:t>
            </w:r>
          </w:p>
        </w:tc>
      </w:tr>
      <w:tr>
        <w:trPr>
          <w:trHeight w:val="632" w:hRule="atLeast"/>
        </w:trPr>
        <w:tc>
          <w:tcPr>
            <w:tcW w:w="970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ГЛАСОВАНО: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____»____________2020г.                                                                Е.В. Кокша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омитета по промышленности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у, связи и потребительскому рынк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»____________2020г.                                                                Э.А. Ковалев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информационного обеспече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аимодействия с общественностью и СМИ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»____________2020г.                                                                Е.С. Пацу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архитектуры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архитектор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____»____________2020г.                                                                А.В. Груз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435"/>
              <w:gridCol w:w="3096"/>
            </w:tblGrid>
            <w:tr>
              <w:trPr>
                <w:trHeight w:val="1709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чальник управления кадрового и правового обеспече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«____»________________2020г.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rPr/>
                  </w:pPr>
                  <w:r>
                    <w:rPr>
                      <w:rFonts w:cs="Arial" w:ascii="Arial" w:hAnsi="Arial"/>
                    </w:rPr>
                    <w:t>Н.П. Моисее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СЫЛКА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6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723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Канцелярия       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митет по промышленности, транспорту, связи и потребительскому рынку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тдел архитектуры                     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дел информационного обеспечения, взаимодействия с общественностью и СМИ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КУ «Служба заказчика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о ЖКХ» УКМО (ГП)  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51:00Z</dcterms:created>
  <dc:creator>екнрго</dc:creator>
  <dc:description/>
  <cp:keywords/>
  <dc:language>en-US</dc:language>
  <cp:lastModifiedBy>екнрго</cp:lastModifiedBy>
  <cp:lastPrinted>2020-04-08T14:59:00Z</cp:lastPrinted>
  <dcterms:modified xsi:type="dcterms:W3CDTF">2020-04-10T04:46:00Z</dcterms:modified>
  <cp:revision>27</cp:revision>
  <dc:subject/>
  <dc:title>14</dc:title>
</cp:coreProperties>
</file>