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2.08.2018 г. № 855-П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значении публичных слушаний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 общественных обсужд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вопросу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смотрения  проекта планировки и проек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вания территории, для размещ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нейного объекта местного значения: </w:t>
      </w:r>
    </w:p>
    <w:p>
      <w:pPr>
        <w:pStyle w:val="Normal"/>
        <w:rPr/>
      </w:pPr>
      <w:r>
        <w:rPr>
          <w:rFonts w:cs="Arial" w:ascii="Arial" w:hAnsi="Arial"/>
          <w:b/>
        </w:rPr>
        <w:t>«Строительство водовода от водозаб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едотьевский» до котельной по ул.Балахня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роение 1, протяженностью 3,3 км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городе Усть-Кут Иркут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 131-ФЗ от 06.10.2003 года «Об общих принципах организации  местного самоуправления в Российской Федерации», ст. 46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 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и общественные обсуждения по вопросу рассмотрения проекта планировки и проекта межевания территории, для размещения линейного объекта местного значения: «Строительство водовода от водозабора «Федотьевский» до котельной по ул.Балахня, строение 1, протяженностью 3,3 км в городе Усть-Кут Иркутской области»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</w:rPr>
        <w:t xml:space="preserve"> на 18.00 часов 3 сентября 2018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.о. главы администрации  муниципальн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 «город Усть-Кут»                                                             Е.В. Кокшар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А8081721.doc</w:t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*</dc:creator>
  <dc:description/>
  <cp:keywords/>
  <dc:language>en-US</dc:language>
  <cp:lastModifiedBy>Archi</cp:lastModifiedBy>
  <cp:lastPrinted>2018-08-20T10:59:00Z</cp:lastPrinted>
  <dcterms:modified xsi:type="dcterms:W3CDTF">2018-08-23T01:08:00Z</dcterms:modified>
  <cp:revision>6</cp:revision>
  <dc:subject/>
  <dc:title>РОССИЙСКАЯ ФЕДЕРАЦИЯ</dc:title>
</cp:coreProperties>
</file>