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ind w:hanging="1080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Иркутская область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numPr>
          <w:ilvl w:val="0"/>
          <w:numId w:val="0"/>
        </w:numPr>
        <w:shd w:fill="FFFFFF" w:val="clear"/>
        <w:jc w:val="left"/>
        <w:outlineLvl w:val="0"/>
        <w:rPr>
          <w:sz w:val="60"/>
        </w:rPr>
      </w:pPr>
      <w:r>
        <w:rPr/>
        <w:t xml:space="preserve">                     </w:t>
      </w:r>
      <w:r>
        <w:rPr/>
        <w:t>ДУМА</w:t>
      </w:r>
    </w:p>
    <w:p>
      <w:pPr>
        <w:pStyle w:val="Normal"/>
        <w:shd w:fill="FFFFFF" w:val="clear"/>
        <w:ind w:left="-180" w:hanging="0"/>
        <w:rPr/>
      </w:pPr>
      <w:r>
        <w:rPr>
          <w:sz w:val="60"/>
        </w:rPr>
        <w:t xml:space="preserve">     </w:t>
      </w:r>
      <w:r>
        <w:rPr/>
        <w:t>Усть-Кутского муниципального образования (городского поселения) четвертого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       </w:t>
      </w:r>
      <w:r>
        <w:rPr>
          <w:sz w:val="16"/>
        </w:rPr>
        <w:t>666793, Российская Федерация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Иркутская область, город Усть-Кут,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ул. Володарского, 69, тел 8 (39565) 6-04-18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№ </w:t>
      </w:r>
      <w:r>
        <w:rPr/>
        <w:t xml:space="preserve">19/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8» ноября  2017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О согласовании перечня нежилых помещений, подлежащих безвозмездной передаче в собственность Российской Федерации, находящихся в собственности Усть-Кутского муниципального образования (городского поселения), переданных в аренду Федеральному государственному унитарному предприятию «Почта России»</w:t>
            </w:r>
            <w:r>
              <w:rPr>
                <w:rStyle w:val="Style14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Федерального государственного унитарного предприятия «Почта России», руководствуясь статьями 23, 48, 55 Устава Усть-Кутского муниципального образования (городского поселения) Усть-Кутского района Иркутской области, положением «О порядке учета и управления муниципальным имуществом Усть-Кутского муниципального образования (городского поселения)», утвержденным решением Думы Усть-Кутского муниципального образования (городского поселения) от 22 сентября 2009 г. № 171/27, Дума Усть-Кутского муниципального образования (городского поселения),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  <w:t>РЕШИЛА: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Согласовать прилагаемый перечень нежилых помещений, подлежащих безвозмездной передаче в собственность Российской Федерации, находящихся в собственности Усть-Кутского муниципального образования (городского поселения), переданных в аренду Федеральному государственному унитарному предприятию «Почта Росс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решение опубликовать в газете «Усть-Кутская городская газета» и (или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</w:t>
      </w:r>
      <w:r>
        <w:rPr/>
        <w:t>«город Усть-Кут»</w:t>
        <w:tab/>
        <w:tab/>
        <w:tab/>
        <w:tab/>
        <w:tab/>
        <w:t xml:space="preserve">                                А.В. Ду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УКМО</w:t>
      </w:r>
    </w:p>
    <w:p>
      <w:pPr>
        <w:pStyle w:val="Normal"/>
        <w:rPr/>
      </w:pPr>
      <w:r>
        <w:rPr/>
        <w:t>(городского поселения)</w:t>
        <w:tab/>
        <w:tab/>
        <w:tab/>
        <w:tab/>
        <w:tab/>
        <w:tab/>
        <w:tab/>
        <w:t xml:space="preserve">         Н.Е. 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иложение к решению Думы Усть-Кутского муниципального </w:t>
            </w:r>
            <w:r>
              <w:rPr>
                <w:color w:val="000000"/>
                <w:sz w:val="20"/>
                <w:szCs w:val="20"/>
              </w:rPr>
              <w:t xml:space="preserve">образования   (городского поселения) 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>от «28»  ноября 2017 года   № 19/3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О согласовании перечня нежилых помещений, подлежащих безвозмездной передаче в собственность Российской Федерации, находящихся в собственности Усть-Кутского муниципального образования (городского поселения), переданных в аренду Федеральному государственному унитарному предприятию «Почта России»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жилых помещений, находящихся в собственности Усть-Кутского муниципального образования (городского поселения), подлежащих безвозмездной передаче в собственность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317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ые характеристики имущества. Кадастровый (или условный)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Коммунистическая, д. 9, пом. 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72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:18:100301: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Нефтяников, д. 10А, пом.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80,3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:18:060101: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Российская, д. 1, пом. 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16,4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:18:040202: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ркутская область, г. Усть-Кут, ул. Российская, д. 1, пом. 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площадь: 46,7 кв.м.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:18:040202:31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3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0:00Z</dcterms:created>
  <dc:creator>Bobyrev</dc:creator>
  <dc:description/>
  <cp:keywords/>
  <dc:language>en-US</dc:language>
  <cp:lastModifiedBy>KG</cp:lastModifiedBy>
  <cp:lastPrinted>2017-09-07T16:53:00Z</cp:lastPrinted>
  <dcterms:modified xsi:type="dcterms:W3CDTF">2017-12-01T02:00:00Z</dcterms:modified>
  <cp:revision>10</cp:revision>
  <dc:subject/>
  <dc:title>ДУМА</dc:title>
</cp:coreProperties>
</file>