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 З В Е Щ Е Н И 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28 октября 2019 года в 17 часов 00 минут  в конференц-зале Администрации Усть-Кутского муниципального образования (городского поселения) по адресу: г. Усть-Кут, ул. Володарского, 69 состоялись публичные слушания по проекту изменений и дополнений в Устав Усть-Кутского муниципального образования (городского поселения),  утвержденных решением Думы Усть-Кутского муниципального образования (городского поселения) № 121/24 от 25.09.2019г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</w:t>
      </w:r>
      <w:r>
        <w:rPr>
          <w:b/>
        </w:rPr>
        <w:t>По результатам публичных слушаний рекомендовано</w:t>
      </w:r>
      <w:r>
        <w:rPr>
          <w:b/>
          <w:szCs w:val="24"/>
        </w:rPr>
        <w:t xml:space="preserve"> </w:t>
      </w:r>
      <w:r>
        <w:rPr>
          <w:b/>
        </w:rPr>
        <w:t xml:space="preserve">Думе Усть-Кутского муниципального образования (городского поселения)  утвердить </w:t>
      </w:r>
      <w:r>
        <w:rPr>
          <w:b/>
          <w:szCs w:val="24"/>
        </w:rPr>
        <w:t xml:space="preserve">предложения,  дополнения по проекту изменений в Устав Усть-Кутского муниципального образования (городского поселения), утвержденных решением Думы Усть-Кутского муниципального образования (городского поселения) № 121/24 от 25.09.2019г., опубликованных в газете «Диалог ТВ» 04.10.2019г. №40, </w:t>
      </w:r>
      <w:r>
        <w:rPr>
          <w:b/>
        </w:rPr>
        <w:t>на очередном заседании Думы Усть-Кутского муниципального образования (городского поселения) 4 созы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зменения и дополнения, поступившие 28.10.2019г. на публичные слушания вынести на отдельное обсу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5:00Z</dcterms:created>
  <dc:creator>Заверткина Тамара Николаевна</dc:creator>
  <dc:description/>
  <cp:keywords/>
  <dc:language>en-US</dc:language>
  <cp:lastModifiedBy>Elena</cp:lastModifiedBy>
  <cp:lastPrinted>2019-12-10T11:44:00Z</cp:lastPrinted>
  <dcterms:modified xsi:type="dcterms:W3CDTF">2019-12-10T04:08:00Z</dcterms:modified>
  <cp:revision>3</cp:revision>
  <dc:subject/>
  <dc:title>Российская Федерация</dc:title>
</cp:coreProperties>
</file>