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от 01.02.2023г.</w:t>
        <w:tab/>
        <w:tab/>
        <w:t xml:space="preserve">                                                                № 41-п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«Об установлении тарифа на услугу п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ставке твердого топлива (дров)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казываемую Муниципальным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ногопрофильным предприятием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Северный город» Усть-Кут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образова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населению н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. 4 ч. 1 ст. 17 Федерального закона от 06.10.2003г. № 131-ФЗ «Об общих принципах организации местного самоуправления в Российской Федерации, ст. 48 Устава Усть-Кутского муниципального района Иркут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Установить и ввести в действие на 2023 год тариф на услугу по доставке</w:t>
      </w:r>
      <w:r>
        <w:rPr/>
        <w:t xml:space="preserve"> </w:t>
      </w:r>
      <w:r>
        <w:rPr>
          <w:szCs w:val="24"/>
        </w:rPr>
        <w:t>за один складочный кубический метр твердого топлива (дров) на территории Усть-Кутского района, оказываемую Муниципальным многопрофильным предприятием «Северный город» Усть-Кутского муниципального образования, населению в размере 833,34 рубля (НДС не облагается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2. Настоящее постановление подлежит официальному опубликованию в общественно-политической газете «Ленские вести» и на официальном сайте Администрации Усть-Кутского муниципального образования в информационно- телекоммуникационной сети «Интернет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dmin</w:t>
      </w:r>
      <w:r>
        <w:rPr>
          <w:szCs w:val="24"/>
        </w:rPr>
        <w:t>-</w:t>
      </w:r>
      <w:r>
        <w:rPr>
          <w:szCs w:val="24"/>
          <w:lang w:val="en-US"/>
        </w:rPr>
        <w:t>ukm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Контроль за исполнением данного постановления возложить на заместителя мэра Усть-Кутского муниципального образования по экономическим вопросам Даникёрову Ф.И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Мэр Усть-Кутского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муниципального образования                                                                           С.Г.Анисим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10:00Z</dcterms:created>
  <dc:creator>TPOD</dc:creator>
  <dc:description/>
  <dc:language>en-US</dc:language>
  <cp:lastModifiedBy>1</cp:lastModifiedBy>
  <cp:lastPrinted>2023-02-01T10:23:00Z</cp:lastPrinted>
  <dcterms:modified xsi:type="dcterms:W3CDTF">2023-10-05T03:10:00Z</dcterms:modified>
  <cp:revision>2</cp:revision>
  <dc:subject/>
  <dc:title>РОССИЙСКАЯ  ФЕДЕРАЦИЯ</dc:title>
</cp:coreProperties>
</file>