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21.11.2018 г.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120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ГОРОД УСТЬ-КУТ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 ПРОВЕДЕНИИ НА ТЕРРИТОРИИ МУНИЦИПАЛЬНОГО ОБРАЗОВАНИЯ «ГОРОД УСТЬ-КУТ» ГОРОДСКОГО СМОТРА-КОНКУРСА «ЛУЧШЕЕ НОВОГОДНЕЕ ОФОРМЛЕНИЕ 2019 ГОДА»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дготовкой к празднованию нового 2019 года, для создания праздничной атмосферы, обеспечения условий для зимнего отдыха жителей города Усть-Кута, руководствуясь Федеральным Законом Российской Федерации от 06.10.2003г. №131-ФЗ «Об общих принципах организации местного самоуправления в Российской Федерации», в соответствии со ст.ст. 6, 33, 47 Устава Усть-Кутского муниципального образования (городского поселения)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</w:rPr>
        <w:t>1. Утвердить Положение о проведении городского смотра-конкурса «Лучшее новогоднее оформление 2019 года» (Приложение №1)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ab/>
        <w:t>2. Утвердить состав комиссии (Приложение №2).</w:t>
      </w:r>
    </w:p>
    <w:p>
      <w:pPr>
        <w:pStyle w:val="Normal"/>
        <w:suppressAutoHyphens w:val="true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3. Отделу по молодежной политике, спорту и культуре администрации муниципального образования «город Усть-Кут» (Наумову В.Ф.), муниципальному казенному учреждению «Служба заказчика по жилищно-коммунальному хозяйству» Усть-Кутского муниципального образования (городского поселения)  (Михайлову Ю.З.) организовать проведение городского смотра-конкурса «Лучшее новогоднее оформление 2019 года», с привлечением предприятий, организаций, учреждений образования, культуры, спорта, а также жителей города Усть-Ку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митету по финансам и налогам администрации муниципального образования «город Усть-Кут» (Щеколдиной Т.В.) предусмотреть выделение денежных средств на поощрение победителей согласно Положе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Arial" w:ascii="Arial" w:hAnsi="Arial"/>
        </w:rPr>
        <w:tab/>
        <w:t xml:space="preserve">5. Настоящее постановление разместить (опубликовать) на официальном сайте администрации муниципального образования «город Усть-Кут» в информационно-телекоммуникационной сети «Интернет»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ustku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в газете «Диалог-ТВ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муниципального </w:t>
      </w:r>
    </w:p>
    <w:p>
      <w:pPr>
        <w:pStyle w:val="Normal"/>
        <w:rPr/>
      </w:pPr>
      <w:r>
        <w:rPr>
          <w:rFonts w:cs="Arial" w:ascii="Arial" w:hAnsi="Arial"/>
        </w:rPr>
        <w:t xml:space="preserve">образования «город Усть-Кут»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1 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«город Усть-Кут» 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от «____»_________2018г. №________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ПОЛОЖЕНИЕ О ГОРОДСКОМ СМОТРЕ-КОНКУРСЕ «ЛУЧШЕЕ НОВОГОДНЕЕ ОФОРМЛЕНИЕ 2019 ГОД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</w:rPr>
        <w:tab/>
        <w:t xml:space="preserve">1.1. </w:t>
      </w:r>
      <w:r>
        <w:rPr>
          <w:rFonts w:cs="Arial" w:ascii="Arial" w:hAnsi="Arial"/>
          <w:color w:val="052635"/>
        </w:rPr>
        <w:t xml:space="preserve">Настоящее положение определяет порядок и условия проведения городского смотра-конкурса “Лучшее новогоднее оформление 2019 года”, условия участия в нем. 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</w:rPr>
        <w:tab/>
        <w:t xml:space="preserve">1.2. </w:t>
      </w:r>
      <w:r>
        <w:rPr>
          <w:rFonts w:cs="Arial" w:ascii="Arial" w:hAnsi="Arial"/>
          <w:color w:val="052635"/>
        </w:rPr>
        <w:t>Организатором проведения смотра - конкурса является администрация муниципального образования «город Усть-Кут».</w:t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</w:rPr>
        <w:tab/>
        <w:t xml:space="preserve">1.3. </w:t>
      </w:r>
      <w:r>
        <w:rPr>
          <w:rFonts w:cs="Arial" w:ascii="Arial" w:hAnsi="Arial"/>
          <w:color w:val="052635"/>
        </w:rPr>
        <w:t>Организации, учреждения и предприятия, жители города Усть-Кута при новогоднем оформлении должны обеспечить пожарную безопасность.</w:t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2. Цели проведения конкурса</w:t>
      </w:r>
    </w:p>
    <w:p>
      <w:pPr>
        <w:pStyle w:val="Normal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>2.1. Привлечение организаций, учреждений и предприятий, жителей города Усть-Кута к созданию праздничной атмосферы в городе.</w:t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>2.2. Придание эстетической выразительности фасадов зданий, входных групп и прилегающих территорий организаций, учреждений и предприятий города Усть-Кута с использованием элементов новогодней атрибутики.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  <w:color w:val="052635"/>
        </w:rPr>
        <w:tab/>
        <w:t xml:space="preserve">2.3. Создание благоприятного праздничного новогоднего настроения у жителей и гостей города Усть-Кута. </w:t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Участники конкурс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</w:rPr>
        <w:tab/>
        <w:t xml:space="preserve">3.1. </w:t>
      </w:r>
      <w:r>
        <w:rPr>
          <w:rFonts w:cs="Arial" w:ascii="Arial" w:hAnsi="Arial"/>
          <w:color w:val="052635"/>
        </w:rPr>
        <w:t>В смотре-конкурсе могут принимать участие предприятия, организации, учреждения образования, здравоохранения, культуры, спорта города Усть-Кута (далее - организации, учреждения и предприятия города Усть-Кута), индивидуальные предприниматели, а также жители города, украсившие к празднику свои дома, дворы и балконы.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  <w:color w:val="052635"/>
        </w:rPr>
        <w:tab/>
        <w:t xml:space="preserve">3.2. Заявки на участие в конкурсе принимаются до 17 декабря 2018 года в МКУ «Служба заказчика по ЖКХ» УКМО (гп) по адресу: г. Усть-Кут, ул. Володарского, 69, кабинет №301. Для участия в конкурсе необходимо обратиться с заявлением или оформить заявку по телефону 5-76-22, назвав свой адрес, контактный телефон. 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</w:rPr>
        <w:tab/>
        <w:t xml:space="preserve">3.3. </w:t>
      </w:r>
      <w:r>
        <w:rPr>
          <w:rFonts w:cs="Arial" w:ascii="Arial" w:hAnsi="Arial"/>
          <w:color w:val="052635"/>
        </w:rPr>
        <w:t xml:space="preserve">Участники конкурса, заявившие об участии в данном смотре-конкурсе, должны оформить свои объекты до 17 декабря 2018 года. </w:t>
      </w:r>
    </w:p>
    <w:p>
      <w:pPr>
        <w:pStyle w:val="Normal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. Номинации конкурс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</w:rPr>
        <w:t xml:space="preserve">4.1. </w:t>
      </w:r>
      <w:r>
        <w:rPr>
          <w:rFonts w:cs="Arial" w:ascii="Arial" w:hAnsi="Arial"/>
          <w:color w:val="052635"/>
        </w:rPr>
        <w:t xml:space="preserve">Конкурс проводится по следующим номинациям: 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  <w:color w:val="052635"/>
        </w:rPr>
        <w:t xml:space="preserve">- «С Новым годом, УСТЬКУТЯНЕ!»; 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 xml:space="preserve">- «Снежная сказка»; 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 xml:space="preserve">- «Новогодние фантазии». 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5. Критерии оценки конкурса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ab/>
        <w:t>5.1. В номинации “С Новым годом, УСТЬКУТЯНЕ!” оценивается оформление зданий предприятий и организаций, частного сектора, балконов, фасадов, придомовых территорий многоквартирных домов, праздничная иллюминация (световые экспозиции, подсветка  световыми гирляндами, шнурами, а также иным декоративным освещением). Установка и украшение на прилегающих территориях елок, сказочных и новогодних персонажей, световых фигур Деда Мороза и Снегурочки, Снеговика и иных изображений. При подведении итогов учитываются художественный стиль, оригинальность идеи и световое оформление, создающие достаточный уровень освещения, необходимый для восприятия в дневное, вечернее и ночное время.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  <w:color w:val="052635"/>
        </w:rPr>
        <w:tab/>
        <w:t>5.2. В номинации “Снежная сказка” оценивается размещение ледяных, снежных скульптур, художественное оформление городков, горок, сказочных персонажей, композиционное решение, разнообразие декоративных украшений.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  <w:color w:val="052635"/>
        </w:rPr>
        <w:tab/>
        <w:t>5.3. В номинации “ Новогодняя фантазия ” оценивается оригинальный подход к оформлению и украшению зданий и организаций, частного сектора, балконов, фасадов, придомовых территорий многоквартирных домов, наличие самодельной новогодней атрибутики и световых приёмов освещения, дизайнерское оформление.</w:t>
      </w:r>
    </w:p>
    <w:p>
      <w:pPr>
        <w:pStyle w:val="Normal"/>
        <w:spacing w:before="10" w:after="10"/>
        <w:jc w:val="both"/>
        <w:rPr/>
      </w:pPr>
      <w:r>
        <w:rPr>
          <w:rFonts w:cs="Arial" w:ascii="Arial" w:hAnsi="Arial"/>
          <w:color w:val="052635"/>
        </w:rPr>
        <w:tab/>
        <w:t xml:space="preserve">5.4. </w:t>
      </w:r>
      <w:r>
        <w:rPr>
          <w:rFonts w:cs="Arial" w:ascii="Arial" w:hAnsi="Arial"/>
        </w:rPr>
        <w:t>Оценки смотра-конкурса:</w:t>
      </w:r>
    </w:p>
    <w:p>
      <w:pPr>
        <w:pStyle w:val="Normal"/>
        <w:spacing w:before="10" w:after="1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илевое единство праздничного оформления прилегающих территорий, входных групп, фасадов, приёмных салонов от 1 до 5 баллов;</w:t>
      </w:r>
    </w:p>
    <w:p>
      <w:pPr>
        <w:pStyle w:val="Normal"/>
        <w:spacing w:before="10" w:after="1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использование световой иллюминации от 1 до 5 баллов;</w:t>
      </w:r>
    </w:p>
    <w:p>
      <w:pPr>
        <w:pStyle w:val="Normal"/>
        <w:spacing w:before="10" w:after="10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новизна и оригинальность праздничного оформления от 1 до 5 баллов.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6. Проведение конкурса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  <w:color w:val="052635"/>
        </w:rPr>
        <w:tab/>
        <w:t xml:space="preserve">6.1. Конкурс проводится в три этапа. 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  <w:color w:val="052635"/>
        </w:rPr>
        <w:t xml:space="preserve">Первый этап: с 19 ноября 2018 года и включает в себя: 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  <w:color w:val="052635"/>
        </w:rPr>
        <w:t xml:space="preserve">- опубликование в средствах массовой информации, размещение на сайте администрации города Усть-Кута информации о проведении конкурса; 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- подача заявок на участие в конкурсе в  МКУ «Служба заказчика по ЖКХ» УКМО (гп) по адресу: г. Усть-Кут, ул. Володарского, 69 кабинет  №301 или по телефону 5-76-22;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eastAsia="Arial" w:cs="Arial" w:ascii="Arial" w:hAnsi="Arial"/>
          <w:color w:val="052635"/>
        </w:rPr>
        <w:t xml:space="preserve"> </w:t>
      </w:r>
      <w:r>
        <w:rPr>
          <w:rFonts w:cs="Arial" w:ascii="Arial" w:hAnsi="Arial"/>
          <w:color w:val="052635"/>
        </w:rPr>
        <w:t xml:space="preserve">- новогоднее оформление помещений и фасадов предприятий, организаций, жилых домов. 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  <w:color w:val="052635"/>
        </w:rPr>
        <w:t xml:space="preserve">Второй этап: с 17 декабря 2018 года по 18 декабря 2018 года и включает в себя: 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 xml:space="preserve">- осмотр мест, заявленных на конкурс; 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 xml:space="preserve">- определение победителей в каждой номинации. </w:t>
      </w:r>
    </w:p>
    <w:p>
      <w:pPr>
        <w:pStyle w:val="Style15"/>
        <w:spacing w:before="10" w:after="10"/>
        <w:jc w:val="both"/>
        <w:rPr/>
      </w:pPr>
      <w:r>
        <w:rPr>
          <w:rFonts w:cs="Arial" w:ascii="Arial" w:hAnsi="Arial"/>
          <w:color w:val="052635"/>
        </w:rPr>
        <w:t>Третий этап - 21 декабря 2018 года включает в себя подведение итогов: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 xml:space="preserve">- награждение победителей конкурса; 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 xml:space="preserve">- опубликование итогов конкурса в СМИ. 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center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  <w:t>7. Подведение итогов</w:t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  <w:color w:val="052635"/>
        </w:rPr>
        <w:tab/>
        <w:t xml:space="preserve">7.1. </w:t>
      </w:r>
      <w:r>
        <w:rPr>
          <w:rFonts w:cs="Arial" w:ascii="Arial" w:hAnsi="Arial"/>
        </w:rPr>
        <w:t>Подведение итогов осуществляет конкурсная комиссия. Призовые места присуждаются в каждой номинации. Решение принимается большинством голосов членов конкурсной комиссии путем открытого голосования с оформлением протокола. Победители конкурса награждаются дипломами и подарочными наборами.</w:t>
      </w:r>
    </w:p>
    <w:p>
      <w:pPr>
        <w:pStyle w:val="Style15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2. Протокол заседания комиссии после подведения итогов смотра-конкурса «Лучшее новогоднее оформление 2019 года» представить на утверждение главе администрации муниципального образования  «город Усть-Кут»  в срок до 19 декабря 2018 года.</w:t>
      </w:r>
    </w:p>
    <w:p>
      <w:pPr>
        <w:pStyle w:val="Style15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 xml:space="preserve">Приложение №2 к постановлению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администрации муниципального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образования «город Усть-Кут» </w:t>
      </w:r>
    </w:p>
    <w:p>
      <w:pPr>
        <w:pStyle w:val="Style15"/>
        <w:spacing w:before="10" w:after="10"/>
        <w:jc w:val="right"/>
        <w:rPr>
          <w:rFonts w:ascii="Arial" w:hAnsi="Arial" w:cs="Arial"/>
        </w:rPr>
      </w:pPr>
      <w:r>
        <w:rPr>
          <w:rFonts w:cs="Courier New" w:ascii="Courier New" w:hAnsi="Courier New"/>
          <w:sz w:val="22"/>
          <w:szCs w:val="22"/>
        </w:rPr>
        <w:t xml:space="preserve">от «____»_________2018г. №________ </w:t>
      </w:r>
      <w:r>
        <w:rPr>
          <w:rFonts w:cs="Arial" w:ascii="Arial" w:hAnsi="Arial"/>
        </w:rPr>
        <w:t xml:space="preserve"> </w:t>
      </w:r>
    </w:p>
    <w:p>
      <w:pPr>
        <w:pStyle w:val="Style15"/>
        <w:spacing w:before="10" w:after="1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10" w:after="10"/>
        <w:jc w:val="center"/>
        <w:rPr/>
      </w:pPr>
      <w:r>
        <w:rPr>
          <w:rFonts w:cs="Arial" w:ascii="Arial" w:hAnsi="Arial"/>
          <w:b/>
          <w:sz w:val="32"/>
          <w:szCs w:val="32"/>
        </w:rPr>
        <w:t>СОСТАВ КОМИССИИ ГОРОДСКОГО СМОТРА-КОНКУРСА «ЛУЧШЕЕ НОВОГОДНЕЕ ОФОРМЛЕНИЕ 2019 ГОДА»</w:t>
      </w:r>
      <w:r>
        <w:rPr/>
        <w:b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45"/>
      </w:tblGrid>
      <w:tr>
        <w:trPr>
          <w:trHeight w:val="609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pacing w:val="-1"/>
              </w:rPr>
            </w:pPr>
            <w:r>
              <w:rPr>
                <w:rFonts w:cs="Arial" w:ascii="Arial" w:hAnsi="Arial"/>
                <w:b/>
                <w:u w:val="single"/>
              </w:rPr>
              <w:t>Председатель  комиссии</w:t>
            </w:r>
            <w:r>
              <w:rPr>
                <w:rFonts w:cs="Arial" w:ascii="Arial" w:hAnsi="Arial"/>
              </w:rPr>
              <w:t xml:space="preserve"> 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Михайлов Ю.З.</w:t>
            </w:r>
            <w:r>
              <w:rPr>
                <w:rFonts w:cs="Arial" w:ascii="Arial" w:hAnsi="Arial"/>
              </w:rPr>
              <w:t xml:space="preserve"> -  директор муниципального казённого учреждения «Служба заказчика по жилищно-коммунальному хозяйству» Усть-Кутского муниципального образования (городского поселения)</w:t>
            </w:r>
          </w:p>
        </w:tc>
      </w:tr>
      <w:tr>
        <w:trPr>
          <w:trHeight w:val="345" w:hRule="atLeast"/>
        </w:trPr>
        <w:tc>
          <w:tcPr>
            <w:tcW w:w="40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Члены комиссии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732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асильев Д.А.</w:t>
            </w:r>
            <w:r>
              <w:rPr>
                <w:rFonts w:cs="Arial" w:ascii="Arial" w:hAnsi="Arial"/>
              </w:rPr>
              <w:t>– управляющий делами администрации Усть-Кутского  муниципального  образования (городского поселения);</w:t>
            </w:r>
          </w:p>
        </w:tc>
      </w:tr>
      <w:tr>
        <w:trPr>
          <w:trHeight w:val="7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узных А.В.</w:t>
            </w:r>
            <w:r>
              <w:rPr>
                <w:rFonts w:cs="Arial" w:ascii="Arial" w:hAnsi="Arial"/>
              </w:rPr>
              <w:t xml:space="preserve"> – начальник отдела архитектуры администрации   Усть-Кутского муниципального  образования  (городского поселения), главный архитектор;</w:t>
            </w:r>
          </w:p>
        </w:tc>
      </w:tr>
      <w:tr>
        <w:trPr>
          <w:trHeight w:val="7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Ковалев Э.А. </w:t>
            </w:r>
            <w:r>
              <w:rPr>
                <w:rFonts w:cs="Arial" w:ascii="Arial" w:hAnsi="Arial"/>
              </w:rPr>
              <w:t>– председатель комитета промышленности, транспорта, связи и потребительского рынка администрации Усть-Кутского муниципального образования (городского поселения);</w:t>
            </w:r>
          </w:p>
        </w:tc>
      </w:tr>
      <w:tr>
        <w:trPr>
          <w:trHeight w:val="7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цук Е.А.</w:t>
            </w:r>
            <w:r>
              <w:rPr>
                <w:rFonts w:cs="Arial" w:ascii="Arial" w:hAnsi="Arial"/>
              </w:rPr>
              <w:t xml:space="preserve"> – заместитель начальника отдела по молодежной политике, спорту и культуре администрации муниципального образования (городского поселения);</w:t>
            </w:r>
          </w:p>
        </w:tc>
      </w:tr>
      <w:tr>
        <w:trPr>
          <w:trHeight w:val="751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исимова О.Н.</w:t>
            </w:r>
            <w:r>
              <w:rPr>
                <w:rFonts w:cs="Arial" w:ascii="Arial" w:hAnsi="Arial"/>
              </w:rPr>
              <w:t xml:space="preserve">- инженер по благоустройству и озеленению  муниципального   казенного учреждения «Служба  заказчика  по   жилищно- коммунальному  хозяйству» Усть-Кутского муниципального образования (городского поселения).  </w:t>
            </w:r>
          </w:p>
        </w:tc>
      </w:tr>
    </w:tbl>
    <w:p>
      <w:pPr>
        <w:pStyle w:val="Style15"/>
        <w:spacing w:before="10" w:after="1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spacing w:before="10" w:after="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10" w:after="1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5"/>
        <w:spacing w:before="10" w:after="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p>
      <w:pPr>
        <w:pStyle w:val="Style15"/>
        <w:spacing w:before="10" w:after="10"/>
        <w:jc w:val="both"/>
        <w:rPr>
          <w:rFonts w:ascii="Arial" w:hAnsi="Arial" w:cs="Arial"/>
          <w:color w:val="052635"/>
        </w:rPr>
      </w:pPr>
      <w:r>
        <w:rPr>
          <w:rFonts w:cs="Arial" w:ascii="Arial" w:hAnsi="Arial"/>
          <w:color w:val="052635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435"/>
        <w:gridCol w:w="3096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готовил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иректор муниципального казенного учреждения «Служба заказчика по ЖКХ» Усть – Кутского муниципального образования (городского посе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_____________________        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З Михайлов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м. главы  муниципального образования «город Усть-Кут» по экономическим вопрос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ата____________________</w:t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Шалако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Начальник правового управления администрации муниципального 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_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 Моисеев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53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 администрации муниципального образования «город Усть-Кут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та _____________________  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Васильев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6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3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Управляющий делами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Комитет по финансам и налогам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молодежной политики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орту и культуре           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ромышленности, транспорт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вязи и потребительского рынка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 архитектуры              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Служба заказчик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ЖКХ» УКМО (ГП)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stku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4:36:00Z</dcterms:created>
  <dc:creator>екнрго</dc:creator>
  <dc:description/>
  <cp:keywords/>
  <dc:language>en-US</dc:language>
  <cp:lastModifiedBy>екнрго</cp:lastModifiedBy>
  <cp:lastPrinted>2018-11-22T14:54:00Z</cp:lastPrinted>
  <dcterms:modified xsi:type="dcterms:W3CDTF">2018-11-26T01:14:00Z</dcterms:modified>
  <cp:revision>6</cp:revision>
  <dc:subject/>
  <dc:title>_______________ 2018 г</dc:title>
</cp:coreProperties>
</file>