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2.2020г. № 175/3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ДУМЫ УСТЬ-КУТСКОГО МУНИЦИПАЛЬНОГО ОБРАЗОВАНИЯ (ГОРОДСКОГО ПОСЕЛЕНИЯ) № 137/27 ОТ 23.12.2019 Г. «О БЮДЖЕТЕ УСТЬ-КУТСКОГО МУНИЦИПАЛЬНОГО ОБРАЗОВАНИЯ (ГОРОДСКОГО ПОСЕЛЕНИЯ)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 «Об общих принципах организации местного самоуправления в Российской Федерации» ст. ст. 25,64 Устава Усть-Кутского муниципального образования (городского поселения), Положением о бюджетном процессе в Усть-Кутском муниципальном образовании (городском поселении)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№ 137/27 от 23.12.2019 г. «О бюджете Усть-Кутского муниципального образования (городского поселения) на 2020 год и на плановый период 2021 и 2022 годов» следующие изменения и дополн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Утвердить основные характеристики бюджета Усть-Кутского муниципального образования (городского поселения) (далее - местный бюджет) на 2020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676 684,7 тыс. руб., из них объем межбюджетных трансфертов из других бюджетов бюджетной системы Российской Федерации в сумме 336 990,2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716 761,7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змер дефицита бюджета в сумме 40 077,0 тыс.руб. или 11,8% от утвержденного общего годового объема доходов местного бюджета без учета утвержденного объема безвозмездных поступлений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вышение дефицита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26 256,3 тыс. руб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 Пункт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. Утвердить основные характеристики местного бюджета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21 год  в сумме  866 334,3  тыс. руб., из них объем  межбюджетных трансфертов из других бюджетов бюджетной системы Российской Федерации  в сумме 523 480,9  тыс. руб., на 2022 год в сумме 742 818,0   тыс. руб., из них объем  межбюджетных трансфертов из других бюджетов бюджетной системы Российской Федерации  в сумме 379 062,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местного бюджета на 2021 год в сумме 866 334,3   тыс.руб., в том числе условно утвержденные расходы в сумме 10 000 тыс.руб., на 2022 год в сумме 742 818,0 тыс.руб., в том числе условно утвержденные расходы в сумме  25 000 тыс.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дефицита местного бюджета на 2021 год в сумме 0 тыс. руб., на 2022 год в сумме 0 тыс. 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 Пункт 2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2. Утвердить объем межбюджетных трансфертов, получаемых из других бюджетов бюджетной системы РФ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0 год в сумме    336 990,2 тыс. руб.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2021 год в сумме    523 480,9 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   379 062,7  тыс. руб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Пункт 1 статьи 13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сумме 29 711,3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1 год в сумме 21 177,6 тыс. руб.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в сумме 21 117,8 тыс. руб.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Статью 16 изложить в следующей редакции: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rFonts w:cs="Arial" w:ascii="Arial" w:hAnsi="Arial"/>
        </w:rPr>
        <w:t>«1.  Утвердить верхний предел муниципального долг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>по состоянию на 01 января 2021 года в размере 13 820,7 тыс.руб., в том числе по муниципальным гарантиям в сумме 0 тыс. руб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по состоянию на 01 января 2022 года в размере 13 820,7 тыс.руб., в том числе по муниципальным гарантиям в сумме 0 тыс.руб.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стоянию на 01 января 2023 года в размере 13 820,7 тыс.руб., в том числе по муниципальным гарантиям в сумме 0 тыс.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Утвердить объем расходов на обслуживание муниципального долг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20 год в сумме      0,0 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 2021 год в сумме  620,1  тыс.руб.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на  2022 год в сумме  620,1  тыс.руб.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6) Приложения № 1,2,6,7,8,9,10,11,12,13,14,15,16,17,18,19,20,21 к решению Думы Усть-Кутского муниципального образования (городского поселения) от 23.12.2019 г. № 137/27 «О бюджете Усть-Кутского муниципального образования (городского поселения) на 2020 год и на плановый период 2021 и 2022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Статья 2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.Е. Тесей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аголовки закона Знак"/>
    <w:basedOn w:val="2"/>
    <w:qFormat/>
    <w:rPr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04:00Z</dcterms:created>
  <dc:creator>Bobyrev</dc:creator>
  <dc:description/>
  <cp:keywords/>
  <dc:language>en-US</dc:language>
  <cp:lastModifiedBy>irev</cp:lastModifiedBy>
  <cp:lastPrinted>2020-12-22T20:18:00Z</cp:lastPrinted>
  <dcterms:modified xsi:type="dcterms:W3CDTF">2021-01-12T03:17:00Z</dcterms:modified>
  <cp:revision>155</cp:revision>
  <dc:subject/>
  <dc:title>ДУМА</dc:title>
</cp:coreProperties>
</file>