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>от  31 октября  2018 г. № 1142-п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б утверждении </w:t>
      </w:r>
      <w:r>
        <w:rPr>
          <w:rFonts w:cs="Arial" w:ascii="Arial" w:hAnsi="Arial"/>
          <w:b/>
          <w:bCs/>
          <w:color w:val="000000"/>
        </w:rPr>
        <w:t xml:space="preserve">муниципальной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программы «Обеспечение первичных мер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жарной безопасности на территории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Усть-Кутского муниципального образования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(городского поселения) на 2019- 2021 годы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190-ФЗ «О теплоснабжении»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руководствуясь ст. 6, ст. 33, ст. 47 Устава Усть-Кутского муниципального образования (городского поселения)</w:t>
      </w:r>
      <w:r>
        <w:rPr>
          <w:rFonts w:cs="Arial" w:ascii="Arial" w:hAnsi="Arial"/>
          <w:color w:val="313131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  <w:t>ПОСТАНОВЛЯЮ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>1. Утвердить муниципальную программу «Обеспечение первичных мер пожарной безопасности на территории Усть-Кутского муниципального образования (городского поселения) на 2019-2021 годы»,</w:t>
      </w:r>
      <w:r>
        <w:rPr>
          <w:rFonts w:cs="Arial" w:ascii="Arial" w:hAnsi="Arial"/>
        </w:rPr>
        <w:t xml:space="preserve"> (приложение № 1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  <w:spacing w:val="-25"/>
        </w:rPr>
        <w:t xml:space="preserve">2.   </w:t>
      </w:r>
      <w:r>
        <w:rPr>
          <w:rFonts w:cs="Arial" w:ascii="Arial" w:hAnsi="Arial"/>
        </w:rPr>
        <w:t xml:space="preserve">Данное постановление опубликовать (обнародовать) в газете «Диалог ТВ», на </w:t>
      </w:r>
      <w:r>
        <w:rPr>
          <w:rFonts w:cs="Arial" w:ascii="Arial" w:hAnsi="Arial"/>
          <w:spacing w:val="1"/>
        </w:rPr>
        <w:t>официальном сайте Администрации</w:t>
      </w:r>
      <w:r>
        <w:rPr>
          <w:rFonts w:cs="Arial" w:ascii="Arial" w:hAnsi="Arial"/>
        </w:rPr>
        <w:t xml:space="preserve"> муниципального образования «город Усть-Кут» в информационно – телекоммуникационной сети «Интернет» www.admustkut.ru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город Усть-Кут»                                                                                        А. В. Души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администрации муниципального                                                                                         образования «город Усть-Кут»                                 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« 31 » октября 2018 г.  № 1142-п   </w:t>
      </w:r>
      <w:r>
        <w:rPr>
          <w:rFonts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Обеспечение первичных мер пожарной безопасно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на территории Усть-Кутского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городского поселения) на 2019-2021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</w:rPr>
        <w:t>г. Усть-Ку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муниципальной программы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Обеспечение первичных мер пожарной безопасности на территори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ть-Кутского муниципального образования (городского поселения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9-2019 годы»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47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«Обеспечение первичных мер пожарной безопасности на территории Усть-Кутского муниципального образования (городского поселения) на 2019-2021 годы»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.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сть-Кутского муниципального образования (городского поселения)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и задачи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Усть-Кутского муниципального образования (городского поселения) от пожаров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 01.01.2019г. по 31.12.2021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ь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сть-Кутского муниципального образования (городского поселения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КУ «Служба заказчика по ЖКХ»</w:t>
            </w:r>
            <w:r>
              <w:rPr>
                <w:rFonts w:cs="Arial" w:ascii="Arial" w:hAnsi="Arial"/>
              </w:rPr>
              <w:t xml:space="preserve"> Усть-Кутского муниципального образования (городского поселения)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мероприятий осуществляется за счет средств бюджета Усть-Кутского муниципального образования (городского поселения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- 2019 г. – 687 000,00 руб.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- 2020 г. – 358 000,00 руб.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- 2021 г. – 338 000,00 руб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248"/>
              <w:rPr/>
            </w:pPr>
            <w:r>
              <w:rPr>
                <w:rFonts w:cs="Arial" w:ascii="Arial" w:hAnsi="Arial"/>
              </w:rPr>
              <w:t>- укрепление пожарной безопасности территории Усть-Кутского муниципального образования (городского поселения)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ind w:firstLine="2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 относительное сокращение материального ущерба от пожаров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контроля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за исполнением Программы осуществляет первый заместитель главы Усть-Кутского муниципального образования (городского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ее 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1. Муниципальная программа «Обеспечение первичных мер пожарной безопасности на территории Усть-Кутского муниципального образования (городского поселения) на 2019-2021 годы» (далее - Программа) определяет направления, и механизмы реализации полномочий по обеспечению первичных мер пожарной безопасности на территории Усть-Кутского муниципального образования (городского поселения), усиления противопожарной защиты населения и материальных ценностей.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2. Программа разработана в соответствии с нормативными актами Российской Федерации и Иркутской области, муниципальными нормативными акт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6 октября 2003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2 июля 2008г. № 123-ФЗ «Технический регламент о требованиях пожарной безопасности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едеральным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1 декабря 1994 г.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ом Иркутской области от 07.10.2008г. № 78-оз «О пожарной безопасности в Иркутской области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м Правительства РФ от 25.04.2012г. №390 О противопожарном  режиме»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я программными методам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первоочередных вопросов на сегодняшний день в Усть-Кутском муниципальном образовании (городского поселения) является создание безопасных условий проживания и трудовой деятельности на территории Усть-Кутского муниципального образования (городского поселения). Обеспечение необходимого уровня пожарной безопасности и минимальных потерь вследствие пожаров являются важными факторами устойчивого социально-экономического развития Усть-Кутского муниципального образования (городского поселения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 на территории Усть-Кутского муниципального образования (городского поселения) происходят пожары, причиняя значительный материальный ущерб, уничтожая жилые дома, леса и другие строения. 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На территории Усть-Кутского муниципального образования (городского поселения) лесные массивы вплотную подходят к населенным пунктам. При возникновении лесного пожара существует угроза переброса пожара на жилы дома и хозяйственные постройки. В каждом населенном пункте имеются водозаборные сооружения и естественные водоёмы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табилизации обстановки с пожарами администрацией Усть-Кутского муниципального образования (городского поселения) совместно с инспекторским составом отдела надзорной деятельности по Усть-Кутскому и Нижнеилимскому районам Управления надзорной деятельности и профилактической работе ГУ МЧС России по Иркутской области проводится следующая работа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cs="Arial" w:ascii="Arial" w:hAnsi="Arial"/>
          <w:bCs/>
        </w:rPr>
        <w:t xml:space="preserve"> социально неадаптированных гражд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19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1 декабря 1994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9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19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сновные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. Основной целью Программы является усиление системы противопожарной защиты Усть-Кутского муниципального образования (городского поселения)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2.2. Повышение готовности добровольной пожарной охраны к тушению пожаров и ведению аварийно-спасательн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2.4. Взаимодействие подразделений ведомственных противопожарных служб, расположенных на территории сельского поселения в рамках межведомственного взаимодейств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5. 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6. Обеспечение противопожарным оборудованием и совершенствование противопожарной защи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7. Создание материальных резервов для ликвидации чрезвычайных ситуа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4. Сроки и этапы реализации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по обеспечению первичных мер пожарной безопасности разработана на 3 года: 2019-2021 годы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а первом этапе</w:t>
      </w:r>
      <w:r>
        <w:rPr>
          <w:rFonts w:cs="Arial" w:ascii="Arial" w:hAnsi="Arial"/>
        </w:rPr>
        <w:t xml:space="preserve"> Программы 2019 год предусматривается реализация существующих мероприятий, проведение анализа устранения недостатков, выявленных при обследовании населённых пунктов, а также выполнение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систематизация и развитие нормативно правовой базы в сфере повышения пожарной безопасности на территории Усть-Кутского муниципального образования (городского посел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ценка принимаемых мер по повышению уровня информирования населения по пожарной безопас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а втором этапе</w:t>
      </w:r>
      <w:r>
        <w:rPr>
          <w:rFonts w:cs="Arial" w:ascii="Arial" w:hAnsi="Arial"/>
        </w:rPr>
        <w:t xml:space="preserve"> (2019-2021 годы) планиру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ивизация профилактической работы с населением по обеспечению первичных мер пожарной безопас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мероприятий по повышению защищённости отдельных домовладений, улиц от пожар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ы реализации программы предусматривают решение первичных задач по обеспечению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5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1. Программа реализуется за счет средств Усть-Кутского муниципального образования (городского поселен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2. Объем средств может ежегодно уточнять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  <w:b/>
        </w:rPr>
        <w:t>6. Организация управления Программой и контроль за ходом ее реал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1. Администрация Усть-Кутского муниципального образования (городского поселения)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2. Общий контроль за реализацией Программы и контроль текущих мероприятий Программы осуществляет глава Усть-Кутского муниципального образования (городского поселения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7. Оценка эффективности последствий реализации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</w:t>
      </w:r>
    </w:p>
    <w:p>
      <w:pPr>
        <w:pStyle w:val="Normal"/>
        <w:shd w:fill="FFFFFF" w:val="clear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муниципальной программе 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«Обеспечение первичных мер </w:t>
      </w:r>
    </w:p>
    <w:p>
      <w:pPr>
        <w:pStyle w:val="Normal"/>
        <w:autoSpaceDE w:val="false"/>
        <w:jc w:val="right"/>
        <w:rPr/>
      </w:pPr>
      <w:r>
        <w:rPr>
          <w:rFonts w:cs="Courier New" w:ascii="Courier New" w:hAnsi="Courier New"/>
          <w:sz w:val="22"/>
          <w:szCs w:val="22"/>
        </w:rPr>
        <w:t>пожарной безопасности на территори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сть-Кутского муниципального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образования (городского </w:t>
      </w:r>
    </w:p>
    <w:p>
      <w:pPr>
        <w:pStyle w:val="Normal"/>
        <w:autoSpaceDE w:val="false"/>
        <w:jc w:val="right"/>
        <w:rPr/>
      </w:pPr>
      <w:r>
        <w:rPr>
          <w:rFonts w:cs="Courier New" w:ascii="Courier New" w:hAnsi="Courier New"/>
          <w:sz w:val="22"/>
          <w:szCs w:val="22"/>
        </w:rPr>
        <w:t>поселения) на 2019-2021 годы»</w:t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муниципальной программы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По вопросам обеспечение пожарной безопасности на территории Усть-Кутского муниципального образования (городского поселения)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на 2019-2021 годы»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2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2173"/>
        <w:gridCol w:w="1639"/>
        <w:gridCol w:w="634"/>
        <w:gridCol w:w="697"/>
        <w:gridCol w:w="709"/>
        <w:gridCol w:w="567"/>
        <w:gridCol w:w="19"/>
        <w:gridCol w:w="1526"/>
        <w:gridCol w:w="19"/>
        <w:gridCol w:w="1733"/>
        <w:gridCol w:w="19"/>
      </w:tblGrid>
      <w:tr>
        <w:trPr>
          <w:tblHeader w:val="true"/>
          <w:trHeight w:val="647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сточник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финансир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бъем финансирования (тыс.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руб.),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рок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исполнения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8"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02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Организационное обеспечение реализ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Программ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hanging="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29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1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и утверждение комплекса мероприятий по обеспечению пожарной безопасности (на следующий год)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 текущего год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Усть-Кутского муниципального образования (городского поселения) – консультант по делам ГО и ЧС</w:t>
            </w:r>
          </w:p>
        </w:tc>
      </w:tr>
      <w:tr>
        <w:trPr>
          <w:trHeight w:val="312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1.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утвержденным планом-графиком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Усть-Кутского муниципального образования (городского поселения) – консультант по делам ГО и ЧС</w:t>
            </w:r>
          </w:p>
        </w:tc>
      </w:tr>
      <w:tr>
        <w:trPr>
          <w:trHeight w:val="325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1.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мероприятий по обеспечению пожарной безопасности на объектах с массовым пребыванием людей: МКУК «ГКБЦ» УКМО (гп) (библиотеки) и МБУК «ДК Речники» УКМО (гп)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 перио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Усть-Кутского муниципального образования (городского поселения) и руководители организаций, учреждений– консультант по делам ГО и ЧС</w:t>
            </w:r>
          </w:p>
        </w:tc>
      </w:tr>
      <w:tr>
        <w:trPr>
          <w:trHeight w:val="215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крепление противопожарного состояния учреждений, жилого фонда, территории муниципального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" w:hanging="0"/>
              <w:jc w:val="center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hanging="1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2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Приобретение противопожарного инвентаря – обновление противопожарного инвентаря в здании администрации (огнетушитель, пожарный рукав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Усть-Кутского муниципального образования (городского поселения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1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 перио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Усть-Кутского муниципального образования (городского поселения) – консультант по делам ГО и ЧС</w:t>
            </w:r>
          </w:p>
        </w:tc>
      </w:tr>
      <w:tr>
        <w:trPr>
          <w:trHeight w:val="4142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2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систем пожарной автоматики (автономные пожарные извещатели) для оснащения мест проживания семей, находящихся в социально-опасном положении, а также маломобильных групп населения  (проживающих в муниципальном жилье)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Усть-Кутского муниципального образования (городского поселения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 перио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Усть-Кутского муниципального образования (городского поселения) – консультант по делам ГО и ЧС</w:t>
            </w:r>
          </w:p>
        </w:tc>
      </w:tr>
      <w:tr>
        <w:trPr>
          <w:trHeight w:val="1872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2.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кос сухой травы на пустырях и заброшенных участках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Усть-Кутского муниципального образования (городского поселения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ной и осенью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КУ «Служба заказчика по ЖКХ» УКМО (гп),</w:t>
            </w:r>
          </w:p>
          <w:p>
            <w:pPr>
              <w:pStyle w:val="Normal"/>
              <w:shd w:fill="FFFFFF" w:val="clear"/>
              <w:ind w:left="6" w:hanging="1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МП «Автодор» УКМО (гп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1842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2.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рудование, установка пожарных гидрантов и кранов на городских водопроводных сетях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Усть-Кутского муниципального образования (городского поселения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МКУ «Служба заказчика по ЖКХ» УКМО (гп)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ОО УК «Водоканал-Сервис»</w:t>
            </w:r>
          </w:p>
          <w:p>
            <w:pPr>
              <w:pStyle w:val="Normal"/>
              <w:shd w:fill="FFFFFF" w:val="clear"/>
              <w:ind w:left="6" w:hanging="14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513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2.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шка населенных пунктов: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оздание новых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тивопожарных минерализованных полос в границах лесных участков с населёнными пунктами (в пос. Зыряновка и Севергео);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обновление </w:t>
            </w:r>
            <w:r>
              <w:rPr>
                <w:rFonts w:cs="Arial" w:ascii="Arial" w:hAnsi="Arial"/>
                <w:sz w:val="20"/>
                <w:szCs w:val="20"/>
              </w:rPr>
              <w:t>минерализованных полос в границах лесных участков с населёнными пунктами (в пос. старый РЭБ,  пос. Светлый на Бирюсинке, Кирзавод и в районе Мостоотряд);</w:t>
            </w:r>
          </w:p>
          <w:p>
            <w:pPr>
              <w:pStyle w:val="Normal"/>
              <w:widowControl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Усть-Кутского муниципального образования (городского поселения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900</w:t>
            </w:r>
          </w:p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  <w:t>500</w:t>
            </w:r>
          </w:p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  <w:t>200</w:t>
            </w:r>
          </w:p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2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ной и осенью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МКУ «Служба заказчика по ЖКХ» УКМО (гп)   </w:t>
            </w:r>
          </w:p>
        </w:tc>
      </w:tr>
      <w:tr>
        <w:trPr>
          <w:trHeight w:val="1419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2.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минерализованных полос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 лесным кварталам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см. приложение 2).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Усть-Кутского муниципального образования (городского поселения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ной и осенью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ромышленности, транспорта, связи и потребительского рынка</w:t>
            </w:r>
          </w:p>
        </w:tc>
      </w:tr>
      <w:tr>
        <w:trPr>
          <w:trHeight w:val="212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2.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необходимого пожарно-технического вооружения и обмундирования для ДПД в с. Турука (см. приложение 3)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Усть-Кутского муниципального образования (городского поселения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 перио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МКУ «Служба заказчика по ЖКХ» УКМО (гп), </w:t>
            </w:r>
          </w:p>
          <w:p>
            <w:pPr>
              <w:pStyle w:val="Normal"/>
              <w:shd w:fill="FFFFFF" w:val="clear"/>
              <w:ind w:left="6" w:hanging="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ультант по делам ГО и ЧС</w:t>
            </w:r>
          </w:p>
        </w:tc>
      </w:tr>
      <w:tr>
        <w:trPr>
          <w:trHeight w:val="1856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hanging="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8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3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лица, ответственного за пожарную безопасность  в с. Турука (Марков О.В.)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сь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иод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hanging="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8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3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Публикация материалов по противопожарной тематики в средствах массовой информаци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Усть-Кутского муниципального образования (городского поселения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 перио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ультант по делам ГО и ЧС</w:t>
            </w:r>
          </w:p>
        </w:tc>
      </w:tr>
      <w:tr>
        <w:trPr>
          <w:trHeight w:val="314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3.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 перио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ультант по делам ГО и ЧС</w:t>
            </w:r>
          </w:p>
        </w:tc>
      </w:tr>
      <w:tr>
        <w:trPr>
          <w:trHeight w:val="340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3.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Устройство и обновление информационных стендов по пожарной безопасности в здании администра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 Усть-Кутского муниципального образования (городского поселения)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Усть-Кутского муниципального образования (городского поселения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 перио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ультант по делам ГО и ЧС</w:t>
            </w:r>
          </w:p>
        </w:tc>
      </w:tr>
      <w:tr>
        <w:trPr>
          <w:trHeight w:val="194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3.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Приобретение (изготовление) методических материалов на противопожарную тематику (памятки, листовки)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Усть-Кутского муниципального образования (городского поселения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 перио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ультант по делам ГО и ЧС</w:t>
            </w:r>
          </w:p>
        </w:tc>
      </w:tr>
      <w:tr>
        <w:trPr>
          <w:trHeight w:val="485" w:hRule="exact"/>
        </w:trPr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 Е Г О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13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  <w:t>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485" w:hRule="exact"/>
        </w:trPr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Т О ГО: за весь период: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1511"/>
        <w:gridCol w:w="2436"/>
      </w:tblGrid>
      <w:tr>
        <w:trPr/>
        <w:tc>
          <w:tcPr>
            <w:tcW w:w="5979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нсультант по делам ГО и ЧС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и Усть-Кутского муниципальн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разования (городского поселения)                                                                                                  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А. А. Сергеев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2</w:t>
      </w:r>
    </w:p>
    <w:p>
      <w:pPr>
        <w:pStyle w:val="Normal"/>
        <w:shd w:fill="FFFFFF" w:val="clear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муниципальной программе 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«Обеспечение первичных мер </w:t>
      </w:r>
    </w:p>
    <w:p>
      <w:pPr>
        <w:pStyle w:val="Normal"/>
        <w:autoSpaceDE w:val="false"/>
        <w:jc w:val="right"/>
        <w:rPr/>
      </w:pPr>
      <w:r>
        <w:rPr>
          <w:rFonts w:cs="Courier New" w:ascii="Courier New" w:hAnsi="Courier New"/>
          <w:sz w:val="22"/>
          <w:szCs w:val="22"/>
        </w:rPr>
        <w:t>пожарной безопасности на территори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сть-Кутского муниципального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образования (городского </w:t>
      </w:r>
    </w:p>
    <w:p>
      <w:pPr>
        <w:pStyle w:val="Normal"/>
        <w:autoSpaceDE w:val="false"/>
        <w:jc w:val="right"/>
        <w:rPr/>
      </w:pPr>
      <w:r>
        <w:rPr>
          <w:rFonts w:cs="Courier New" w:ascii="Courier New" w:hAnsi="Courier New"/>
          <w:sz w:val="22"/>
          <w:szCs w:val="22"/>
        </w:rPr>
        <w:t>поселения) на 2019-2021 годы»</w:t>
      </w:r>
    </w:p>
    <w:p>
      <w:pPr>
        <w:pStyle w:val="Normal"/>
        <w:shd w:fill="FFFFFF" w:val="clear"/>
        <w:ind w:firstLine="72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М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ходов на организацию мероприятий в области охран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городских лесов на 2019-2021 годы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560"/>
        <w:gridCol w:w="1276"/>
        <w:gridCol w:w="4110"/>
        <w:gridCol w:w="184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Style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роки проведения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Назначение плате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 в рублях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тройство минерализованных поло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по лесным квартала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ной и осенью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5,470 км минерализованных полос по следующим лесным кварталам: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артал лесопарка - 970 м (291 м на сумму 41,801 тыс.руб. + 679 м на сумму 9,761 тыс.руб.) Итого: 51,562 тыс.руб.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артал лесопарка - 1200 м (420 м на сумму 60,332 тыс.руб. + 780 м на сумму 11,212 тыс.руб.) Итого: 71,544 тыс.руб.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вартал лесопарка - 1440 м (648 м на сумму 93,083 тыс.руб. + 792 м на сумму 11,385 тыс.руб.) Итого: 104,468 тыс.руб.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4 квартал лесопарка - 810 м. (324 м на сумму 46,542 тыс.руб. + 486 м на сумму 6,986 тыс.руб.) Итого: 53,528 тыс.руб.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квартал лесопарка - 1050 м (420 м на сумму 60,332 тыс.руб. + 630 м на сумму 9,056 тыс.руб.) Итого: 69,388 тыс.руб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103*143647+3,367*14375=</w:t>
            </w:r>
            <w:r>
              <w:rPr>
                <w:rFonts w:cs="Arial" w:ascii="Arial" w:hAnsi="Arial"/>
                <w:b/>
                <w:sz w:val="20"/>
                <w:szCs w:val="20"/>
              </w:rPr>
              <w:t>350 49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 - 123 106</w:t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 - 104 468</w:t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021г. - 122 916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50 49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1511"/>
        <w:gridCol w:w="2436"/>
      </w:tblGrid>
      <w:tr>
        <w:trPr/>
        <w:tc>
          <w:tcPr>
            <w:tcW w:w="5979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нсультант по делам ГО и ЧС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и Усть-Кутского муниципальн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разования (городского поселения)                                                                                                  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А. А. Сергеев</w:t>
            </w:r>
          </w:p>
        </w:tc>
      </w:tr>
    </w:tbl>
    <w:p>
      <w:pPr>
        <w:pStyle w:val="Normal"/>
        <w:shd w:fill="FFFFFF" w:val="clear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3</w:t>
      </w:r>
    </w:p>
    <w:p>
      <w:pPr>
        <w:pStyle w:val="Normal"/>
        <w:shd w:fill="FFFFFF" w:val="clear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муниципальной программе 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«Обеспечение первичных мер </w:t>
      </w:r>
    </w:p>
    <w:p>
      <w:pPr>
        <w:pStyle w:val="Normal"/>
        <w:autoSpaceDE w:val="false"/>
        <w:jc w:val="right"/>
        <w:rPr/>
      </w:pPr>
      <w:r>
        <w:rPr>
          <w:rFonts w:cs="Courier New" w:ascii="Courier New" w:hAnsi="Courier New"/>
          <w:sz w:val="22"/>
          <w:szCs w:val="22"/>
        </w:rPr>
        <w:t>пожарной безопасности на территори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сть-Кутского муниципального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образования (городского </w:t>
      </w:r>
    </w:p>
    <w:p>
      <w:pPr>
        <w:pStyle w:val="Normal"/>
        <w:autoSpaceDE w:val="false"/>
        <w:jc w:val="right"/>
        <w:rPr/>
      </w:pPr>
      <w:r>
        <w:rPr>
          <w:rFonts w:cs="Courier New" w:ascii="Courier New" w:hAnsi="Courier New"/>
          <w:sz w:val="22"/>
          <w:szCs w:val="22"/>
        </w:rPr>
        <w:t>поселения) на 2019-2021 годы»</w:t>
      </w:r>
    </w:p>
    <w:p>
      <w:pPr>
        <w:pStyle w:val="Normal"/>
        <w:shd w:fill="FFFFFF" w:val="clear"/>
        <w:ind w:firstLine="72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мета 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ов на создание и содержание добровольной пожарной охраны в селе Турука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остав добровольной пожарной дружины – 5 человек.</w:t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15"/>
        <w:gridCol w:w="1580"/>
        <w:gridCol w:w="1380"/>
        <w:gridCol w:w="1315"/>
        <w:gridCol w:w="161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(руб.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топомпа пожарна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ый рукав напорный диаметр 51м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ый рукав напорный диаметр 77 м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ый рукав всасывающий диаметр 77 м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асывающая сетка диаметр 77 м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ый ствол РСК-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ая колон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етвление трехходовое 77*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евая одежда пожарного (2 уровень защит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ем пожарны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яс пожарны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поги пожарны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траховка 1 человека на 1 год – 400 руб. (5 человек – 2000 руб.);</w:t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едицинский осмотр 1 человека (действителен 3 года) – 2500 рублей (5 человек – 12500 руб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1511"/>
        <w:gridCol w:w="2436"/>
      </w:tblGrid>
      <w:tr>
        <w:trPr/>
        <w:tc>
          <w:tcPr>
            <w:tcW w:w="5979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нсультант по делам ГО и ЧС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и Усть-Кутского муниципальн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разования (городского поселения)                                                                                                  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А. А. Сергеев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sz w:val="26"/>
      <w:szCs w:val="26"/>
      <w:lang w:bidi="ar-SA"/>
    </w:rPr>
  </w:style>
  <w:style w:type="character" w:styleId="Bodytext312">
    <w:name w:val="Body text (3) + 12"/>
    <w:qFormat/>
    <w:rPr>
      <w:rFonts w:ascii="Times New Roman" w:hAnsi="Times New Roman" w:cs="Times New Roman"/>
      <w:sz w:val="25"/>
      <w:szCs w:val="25"/>
      <w:u w:val="none"/>
      <w:lang w:bidi="ar-SA"/>
    </w:rPr>
  </w:style>
  <w:style w:type="character" w:styleId="Bodytext3Verdana">
    <w:name w:val="Body text (3) + Verdana"/>
    <w:qFormat/>
    <w:rPr>
      <w:rFonts w:ascii="Verdana" w:hAnsi="Verdana" w:cs="Verdana"/>
      <w:sz w:val="20"/>
      <w:szCs w:val="20"/>
      <w:u w:val="none"/>
      <w:lang w:val="en-US" w:eastAsia="en-US" w:bidi="ar-SA"/>
    </w:rPr>
  </w:style>
  <w:style w:type="character" w:styleId="3">
    <w:name w:val="Основной текст 3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7" w:before="0" w:after="1260"/>
      <w:jc w:val="both"/>
    </w:pPr>
    <w:rPr>
      <w:sz w:val="26"/>
      <w:szCs w:val="26"/>
      <w:lang w:val="en-US"/>
    </w:rPr>
  </w:style>
  <w:style w:type="paragraph" w:styleId="Style17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b/>
      <w:sz w:val="2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roid Sans Fallback;MS Mincho" w:cs="Lohit Hindi;MS Mincho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hyperlink" Target="consultantplus://offline/main?base=LAW;n=108907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6:00Z</dcterms:created>
  <dc:creator>www.PHILka.RU</dc:creator>
  <dc:description/>
  <cp:keywords/>
  <dc:language>en-US</dc:language>
  <cp:lastModifiedBy>ГОиЧС</cp:lastModifiedBy>
  <cp:lastPrinted>2018-11-02T12:43:00Z</cp:lastPrinted>
  <dcterms:modified xsi:type="dcterms:W3CDTF">2018-11-07T03:02:00Z</dcterms:modified>
  <cp:revision>33</cp:revision>
  <dc:subject/>
  <dc:title>РОССИЙСКАЯ ФЕДЕРАЦИЯ</dc:title>
</cp:coreProperties>
</file>