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17.06.2020г.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155</w:t>
      </w:r>
      <w:r>
        <w:rPr>
          <w:rFonts w:cs="Arial" w:ascii="Arial" w:hAnsi="Arial"/>
          <w:b/>
          <w:sz w:val="32"/>
          <w:szCs w:val="32"/>
          <w:lang w:val="en-US"/>
        </w:rPr>
        <w:t>/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19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264.6 Бюджетного кодекса Российской Федерации, ст.58 Устава Усть-Кутского муниципального образования (городского поселения)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19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-по доходам в общем объеме 584 869 991,89 руб., в том числе безвозмездные поступления в сумме 216 639 883,10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по расходам в общем объеме 609 130 092,33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размер дефицита бюджета в объеме 24 260 100,44 руб.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19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0 года в сумме 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Усть-Кутского муниципального образования (городского поселения) внутренних муниципальных заимствований за 2019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униципальных программ Усть-Кутского муниципального образования (городского поселения) и не программных расходов на обеспечение софинансирования средств бюджета Иркутской области за 2019 год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, осуществляемых за счет целевых средств бюджета Иркутской области за 2019 год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, осуществляемых за счет целевых  средств федерального бюджета за 2019 год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19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19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4:00Z</dcterms:created>
  <dc:creator>Bobyrev</dc:creator>
  <dc:description/>
  <cp:keywords/>
  <dc:language>en-US</dc:language>
  <cp:lastModifiedBy>Пользователь Windows</cp:lastModifiedBy>
  <cp:lastPrinted>2020-03-30T09:17:00Z</cp:lastPrinted>
  <dcterms:modified xsi:type="dcterms:W3CDTF">2020-06-18T05:42:00Z</dcterms:modified>
  <cp:revision>89</cp:revision>
  <dc:subject/>
  <dc:title>ДУМА</dc:title>
</cp:coreProperties>
</file>