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__» _________2019г. №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«ГОРОД УСТЬ-КУТ» ОТ 20.10.2015г. № 1440-П                             «ОБ УТВЕРЖДЕНИИ МУНИЦИПАЛЬНОЙ ПРОГРАММЫ "ПОВЫШЕНИЕ БЕЗОПАСНОСТИ ДОРОЖНОГО ДВИЖЕНИЯ НА ТЕРРИТОРИИ УСТЬ-КУТСКОГО МУНИЦИПАЛЬНОГО ОБРАЗОВАНИЯ                         (ГОРОДСКОГО ПОСЕЛЕНИЯ) НА 2016-2020Г.Г."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атьями 6, 33, 47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нести в постановление администрации муниципального образования «город Усть-Кут» от 20.10.2015г. № 1440-п «Об утверждении муниципальной программы «Повышение безопасности дорожного движения на территории Усть-Кутского муниципального образования (городского поселения) на 2016-2020г.г.» следующие изменени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Паспорт муниципальной программы в новой редакции (Приложение №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«Система мероприятий программы и ресурсное обеспечение программы» в новой редакции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город Усть-Кут» Е. В. Кокша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</w:rPr>
        <w:t>А.В. Души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ТС и П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_______________2019 г.                                                             Э. А. Ковал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зы согласова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»_______________2019 г.                                                           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__»_______________2019 г.                                                           Д. А. Васил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правов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_____»_______________2019 г.                                                           Н. П. Моисе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 и налог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__»_______________2019 г.                                                         Т. В. Щекол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эконом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рогнозировани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»_______________2019 г.                                                    Е. А. Алистра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е делами –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финансам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ЭиП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ind w:left="5103" w:hanging="0"/>
        <w:rPr/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</w:p>
    <w:p>
      <w:pPr>
        <w:pStyle w:val="1"/>
        <w:ind w:left="5103" w:hanging="0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 становлению</w:t>
      </w:r>
      <w:r>
        <w:rPr>
          <w:rFonts w:eastAsia="Times New Roman" w:cs="Courier New" w:ascii="Courier New" w:hAnsi="Courier New"/>
          <w:sz w:val="22"/>
          <w:szCs w:val="22"/>
        </w:rPr>
        <w:t xml:space="preserve"> главы муниципального образования </w:t>
      </w:r>
    </w:p>
    <w:p>
      <w:pPr>
        <w:pStyle w:val="1"/>
        <w:ind w:left="5103" w:hanging="0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«город Усть-Кут» </w:t>
      </w:r>
    </w:p>
    <w:p>
      <w:pPr>
        <w:pStyle w:val="1"/>
        <w:ind w:left="5103" w:hanging="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«05» февраля 2019 г. № 113-п</w:t>
      </w:r>
    </w:p>
    <w:p>
      <w:pPr>
        <w:pStyle w:val="1"/>
        <w:ind w:left="510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"/>
        <w:ind w:left="5103" w:hanging="0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1"/>
        <w:ind w:left="5103" w:hanging="0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  <w:r>
        <w:rPr>
          <w:rFonts w:eastAsia="Times New Roman" w:cs="Courier New" w:ascii="Courier New" w:hAnsi="Courier New"/>
          <w:sz w:val="22"/>
          <w:szCs w:val="22"/>
        </w:rPr>
        <w:t xml:space="preserve"> главы муниципального образования </w:t>
      </w:r>
    </w:p>
    <w:p>
      <w:pPr>
        <w:pStyle w:val="1"/>
        <w:ind w:left="5103" w:hanging="0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«город Усть-Кут»</w:t>
      </w:r>
    </w:p>
    <w:p>
      <w:pPr>
        <w:pStyle w:val="1"/>
        <w:ind w:left="5103" w:hanging="0"/>
        <w:rPr/>
      </w:pPr>
      <w:r>
        <w:rPr>
          <w:rFonts w:eastAsia="Times New Roman"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«20» октября 2015 г. № 1440-п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Усть-Кут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(городского поселения) «Повышение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безопасности дорожного движения на территории Усть-Кутского муниципального образования (городского поселения) на 2016-2020г.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3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Усть-Кутского муниципального образования (городского поселения) «Повышение безопасности дорожного движения на территории Усть-Кутского муниципального образования (городского поселения) 2016 – 2020 г.г.»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РФ от 27 октября 2012г. №1995-р «Об утверждении Концепции федеральной целевой программы «Повышение безопасности дорожного движения в 2013 – 2020 годах»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Правительства РФ от 03 октября 2013г. №864 «О федеральной  целевой программе «Повышение безопасности дорожного движения в 2013-2020 годах»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Усть-Кутского муниципального образования (городского поселения)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 администрации муниципального образования «город Усть-Кут»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Администрация муниципального образования «город Усть-Кут»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МО МВД России «Усть-Кутский»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КМП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Автодор» УКМО (городского поселения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МКУ «Служба заказчика по ЖКХ» УКМО (городского поселения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Комитет по управлению муниципальным имуществом Усть-Кутского муниципального образования (городского поселения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ординатор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вый заместитель главы администрации муниципального       образования «город Усть-Кут»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0" w:leader="none"/>
              </w:tabs>
              <w:ind w:left="0" w:firstLine="19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обеспечения безопасности дорожного движения по автомобильным дорогам местного значения Усть-Кутского муниципального образования (городского поселен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0" w:leader="none"/>
              </w:tabs>
              <w:ind w:left="0" w:firstLine="19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кращение смертности от дорожно-транспортных происшествий к 2020 году на 5% по сравнению с 2014 год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0" w:leader="none"/>
              </w:tabs>
              <w:ind w:left="0" w:firstLine="19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обеспечения безопасности дорожного движения по автомобильным дорогам местного значения Усть-Кутского муниципального образования (городского поселения).</w:t>
            </w:r>
          </w:p>
        </w:tc>
      </w:tr>
      <w:tr>
        <w:trPr>
          <w:trHeight w:val="9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" w:firstLine="16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ствование организации движения транспортных средств и пешех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" w:firstLine="16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количества ДТП с участием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" w:firstLine="16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у детей навыков безопасного поведения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884" w:leader="none"/>
              </w:tabs>
              <w:ind w:left="10" w:firstLine="16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культуры во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884" w:leader="none"/>
              </w:tabs>
              <w:ind w:left="10" w:firstLine="16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ствование организации движения транспортных средств и пешеходов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17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Мероприятия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направленные на развитие системы организации движения транспортных средств и пешеходов, повышение безопасности дорожных условий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ind w:left="34" w:hanging="3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2. Мероприятия, направленные на развитие системы предупреждения опасного поведения участников  дорожного движения.</w:t>
            </w:r>
          </w:p>
          <w:p>
            <w:pPr>
              <w:pStyle w:val="Normal"/>
              <w:ind w:left="34" w:firstLine="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 Мероприятия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направленные на обеспечение безопасного участия детей в дорожном движении.</w:t>
            </w:r>
          </w:p>
          <w:p>
            <w:pPr>
              <w:pStyle w:val="Normal"/>
              <w:ind w:left="34" w:firstLine="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rFonts w:cs="Courier New" w:ascii="Courier New" w:hAnsi="Courier New"/>
                <w:sz w:val="22"/>
                <w:szCs w:val="22"/>
              </w:rPr>
              <w:t>Мероприятия, направленные на развитие системы организации движения транспортных средств и пешеходов, повышение безопасности дорожных условий.</w:t>
            </w:r>
          </w:p>
          <w:p>
            <w:pPr>
              <w:pStyle w:val="Normal"/>
              <w:ind w:left="34" w:firstLine="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6 - 2020 г.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 (при их наличи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программы предусматривает за счет средств областного и местного бюджетов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30 102 763,99 руб., в том числе по годам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6г. – 3 909 481,99 руб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7г. – 3 342 526,14 руб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8г. – 5 900 532,54 руб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9г. – 13 312 723,32 руб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20г. – 3 637 500,00 руб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, всего 3 163 006,83 руб., в том числе по годам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6г. – 947 849,90 руб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7г. – 985 393,24 руб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8г. – 1 229 763,69 руб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, всего 17 867 624,88 руб., в том числе по годам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6г. – 2 961 632,09 руб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7г. – 2 357 132,90 руб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8г. – 4 670 768,85 руб.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2019г. – 13 312 723,32 руб. (в том числе ожидаемые средства 7 992 132,28 руб.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20г. – 3 637 500,00 руб. (в том числе ожидаемые средства 1 080 000,00 руб.)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Снижение аварийности (ДТП) на автомобильных дорогах Усть-Кутского муниципального образования (городского поселения).</w:t>
            </w:r>
          </w:p>
          <w:p>
            <w:pPr>
              <w:pStyle w:val="Normal"/>
              <w:ind w:firstLine="19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Сокращение случаев смерти в результате дорожно-транспортных происшествий к 2020 году на 5% по сравнению с 2014 годом.</w:t>
            </w:r>
          </w:p>
          <w:p>
            <w:pPr>
              <w:pStyle w:val="Normal"/>
              <w:ind w:firstLine="19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Сокращение социального риска к  2020 году на 5% по сравнению с 2014 годом.</w:t>
            </w:r>
          </w:p>
          <w:p>
            <w:pPr>
              <w:pStyle w:val="Normal"/>
              <w:ind w:firstLine="19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Снижение травматизма на автомобильной дороге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является одной из важных социально-экономических задач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аварийности автотранспорта на автомобильных дорогах муниципального образовании «город Усть-Кут» приобрела особое внимание в связи с недостаточной эффективностью функционирования системы обеспечения безопасности дорожного движения, встречающейся низкой дисциплиной участников дорожного движения, несоответствием существующей дорожно-транспортной инфраструктуры потребностям насе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основных показателей аварийности свидетельствует о том, что наблюдается высокий уровень дорожно-транспортного травматизма и возможно имеет место тенденция к рост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жно-транспортные происшествия на территории муниципального образования «город Усть-Кут» за 2014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76"/>
        <w:gridCol w:w="2835"/>
      </w:tblGrid>
      <w:tr>
        <w:trPr>
          <w:trHeight w:val="5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3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дорожно-транспортных происше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</w:t>
            </w:r>
          </w:p>
        </w:tc>
      </w:tr>
      <w:tr>
        <w:trPr>
          <w:trHeight w:val="3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погибших участников в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погибших детей в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поврежденных транспортных средств в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факторам, определяющим причины аварийности на автомобильных дорогах Усть-Кутского муниципального образования (городского поселения), следует отнест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ысокий уровень транспортной дисциплины со стороны участников дорожного движ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арка транспортных средст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сть темпов строительства и реконструкции дорог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й контроль за соблюдением транспортной дисциплины участниками дорожного движения со стороны контролирующих служб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чинами, способствующими возникновению дорожно-транспортных происшествий, являются превышение скорости движения, нарушение правил обгона, выезд на полосу встречного движения, нарушение правил проезда перекрестков, управление автомобилем в нетрезвом состоянии, нарушение Правил дорожного движения пешеходами и водителями транспортных средст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работой по снижению количества дорожно-транспортных происшествий является создание условий для эффективности реализации программных мероприятий по повышению безопасности дорожного движ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 Федерального закона от 10.12.1995 № 196-ФЗ "О безопасности дорожного движения" приоритет в государственной поддержке безопасности дорожного движения отдан программно-целевому мет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метод позволит более оперативно решать проблемы обеспечения безопасности дорожного движения, так как предусматривает финансирование конкрет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нализ проблем в сфере обеспечения безопасности дорожного движения на территории муниципального образования «город Усть-Кут» показывает, что решить их можно только путем принятия и реализации Муниципальной программы «Повышение безопасности дорожного движения на территории Усть-Кутского муниципального образования (городского поселения) 2016 – 2020 г.г.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Программы предусматриваетс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рограммы, регулярный анализ и при необходимости ежегодная корректировка показателей, а также мероприятий Программ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Программы, сроки и этапы ее реализации, целевые индикаторы и показатели результативности реализации Программы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1384"/>
        <w:gridCol w:w="178"/>
        <w:gridCol w:w="1556"/>
        <w:gridCol w:w="851"/>
        <w:gridCol w:w="851"/>
        <w:gridCol w:w="558"/>
        <w:gridCol w:w="292"/>
        <w:gridCol w:w="475"/>
        <w:gridCol w:w="375"/>
        <w:gridCol w:w="760"/>
        <w:gridCol w:w="17"/>
        <w:gridCol w:w="803"/>
      </w:tblGrid>
      <w:tr>
        <w:trPr>
          <w:trHeight w:val="1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, задачи, целевые индикаторы, показатели результативности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целевого индикатора, показателя результативности (за 2014 год)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я целевых индикаторов, показателей результативности реализации Программы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зультате реализации программы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обеспечения безопасности дорожного движения по автомобильным дорогам местного значения Усть-Кутского муниципального образования (городского поселения).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ствование организации движения транспортных средств и пешеходов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культуры вождения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дорожно-транспортных происшествий,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/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98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кращение смертности от дорожно-транспортных происшествий к 2020 году на  5% по сравнению с 2014 годом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количества ДТП с участием детей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у детей навыков безопасного поведения на дорогах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числа погибших детей в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/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6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</w:tblGrid>
      <w:tr>
        <w:trPr>
          <w:trHeight w:val="1210" w:hRule="atLeast"/>
        </w:trPr>
        <w:tc>
          <w:tcPr>
            <w:tcW w:w="4678" w:type="dxa"/>
            <w:tcBorders/>
          </w:tcPr>
          <w:p>
            <w:pPr>
              <w:pStyle w:val="1"/>
              <w:ind w:left="0"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№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1"/>
              <w:ind w:left="0"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становлению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главы муниципального образования </w:t>
            </w:r>
          </w:p>
          <w:p>
            <w:pPr>
              <w:pStyle w:val="1"/>
              <w:ind w:left="0"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«город Усть-Кут» </w:t>
            </w:r>
          </w:p>
          <w:p>
            <w:pPr>
              <w:pStyle w:val="1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от </w:t>
            </w:r>
            <w:r>
              <w:rPr>
                <w:rFonts w:cs="Courier New" w:ascii="Courier New" w:hAnsi="Courier New"/>
                <w:sz w:val="22"/>
                <w:szCs w:val="22"/>
              </w:rPr>
              <w:t>«05» февраля 2019 г. № 113-п</w:t>
            </w:r>
          </w:p>
          <w:p>
            <w:pPr>
              <w:pStyle w:val="1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№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1"/>
              <w:ind w:left="0"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становлению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главы муниципального образования </w:t>
            </w:r>
          </w:p>
          <w:p>
            <w:pPr>
              <w:pStyle w:val="1"/>
              <w:ind w:left="0"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«город Усть-Кут»</w:t>
            </w:r>
          </w:p>
          <w:p>
            <w:pPr>
              <w:pStyle w:val="1"/>
              <w:ind w:left="0" w:hanging="0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от </w:t>
            </w:r>
            <w:r>
              <w:rPr>
                <w:rFonts w:cs="Courier New" w:ascii="Courier New" w:hAnsi="Courier New"/>
                <w:sz w:val="22"/>
                <w:szCs w:val="22"/>
              </w:rPr>
              <w:t>«20» октября 2015 г. № 1440-п</w:t>
            </w:r>
          </w:p>
          <w:p>
            <w:pPr>
              <w:pStyle w:val="ListParagraph"/>
              <w:ind w:left="371" w:right="-139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/>
      </w:pPr>
      <w:r>
        <w:rPr/>
        <w:t>3. Система мероприятий Программы и ресурсное обеспечение Программы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992"/>
        <w:gridCol w:w="992"/>
        <w:gridCol w:w="709"/>
        <w:gridCol w:w="142"/>
        <w:gridCol w:w="566"/>
        <w:gridCol w:w="709"/>
        <w:gridCol w:w="708"/>
        <w:gridCol w:w="709"/>
        <w:gridCol w:w="1419"/>
        <w:gridCol w:w="96"/>
        <w:gridCol w:w="13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и, задачи,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ок реализации мероприятий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ъем финансирования,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точник финанс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лнитель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по года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ь 1: Создание условий обеспечения безопасности дорожного  движения по автомобильным дорогам местного значения Усть-Кутского муниципального образования (городского поселения)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ача 1.1: Совершенствование организации движения транспортных средств и пешеходов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я,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направленные на развитие системы организации движения транспортных средств и пешеходов, повышение безопасности дорожных условий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вещение проблем организации дорожного движения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промышленности, транспорта, связи и потребительского рынка, МКУ «Служба заказчика по ЖКХ» УКМО (городского поселения)</w:t>
            </w:r>
          </w:p>
        </w:tc>
      </w:tr>
      <w:tr>
        <w:trPr>
          <w:trHeight w:val="2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обретение и установка светофор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7 992 13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992 13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Местный бюдж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промышленности, транспорта, связи и потребительского рынка, МКУ «Служба заказчика по ЖКХ» УКМО (городского посе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орудование остановоч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16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731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07" w:right="-109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32 437,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13 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4 85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0 9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служивание, установка дорожных знаков, светофорных объектов, нанесение дорожной разметки и т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16 -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504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 317 697,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 507 26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179 86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и установка моноблоков -искусственной дорожной нер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 7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7 7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и установка ограждений барьерного типа на аварийно-опасных участка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57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57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тротуара и остановочного пункта «Порто-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right="-109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6 42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right="-110" w:firstLine="121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16 42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ведение освещения наземных пешеходных переходов в соответствие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right="-109" w:firstLine="121"/>
              <w:jc w:val="center"/>
              <w:rPr>
                <w:rFonts w:ascii="Arial" w:hAnsi="Arial" w:cs="Arial"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sz w:val="17"/>
                <w:szCs w:val="17"/>
              </w:rPr>
              <w:t>187 0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right="-110" w:firstLine="121"/>
              <w:jc w:val="center"/>
              <w:rPr>
                <w:rFonts w:ascii="Arial" w:hAnsi="Arial" w:cs="Arial"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87 0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ь 2: Сокращение смертности от дорожно-транспортных происшествий к 2020 году на  5% по сравнению с 2014 годом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Задача 2.1:</w:t>
            </w:r>
            <w:r>
              <w:rPr>
                <w:rFonts w:cs="Arial" w:ascii="Arial" w:hAnsi="Arial"/>
                <w:sz w:val="17"/>
                <w:szCs w:val="17"/>
              </w:rPr>
              <w:t xml:space="preserve"> Снижение количества ДТП с участием детей.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ача 2.2: Формирование у детей навыков безопасного поведения на дорогах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Задача 2.3: </w:t>
            </w:r>
            <w:r>
              <w:rPr>
                <w:rFonts w:cs="Arial" w:ascii="Arial" w:hAnsi="Arial"/>
                <w:sz w:val="17"/>
                <w:szCs w:val="17"/>
              </w:rPr>
              <w:t>Повышение культуры вождения.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sz w:val="17"/>
                <w:szCs w:val="17"/>
              </w:rPr>
              <w:t>2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здание, распространение наглядных пособий для участников дорожного движения разных возрастных категорий, освещающие вопросы безопасности дорожного движения (памятки  водителям, памятки  детям, буклеты водителям  и детям), изготовление полиграфической продукции для вручения водителям и детям (закладки и стикеры «Соблюдай ПДД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6 -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62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07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45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 00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дернизация нерегулируемых пешеходных переходов, в том числе прилегающих непосредственно к общеобразовательным организациям, светофорами Т.7 (приобретение и установка светодиодных светофоров Т7 на солнечных электростанц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 0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 080 00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Местный бюджет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промышленности, транспорта, связи и потребительского рынка, МКУ «Служба заказчика по ЖКХ» УКМО (городского поселения)</w:t>
            </w:r>
          </w:p>
        </w:tc>
      </w:tr>
      <w:tr>
        <w:trPr>
          <w:trHeight w:val="1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и установка ограждений вблизи пешеходных пере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 955 2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109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 007 433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промышленности, транспорта, связи и потребительского рынка, МКУ «Служба заказчика по ЖКХ» УКМО (городского поселения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 849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ластной бюдже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дение информационно – пропагандистских кампаний, использующих действенные каналы коммуникаций для повышения грамотности, ответственности и уровня самосознания участников дорожного движения и тяжесть и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6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промышленности, транспорта, связи и потребительского рынка, МКУ «Служба заказчика по ЖКХ» УКМО (городского поселения)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я,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направленные на обеспечение безопасного участия детей в дорожном движении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обретение и установка банн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 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40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митет промышленности, транспорта, связи и потребительского рынка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аботка организационно-методических рекомендаций, обеспечивающих обучение безопасному участию в дорожном движении и профилактики детского дорожно-транспортного травматизма (изготовление полиграфической продукции - плакатов и букл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6 -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5 500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9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 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10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актика детского дорожно-транспортного травматизма (цикл видео передач по вопросам обеспечения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16 -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9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 213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00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ь 1: Создание условий обеспечения безопасности дорожного движения по автомобильным дорогам местного значения Усть-Кутского муниципального образования (городского поселения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ача: Совершенствование организации движения транспортных средств и пешеходов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роприятия, направленные на развитие системы организации движения транспортных средств и пешеходов, повышение безопасности дорожных условий и транспортной безопасности 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актические мероприятия, направленные на транспортную безопасность (цикл видео передач по вопросам обеспечения транспортной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8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промышленности, транспорта, связи и потребительского рынка, МКУ «Служба заказчика по ЖКХ» УКМО (городского поселения)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орудование остановочных пунктов (софинансирование мероприятий перечня проектов народных инициати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-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487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35 4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36 64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управления муниципальным имуществом Усть-Кутского муниципального образования (городского поселения)</w:t>
            </w:r>
          </w:p>
        </w:tc>
      </w:tr>
      <w:tr>
        <w:trPr>
          <w:trHeight w:val="1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sz w:val="17"/>
                <w:szCs w:val="17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5 39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29 76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ластной бюдже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свидетельств об осуществлении перевозок по маршруту регулярных перевозок, карт маршрутов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6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9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0 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есение изменений в проект организации дорожного движения (акту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024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0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34 21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промышленности, транспорта, связи и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:                     и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6 -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102 76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909 481,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342 52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900 53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312 72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637 50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867 62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961 632,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357 13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670 76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320 59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57 50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163 00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 849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5 39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29 76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- Ожидаемые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072 13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992 13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80 00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7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13"/>
        <w:gridCol w:w="1578"/>
        <w:gridCol w:w="4473"/>
        <w:gridCol w:w="309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т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ышленности, транспорта, связи и потребительского рынка </w:t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 xml:space="preserve">Э. А. Ковалёв </w:t>
            </w:r>
          </w:p>
        </w:tc>
      </w:tr>
      <w:tr>
        <w:trPr/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1497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709" w:right="567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52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6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360" w:before="0" w:after="200"/>
      <w:ind w:firstLine="709"/>
      <w:jc w:val="both"/>
    </w:pPr>
    <w:rPr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6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2:00Z</dcterms:created>
  <dc:creator>www.PHILka.RU</dc:creator>
  <dc:description/>
  <dc:language>en-US</dc:language>
  <cp:lastModifiedBy>Пользователь Windows</cp:lastModifiedBy>
  <cp:lastPrinted>2019-02-06T17:10:00Z</cp:lastPrinted>
  <dcterms:modified xsi:type="dcterms:W3CDTF">2019-02-06T09:32:00Z</dcterms:modified>
  <cp:revision>2</cp:revision>
  <dc:subject/>
  <dc:title>РОССИЙСКАЯ ФЕДЕРАЦИЯ</dc:title>
</cp:coreProperties>
</file>