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30.01.2019г. №83/16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УСТЬ-КУТСКИЙ</w:t>
      </w: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решение Думы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Усть-Кутского  муниципального образования (городского поселения) № 77/15 от 24 декабря 2018 года "О внесении изменений в решение Ду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Усть-Кутского  муниципального образования (городского поселения) №127/27 от 30 октября 2014 года "О налоге на имущество физических лиц"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ст. 5,12,15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главой 32 Налогового кодекса  Российской Федерации, ст.ст. 14, 17, 35 Федерального закона от 06 октября 2003г. №131-ФЗ  «Об общих принципах организации местного самоуправления в Российской Федерации», руководствуясь ст.ст.6, 44, 48 Устава Усть-Кутского муниципального образования (городского поселения), Дума  Усть-Кутского муниципального образования (городского поселения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 Думы  Усть-Кутского  муниципального образования (городского   поселения)   № 77/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24 декабря  2018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внесении изменений в решение Думы Усть-Кутского  муниципального образования (городского поселения) № 127/27 от 30 октября 2014 года "О налоге на имущество физических лиц"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2. решения слова «не ранее 1-го числа очередного налогового периода по налогу на имущество физических лиц» заменить словами «распространяется на правоотношения, связанные с исчислением налога на имущество физических лиц с 1 января 2018 года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</w:rPr>
        <w:t xml:space="preserve"> Настоящее решение опубликовать  в газете «Диалог-ТВ» и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admustkut.ru  в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cs="Arial" w:ascii="Arial" w:hAnsi="Arial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Усть-Кут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В.Ду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Кут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jc w:val="both"/>
        <w:rPr/>
      </w:pPr>
      <w:r>
        <w:rPr/>
        <w:t>Н.Е.Тесейко</w:t>
      </w:r>
    </w:p>
    <w:tbl>
      <w:tblPr>
        <w:tblW w:w="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096"/>
      </w:tblGrid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48:00Z</dcterms:created>
  <dc:creator>FIN04</dc:creator>
  <dc:description/>
  <cp:keywords/>
  <dc:language>en-US</dc:language>
  <cp:lastModifiedBy>Пользователь Windows</cp:lastModifiedBy>
  <cp:lastPrinted>2019-01-31T10:34:00Z</cp:lastPrinted>
  <dcterms:modified xsi:type="dcterms:W3CDTF">2019-01-31T05:35:00Z</dcterms:modified>
  <cp:revision>8</cp:revision>
  <dc:subject/>
  <dc:title>                                                                 ДУМА</dc:title>
</cp:coreProperties>
</file>