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 СЛУЖАЩИХ АДМИНИСТРАЦИИ УСТЬ-КУТСКОГО МУНИЦИПАЛЬНОГО ОБРАЗОВАНИЯ (ГОРОДСКОГО ПОСЕЛ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9 ГОДА 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67"/>
        <w:gridCol w:w="1276"/>
        <w:gridCol w:w="1424"/>
        <w:gridCol w:w="1135"/>
        <w:gridCol w:w="917"/>
        <w:gridCol w:w="1276"/>
        <w:gridCol w:w="70"/>
        <w:gridCol w:w="1134"/>
        <w:gridCol w:w="868"/>
        <w:gridCol w:w="992"/>
        <w:gridCol w:w="1330"/>
        <w:gridCol w:w="1260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ородского поселения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  <w:br/>
              <w:t xml:space="preserve">      (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18 г.    </w:t>
              <w:br/>
              <w:t xml:space="preserve">  (руб.)  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сти,  </w:t>
              <w:br/>
              <w:t xml:space="preserve">принадлежащих на праве       </w:t>
              <w:br/>
              <w:t xml:space="preserve"> собственности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     находящихся в их пользован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  <w:br/>
              <w:t>(5)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  <w:br/>
              <w:t>недвижимости (3)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объектов</w:t>
              <w:br/>
              <w:t>недвижимос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 Евгений Владими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9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кова Ольга Васи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4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Land Cruiser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9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  <w:t>211,5</w:t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  <w:t>21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</w:t>
            </w:r>
          </w:p>
          <w:p>
            <w:pPr>
              <w:pStyle w:val="Normal"/>
              <w:rPr/>
            </w:pPr>
            <w:r>
              <w:rPr/>
              <w:t>Хазбулат Узум -Хадж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>,</w:t>
            </w:r>
            <w:r>
              <w:rPr>
                <w:lang w:val="en-US"/>
              </w:rPr>
              <w:t xml:space="preserve"> LX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тратова Евгения Ади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8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.ав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>-322132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>-322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ntiac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Vi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 xml:space="preserve">Ni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а Наталья  Асм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2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дежда Пантелеймо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дров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3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FORTU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 Владислав Федорович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молодежной политике, спорту и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4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Toyota Corolla Spacio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. </w:t>
            </w:r>
          </w:p>
          <w:p>
            <w:pPr>
              <w:pStyle w:val="Normal"/>
              <w:rPr/>
            </w:pPr>
            <w:r>
              <w:rPr/>
              <w:t>ав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Toyota Corolla Spacio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Toyota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Ractis</w:t>
              </w:r>
              <w:r>
                <w:rPr>
                  <w:rStyle w:val="InternetLink"/>
                  <w:lang w:val="en-US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Эдуард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 по промышленности, транспорту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Tuc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Ольга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и налогам- заместитель главного бухгалтер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2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Маргарита Васи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и налогам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6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щакова Елена Иннокент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ланированию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1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Ирина Евген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)</w:t>
            </w:r>
          </w:p>
          <w:p>
            <w:pPr>
              <w:pStyle w:val="Normal"/>
              <w:rPr/>
            </w:pPr>
            <w:r>
              <w:rPr/>
              <w:t>Квартира (1/4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  <w:r>
              <w:rPr>
                <w:lang w:val="en-US"/>
              </w:rPr>
              <w:t xml:space="preserve"> Pr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Евгения Вале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атолий Авра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4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subi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чак Руслан Ив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кадрового и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26/100)</w:t>
            </w:r>
          </w:p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  <w:t>1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-</w:t>
            </w:r>
            <w:r>
              <w:rPr>
                <w:lang w:val="en-US"/>
              </w:rPr>
              <w:t>Harr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иктория Бори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комитета  по промышленности, транспортау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ссан Датсун ми-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ных Алексей Викт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</w:t>
            </w:r>
            <w:r>
              <w:rPr>
                <w:lang w:val="en-US"/>
              </w:rPr>
              <w:t>LADA-2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гарит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7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  <w:t>5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,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чук Владимир 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и взаимодействия с общественностью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прице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  <w:r>
              <w:rPr/>
              <w:t xml:space="preserve"> </w:t>
            </w:r>
            <w:r>
              <w:rPr>
                <w:bCs/>
              </w:rPr>
              <w:t>V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п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ч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17/20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 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AY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Ири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8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4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чой Елена 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</w:t>
            </w:r>
          </w:p>
          <w:p>
            <w:pPr>
              <w:pStyle w:val="Normal"/>
              <w:rPr/>
            </w:pPr>
            <w:r>
              <w:rPr/>
              <w:t>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шенноле</w:t>
            </w:r>
          </w:p>
          <w:p>
            <w:pPr>
              <w:pStyle w:val="Normal"/>
              <w:rPr/>
            </w:pPr>
            <w:r>
              <w:rPr/>
              <w:t>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Екатерина Вячеслав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Ирина Аркад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V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 Александр Анато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евич Надежда 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ценообразованию комитета экономики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28,4</w:t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1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ые строения и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/>
              <w:t>«Тай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</w:t>
            </w:r>
            <w:r>
              <w:rPr>
                <w:lang w:val="en-US"/>
              </w:rPr>
              <w:t xml:space="preserve">-500 </w:t>
            </w:r>
            <w:r>
              <w:rPr/>
              <w:t>Д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ю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 Елена 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информационного обеспечения и взаимодействия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2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nda</w:t>
            </w:r>
            <w:r>
              <w:rPr/>
              <w:t xml:space="preserve"> </w:t>
            </w:r>
            <w:r>
              <w:rPr>
                <w:bCs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ёлкина Татьяна Владими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ромышленности, транспорта, связи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suppressAutoHyphens w:val="true"/>
              <w:rPr/>
            </w:pPr>
            <w:r>
              <w:rPr/>
              <w:t>Дачный дом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 (1/2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 ав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Hyundai </w:t>
            </w:r>
            <w:r>
              <w:rPr>
                <w:bCs/>
                <w:lang w:val="en-US"/>
              </w:rPr>
              <w:t>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3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(1/2)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лина Ольга Анатол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акупок комитета по финансам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6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.а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йота</w:t>
            </w:r>
            <w:r>
              <w:rPr/>
              <w:t xml:space="preserve"> </w:t>
            </w:r>
            <w:r>
              <w:rPr>
                <w:bCs/>
              </w:rPr>
              <w:t>Марк</w:t>
            </w:r>
            <w:r>
              <w:rPr/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57" w:after="0"/>
        <w:textAlignment w:val="center"/>
        <w:rPr/>
      </w:pPr>
      <w:r>
        <w:rPr/>
        <w:t>Фамилия, имя и отчество указываются только муниципального служащего. Фамилия, имя и отчество супруги(супруга) и несовершеннолетних детей муниципального служащего не указываются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/>
      </w:pPr>
      <w:r>
        <w:rPr/>
        <w:t xml:space="preserve">Должность указывается только муниципального служащего.                   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/>
      </w:pPr>
      <w:r>
        <w:rPr/>
        <w:t>Например, жилой дом, квартира, земельный участок и т.д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Россия или иная страна (государство</w:t>
      </w:r>
      <w:r>
        <w:rPr>
          <w:sz w:val="20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57" w:after="0"/>
        <w:textAlignment w:val="center"/>
        <w:rPr>
          <w:sz w:val="20"/>
          <w:szCs w:val="22"/>
        </w:rPr>
      </w:pPr>
      <w:r>
        <w:rPr/>
        <w:t>Если сумма сделки превышает общий  доход муниципального служащего Усть-Кутского муниципального образования (городского поселения), лица, замещающего муниципальную должность, и его супруги (супруга) за три последних года, предшествующих совершению сдел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sectPr>
      <w:type w:val="nextPage"/>
      <w:pgSz w:orient="landscape" w:w="16838" w:h="11906"/>
      <w:pgMar w:left="540" w:right="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ioclub.ru/car/" TargetMode="External"/><Relationship Id="rId3" Type="http://schemas.openxmlformats.org/officeDocument/2006/relationships/hyperlink" Target="http://www.spacioclub.ru/car/" TargetMode="External"/><Relationship Id="rId4" Type="http://schemas.openxmlformats.org/officeDocument/2006/relationships/hyperlink" Target="http://www.spacioclub.ru/c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9:00Z</dcterms:created>
  <dc:creator>Администратор</dc:creator>
  <dc:description/>
  <cp:keywords/>
  <dc:language>en-US</dc:language>
  <cp:lastModifiedBy>www.PHILka.RU</cp:lastModifiedBy>
  <cp:lastPrinted>2020-05-25T12:29:00Z</cp:lastPrinted>
  <dcterms:modified xsi:type="dcterms:W3CDTF">2020-05-25T04:42:00Z</dcterms:modified>
  <cp:revision>85</cp:revision>
  <dc:subject/>
  <dc:title>                                                                                                        СВЕДЕНИЯ</dc:title>
</cp:coreProperties>
</file>