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24 » января 2019 г. № 4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ВЕДЕНИИ РЕЖИМА «ПОВЫШЕННАЯ ГОТОВНОСТЬ» НА ТЕРРИТОРИИ УСТЬ-КУТСКОГО МУНИЦИПАЛЬНОГО ОБРАЗОВАНИЯ (ГОРОДСКОГО ПОСЕЛЕНИЯ)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2D2D2D"/>
          <w:spacing w:val="2"/>
        </w:rPr>
        <w:t xml:space="preserve"> связи </w:t>
      </w:r>
      <w:r>
        <w:rPr>
          <w:rFonts w:cs="Arial" w:ascii="Arial" w:hAnsi="Arial"/>
        </w:rPr>
        <w:t>с порывом на теплотрассе в мкр. Нефтебаза в г. Усть-Куте, на основании Федерального Закона РФ от 21.12. 1994 г. № 68-ФЗ «О защите населения и территорий от чрезвычайных ситуаций природного и техногенного характера», протокола заседания комиссии по чрезвычайным ситуациям и пожарной безопасности при администрации Усть-Кутского муниципального образования (городского поселения) № 1 от 03.08.2018г., руководствуясь ст. 14 Федерального Закона № 131-ФЗ от 06.10.2003г. «</w:t>
      </w:r>
      <w:r>
        <w:rPr>
          <w:rFonts w:cs="Arial" w:ascii="Arial" w:hAnsi="Arial"/>
          <w:bCs/>
        </w:rPr>
        <w:t>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</w:rPr>
        <w:t xml:space="preserve">руководствуясь ст. 6, ст. 39, ст. 44 Устава Усть-Кутского муниципального образования (городского поселения), </w:t>
      </w:r>
    </w:p>
    <w:p>
      <w:pPr>
        <w:pStyle w:val="Normal"/>
        <w:suppressAutoHyphens w:val="true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вести режим функционирования «Повышенная готовность» для муниципального звена УКМО (гп) ТП РСЧС Иркутской области на территории Усть-Кутского муниципального образования (городского поселения) с 17-00 часов местного времени 24.01.2019 года до особого распоря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ГДС «Служба заказчика по ЖКХ» УКМО (городского поселения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контрольные донесения в МКУ «ЕДДС» УКМО об оперативной обстановке по восстановительной работе на теплотрассе в мкр. Нефтебаза в г. Усть-Кут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жалобы, поступающие от населения, незамедлительно реагировать, при этом информировать МКУ «ЕДДС» УКМО, а также информировать об обстановке на месте в МКУ «ЕДДС» УКМО через каждые 2 ча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ОО «Усть-Кутская управляющая компания» провести поквартирный обход населения в мкр. Нефтебаза с целью устного информирования о сложившейся ситуации, экономного потребления горячей воды, осторожного обращения с электроприбор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Настоящее постановление обнародовать (опубликовать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Усть-Кут»  Кокшарова Е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 В. Шалаков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ГОиЧС</cp:lastModifiedBy>
  <cp:lastPrinted>2019-01-24T17:00:00Z</cp:lastPrinted>
  <dcterms:modified xsi:type="dcterms:W3CDTF">2019-01-24T09:24:00Z</dcterms:modified>
  <cp:revision>14</cp:revision>
  <dc:subject/>
  <dc:title>_______________ 2018 г</dc:title>
</cp:coreProperties>
</file>