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Думы Усть-Кутского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городского поселения)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28 » ноября 2017г. № 17/3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статусе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Усть-Кутского  муниципального образования                                                                                                                     (городского поселения) 4 созы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Настоящее  Положение  закрепляет  правовой  статус  депутата местного  представительного  органа  власти  в   соответствии  с</w:t>
      </w:r>
      <w:r>
        <w:rPr>
          <w:b/>
        </w:rPr>
        <w:t xml:space="preserve"> </w:t>
      </w:r>
      <w:r>
        <w:rPr/>
        <w:t xml:space="preserve"> Конституцией Российской Федерации и  законами  Российской  Федерации, Уставом  и законами  Иркутской  области, Уставом  Усть-Кутского  муниципального  образования  (городского  поселения)  и иными  нормативно-правовыми  актами  органа  местного  самоуправления, при   осуществлении   полномочий депутата  Думы  городского  поселения (далее   Дума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. Депутат Думы Усть-Кутского  муниципального образования                                                                                                                     (городского поселения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 В настоящем  Положении  понятие  «депутат» используются в том же значении, что и в Федеральном законе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</w:t>
      </w:r>
    </w:p>
    <w:p>
      <w:pPr>
        <w:pStyle w:val="Normal"/>
        <w:suppressAutoHyphens w:val="true"/>
        <w:jc w:val="both"/>
        <w:rPr/>
      </w:pPr>
      <w:r>
        <w:rPr/>
        <w:t xml:space="preserve">2. Депутатом является избранный населением избирательного округа представитель, наделенный полномочиями, предусмотренными федеральными законами, законами Иркутской области и уставом Усть-Кутского муниципального образования (городского поселении). </w:t>
      </w:r>
    </w:p>
    <w:p>
      <w:pPr>
        <w:pStyle w:val="Normal"/>
        <w:suppressAutoHyphens w:val="true"/>
        <w:jc w:val="both"/>
        <w:rPr/>
      </w:pPr>
      <w:r>
        <w:rPr/>
        <w:t xml:space="preserve">3. Депутат не может одновременно являться депутатом какого-либо другого представительного органа местного самоуправления или государственной власти, находиться на государственной или муниципальной службе. </w:t>
        <w:br/>
        <w:t>4.  Депутат   Думы осуществляет свои полномочия на непостоянной основе в соответствии с  обязательным   знанием   основных  нормативно-правовых  документов,  регламентирующих  деятельность  представительного  органа  муниципального  образования,  необходимых  для  исполнения   депутатских   полномоч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bCs/>
          <w:color w:val="252618"/>
        </w:rPr>
        <w:t>Статья 2. Правовая основа статуса депутата  Думы</w:t>
      </w:r>
      <w:bookmarkStart w:id="0" w:name="2"/>
      <w:bookmarkEnd w:id="0"/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52618"/>
        </w:rPr>
        <w:t xml:space="preserve">1. Статус депутата  Думы определяется настоящим Положением, являющимся неотъемлемой частью Устава Усть-Кутского  муниципального  образования  (городского  поселения)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</w:rPr>
      </w:pPr>
      <w:r>
        <w:rPr>
          <w:b/>
        </w:rPr>
        <w:t>Статья 3. Срок  полномочий  депутата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 Срок полномочий депутата начинается со дня его избрания и прекращается со дня начала работы  депутатов   Думы нового созыва, за исключением случаев, предусмотренных статьей 4  настоящего Положения. </w:t>
      </w:r>
    </w:p>
    <w:p>
      <w:pPr>
        <w:pStyle w:val="Normal"/>
        <w:jc w:val="both"/>
        <w:rPr/>
      </w:pPr>
      <w:r>
        <w:rPr/>
        <w:t xml:space="preserve">Срок полномочий избранного депутата не может быть более пяти лет. </w:t>
        <w:br/>
        <w:t xml:space="preserve">2.  Полномочия депутата не подлежат передаче другому лиц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4. Досрочное  прекращение   полномочий  депутата</w:t>
      </w:r>
      <w:r>
        <w:rPr>
          <w:b/>
          <w:bCs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номочия депутата прекращаются досрочно в случае: </w:t>
        <w:br/>
        <w:t xml:space="preserve">а) письменного заявления депутата о добровольном сложении своих полномочий; </w:t>
        <w:br/>
        <w:t xml:space="preserve">б) утраты депутатом гражданства Российской Федерации; </w:t>
        <w:br/>
        <w:t xml:space="preserve">в) вступления в законную силу обвинительного приговора суда в отношении лица, являющегося депутатом; </w:t>
        <w:br/>
        <w:t xml:space="preserve">г) признания недееспособным, безвестно отсутствующим или умершим гражданина, являющегося депутатом; </w:t>
        <w:br/>
        <w:t xml:space="preserve">д) смерти депутата; </w:t>
        <w:br/>
        <w:t xml:space="preserve">е) избрания или назначения на должность, занятие которой несовместимо с выполнением полномочий депутата; </w:t>
        <w:br/>
        <w:t xml:space="preserve">з) отзыва депутата; </w:t>
        <w:br/>
        <w:t xml:space="preserve">и) решения соответствующего органа местного самоуправления о самороспуск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 Удостоверение  и нагрудный знак  депутат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имеет депутатское удостоверение, подтверждающее личность и полномочия депутата  и нагрудный  знак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2. Удостоверение депутата является документом, предоставляющим право посещать органы местного самоуправления соответствующего муниципального образования, присутствовать на заседаниях их коллегиальных органов, посещать предприятия независимо от форм собственности, учреждения и организации, общественные объединения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252618"/>
        </w:rPr>
      </w:pPr>
      <w:r>
        <w:rPr>
          <w:b/>
          <w:bCs/>
          <w:color w:val="252618"/>
        </w:rPr>
      </w:r>
    </w:p>
    <w:p>
      <w:pPr>
        <w:pStyle w:val="Normal"/>
        <w:spacing w:before="280" w:after="280"/>
        <w:rPr/>
      </w:pPr>
      <w:r>
        <w:rPr>
          <w:b/>
          <w:bCs/>
          <w:color w:val="252618"/>
        </w:rPr>
        <w:t>Статья 6. Условия осуществления депутатом   депутатской деятельности</w:t>
      </w:r>
      <w:r>
        <w:rPr>
          <w:b/>
          <w:bCs/>
        </w:rPr>
        <w:t xml:space="preserve">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 Думы осуществляет свои полномочия, совмещая депутатскую деятельность с выполнением трудовых и служебных обязанностей по месту основной работы.</w:t>
        <w:br/>
        <w:t xml:space="preserve">2.  Число депутатов, работающих на штатной оплачиваемой основе, определяется Уставом  Усть-Кутского муниципального  образования (городского поселения). </w:t>
        <w:br/>
        <w:t xml:space="preserve">3.  Депутат, работающий на штатной оплачиваемой основе в  Думе, не может заниматься другой оплачиваемой деятельностью, кроме преподавательской, научной и иной творческой деятельности. 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у  Думы гарантируются условия для беспрепятственного и эффективного осуществления его полномочий, защита прав, чести и достоинств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Формы депутатской деятельности </w:t>
      </w:r>
      <w:bookmarkStart w:id="1" w:name="12"/>
      <w:bookmarkEnd w:id="1"/>
    </w:p>
    <w:p>
      <w:pPr>
        <w:pStyle w:val="Normal"/>
        <w:suppressAutoHyphens w:val="true"/>
        <w:rPr>
          <w:color w:val="252618"/>
        </w:rPr>
      </w:pPr>
      <w:r>
        <w:rPr>
          <w:color w:val="252618"/>
        </w:rPr>
        <w:t>1.  Формами депутатской деятельности депутата городской Думы являются:</w:t>
        <w:br/>
        <w:t>-участие в заседаниях  Думы;</w:t>
        <w:br/>
        <w:t>-участие в депутатских слушаниях;</w:t>
        <w:br/>
        <w:t>-участие в работе комиссий, рабочих групп депутатов;</w:t>
        <w:br/>
        <w:t>-подготовка и внесение проектов решений на рассмотрение  Думы;</w:t>
        <w:br/>
        <w:t>-участие в выполнении поручений Думы, председателя Думы;</w:t>
        <w:br/>
        <w:t>-вынесение депутатских запросов;</w:t>
        <w:br/>
        <w:t xml:space="preserve">-направление обращений; </w:t>
        <w:br/>
        <w:t>-участие в депутатском расследовании;</w:t>
      </w:r>
    </w:p>
    <w:p>
      <w:pPr>
        <w:pStyle w:val="Normal"/>
        <w:suppressAutoHyphens w:val="true"/>
        <w:rPr/>
      </w:pPr>
      <w:r>
        <w:rPr/>
        <w:br/>
        <w:t xml:space="preserve"> 2.  Основными формами депутатской деятельности в избирательном округе являются:</w:t>
      </w:r>
    </w:p>
    <w:p>
      <w:pPr>
        <w:pStyle w:val="Normal"/>
        <w:rPr/>
      </w:pPr>
      <w:r>
        <w:rPr/>
        <w:t xml:space="preserve"> </w:t>
      </w:r>
      <w:r>
        <w:rPr/>
        <w:t>-осуществление приема граждан, организация работы с обращениями  граждан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установление взаимодействия с действующими на территории  избирательного   </w:t>
      </w:r>
    </w:p>
    <w:p>
      <w:pPr>
        <w:pStyle w:val="Normal"/>
        <w:rPr/>
      </w:pPr>
      <w:r>
        <w:rPr/>
        <w:t xml:space="preserve">          </w:t>
      </w:r>
      <w:r>
        <w:rPr/>
        <w:t>округа организация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организация взаимодействия с общественными объединениями и иными                  </w:t>
      </w:r>
    </w:p>
    <w:p>
      <w:pPr>
        <w:pStyle w:val="Normal"/>
        <w:rPr/>
      </w:pPr>
      <w:r>
        <w:rPr/>
        <w:t xml:space="preserve">    </w:t>
      </w:r>
      <w:r>
        <w:rPr/>
        <w:t>некоммерческими организациям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содействие деятельности органов общественного территориального     </w:t>
      </w:r>
    </w:p>
    <w:p>
      <w:pPr>
        <w:pStyle w:val="Normal"/>
        <w:rPr/>
      </w:pPr>
      <w:r>
        <w:rPr/>
        <w:t xml:space="preserve">    </w:t>
      </w:r>
      <w:r>
        <w:rPr/>
        <w:t>самоуправления, развитию иных форм самоорганизации граждан;</w:t>
      </w:r>
    </w:p>
    <w:p>
      <w:pPr>
        <w:pStyle w:val="Normal"/>
        <w:rPr/>
      </w:pPr>
      <w:r>
        <w:rPr/>
        <w:t xml:space="preserve">  </w:t>
      </w:r>
      <w:r>
        <w:rPr/>
        <w:t>-информирование избирателей о депутатской деятельности;</w:t>
      </w:r>
    </w:p>
    <w:p>
      <w:pPr>
        <w:pStyle w:val="Normal"/>
        <w:rPr/>
      </w:pPr>
      <w:r>
        <w:rPr/>
        <w:t xml:space="preserve">  </w:t>
      </w:r>
      <w:r>
        <w:rPr/>
        <w:t>-отчет депутат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Депутатская деятельность может осуществляться также в иных формах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усмотренных федеральным законодательством, законами Иркутской области,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вом Усть-Кутского муниципального образования (городского поселения), иным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ми правовыми актами, решениями Думы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252618"/>
        </w:rPr>
      </w:pPr>
      <w:r>
        <w:rPr>
          <w:color w:val="2526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>Статья 8.  Взаимоотношение депутата  с избирателями</w:t>
      </w:r>
    </w:p>
    <w:p>
      <w:pPr>
        <w:pStyle w:val="Normal"/>
        <w:spacing w:before="0" w:after="240"/>
        <w:rPr/>
      </w:pPr>
      <w:r>
        <w:rPr>
          <w:color w:val="252618"/>
        </w:rPr>
        <w:br/>
        <w:t>1. Депутат  Думы   поддерживает связь с избирателями своего округа, ответственен перед ними и подотчетен им.</w:t>
        <w:br/>
        <w:br/>
        <w:t>2. Депутат  Думы    предпринимает   меры   по обеспечению    прав, свобод и законных интересов своих избирателей: рассматривает поступившие от них заявления, предложения и жалобы  в  установленные  федеральным законодательством сроки, способствует в пределах своих полномочий правильному и своевременному решению содержащихся в них вопросов; ведет прием граждан; проводит встречи с трудовыми коллективами и местными общественными объединениями; изучает общественное мнение и при необходимости вносит предложения в  Думу, администрацию города, главе города, в соответствующие органы государственной власти, общественные объединения и организации.</w:t>
        <w:br/>
        <w:br/>
        <w:t>3. Депутат Думы ежегодно отчитывается перед избирателями о своей деятельности, а также периодически информирует о своей работе во время встреч с избирателями и через средства массовой информации.</w:t>
        <w:br/>
        <w:br/>
        <w:t>4. Депутат  Думы   через  средства  массовой  информации   извещает   население о месте и времени   приема (встреч) избирателей.</w:t>
      </w:r>
    </w:p>
    <w:p>
      <w:pPr>
        <w:pStyle w:val="Normal"/>
        <w:spacing w:before="280" w:after="280"/>
        <w:ind w:right="141" w:hanging="0"/>
        <w:rPr>
          <w:b/>
          <w:b/>
          <w:bCs/>
          <w:color w:val="252618"/>
        </w:rPr>
      </w:pPr>
      <w:r>
        <w:rPr>
          <w:b/>
          <w:bCs/>
          <w:color w:val="252618"/>
        </w:rPr>
      </w:r>
    </w:p>
    <w:p>
      <w:pPr>
        <w:pStyle w:val="Normal"/>
        <w:spacing w:before="280" w:after="280"/>
        <w:ind w:right="141" w:hanging="0"/>
        <w:rPr/>
      </w:pPr>
      <w:r>
        <w:rPr>
          <w:b/>
          <w:bCs/>
        </w:rPr>
        <w:t xml:space="preserve">Статья </w:t>
      </w:r>
      <w:r>
        <w:rPr>
          <w:b/>
        </w:rPr>
        <w:t xml:space="preserve">9.   Депутатская этика </w:t>
      </w:r>
      <w:r>
        <w:rPr/>
        <w:br/>
      </w:r>
    </w:p>
    <w:p>
      <w:pPr>
        <w:pStyle w:val="Normal"/>
        <w:spacing w:before="280" w:after="280"/>
        <w:ind w:right="141" w:hanging="0"/>
        <w:rPr/>
      </w:pPr>
      <w:r>
        <w:rPr/>
        <w:t>1.Депутат обязан соблюдать нормы  и  правила   депутатской этики.</w:t>
      </w:r>
    </w:p>
    <w:p>
      <w:pPr>
        <w:pStyle w:val="Normal"/>
        <w:spacing w:before="280" w:after="280"/>
        <w:ind w:right="141" w:hanging="0"/>
        <w:jc w:val="both"/>
        <w:rPr/>
      </w:pPr>
      <w:r>
        <w:rPr/>
        <w:t>2.Недопустимо использование депутатом своего статуса в ущерб интересам граждан, общества  и   Думы.</w:t>
      </w:r>
    </w:p>
    <w:p>
      <w:pPr>
        <w:pStyle w:val="Normal"/>
        <w:spacing w:before="280" w:after="280"/>
        <w:ind w:right="141" w:hanging="0"/>
        <w:jc w:val="both"/>
        <w:rPr/>
      </w:pPr>
      <w:r>
        <w:rPr/>
        <w:t>3.Депутат  Думы  должен   воздерживаться  от  действий, заявлений  и поступков,  способных  скомпрометировать  его  самого, других  депутатов  и Думу. Депутат  не  должен  использовать  в  своей  речи    грубые  и некорректные  выражения, призывать  к  незаконным   и  насильственным   действия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</w:rPr>
      </w:pPr>
      <w:r>
        <w:rPr>
          <w:b/>
        </w:rPr>
        <w:t>Глава 2. Права и обязанности депутата.</w:t>
      </w:r>
    </w:p>
    <w:p>
      <w:pPr>
        <w:pStyle w:val="Normal"/>
        <w:spacing w:before="0" w:after="240"/>
        <w:rPr>
          <w:color w:val="252618"/>
        </w:rPr>
      </w:pPr>
      <w:r>
        <w:rPr>
          <w:b/>
          <w:bCs/>
          <w:color w:val="252618"/>
        </w:rPr>
        <w:t>Статья 10. Право депутата  Думы на правотворческую инициативу</w:t>
      </w:r>
      <w:bookmarkStart w:id="2" w:name="14"/>
      <w:bookmarkEnd w:id="2"/>
      <w:r>
        <w:rPr>
          <w:color w:val="252618"/>
        </w:rPr>
        <w:br/>
        <w:br/>
        <w:t xml:space="preserve">1.Депутат  Думы </w:t>
      </w:r>
      <w:r>
        <w:rPr/>
        <w:t>Уставом муниципального образования наделяется правом правотворческой инициативы, которая осуществляется в форме внесения в соответствующий орган проекта муниципального правового акта, предложений по изменению или отмене действующего муниципального правового акта, и гарантируется обязательной процедурой их рассмотрения соответствующим органом.</w:t>
      </w:r>
    </w:p>
    <w:p>
      <w:pPr>
        <w:pStyle w:val="Normal"/>
        <w:spacing w:before="0" w:after="240"/>
        <w:rPr/>
      </w:pPr>
      <w:bookmarkStart w:id="3" w:name="15"/>
      <w:r>
        <w:rPr>
          <w:b/>
          <w:bCs/>
          <w:color w:val="252618"/>
        </w:rPr>
        <w:t xml:space="preserve">Статья 11. Участие депутата в заседаниях </w:t>
      </w:r>
      <w:bookmarkEnd w:id="3"/>
      <w:r>
        <w:rPr>
          <w:b/>
          <w:bCs/>
          <w:color w:val="252618"/>
        </w:rPr>
        <w:t>Думы</w:t>
      </w:r>
      <w:r>
        <w:rPr>
          <w:color w:val="252618"/>
        </w:rPr>
        <w:br/>
        <w:br/>
        <w:t>1. Депутат  обязан принимать личное участие в заседаниях  Думы.</w:t>
        <w:br/>
        <w:br/>
        <w:t>2. В случае невозможности присутствовать на заседании  Думы по уважительной причине депутат обязан заблаговременно (не  позднее 2-х дней) проинформировать об этом. По решению  Думы  фамилии депутатов, отсутствовавших на заседании, с указанием причин отсутствия могут доводиться до сведения избирателей через средства массовой информации.</w:t>
        <w:br/>
        <w:br/>
        <w:t>3. Порядок извещения депутата  Думы о времени и месте проведения заседания  Думы, о выносимых на ее рассмотрение вопросах, а также заблаговременного представления депутату всех необходимых по данным вопросам материалов определяется Регламентом  Думы.</w:t>
        <w:br/>
        <w:br/>
      </w:r>
      <w:bookmarkStart w:id="4" w:name="16"/>
      <w:r>
        <w:rPr>
          <w:b/>
          <w:bCs/>
          <w:color w:val="252618"/>
        </w:rPr>
        <w:t>Статья 12. Полномочия депутата Думы на заседаниях  Думы</w:t>
      </w:r>
      <w:bookmarkEnd w:id="4"/>
      <w:r>
        <w:rPr>
          <w:color w:val="252618"/>
        </w:rPr>
        <w:br/>
        <w:br/>
        <w:t>1. Депутат  пользуется правом решающего голоса по всем вопросам, рассматриваемым Думой на своих заседаниях.</w:t>
        <w:br/>
        <w:br/>
        <w:t>2. Депутат  Думы имеет право:</w:t>
        <w:br/>
        <w:br/>
        <w:t>2.1. Предлагать вопросы для рассмотрения на заседании городской Думы.</w:t>
        <w:br/>
        <w:br/>
        <w:t xml:space="preserve">2.2. Вносить предложения и замечания по повестке дня, по порядку рассмотрения и существу обсуждаемых вопросов, поправки к проектам решений  Думы. </w:t>
        <w:br/>
        <w:br/>
        <w:t>2.3. Вносить в порядке реализации правотворческой инициативы проекты решений  Думы для рассмотрения на заседаниях.</w:t>
        <w:br/>
        <w:br/>
        <w:t>2.4. Избирать и быть избранным в комиссии, рабочие группы депутатов.</w:t>
        <w:br/>
        <w:br/>
        <w:t>2.5. Высказывать мнение по персональному составу создаваемых  Думой комиссий  и рабочих групп депутатов.</w:t>
        <w:br/>
        <w:br/>
        <w:t>2.6. Участвовать в обсуждениях, задавать вопросы докладчикам и председательствующему на заседании, требовать ответа и давать ему оценку, выступать с обоснованием своих предложений и по мотивам голосования.</w:t>
        <w:br/>
        <w:br/>
        <w:t xml:space="preserve">2.7. Вносить предложения о заслушивании на заседании  Думы </w:t>
      </w:r>
      <w:r>
        <w:rPr/>
        <w:t>внеочередного отчета или информа</w:t>
      </w:r>
      <w:r>
        <w:rPr>
          <w:color w:val="252618"/>
        </w:rPr>
        <w:t xml:space="preserve">ции должностных лиц администрации города. </w:t>
        <w:br/>
        <w:br/>
        <w:t>2.8. Обращаться с депутатским запросом.</w:t>
        <w:br/>
        <w:br/>
        <w:t>2.9. Оглашать обращения граждан, имеющие, по его мнению, общественное значение.</w:t>
        <w:br/>
        <w:br/>
        <w:t>2.10. Знакомиться с текстами своих выступлений в протоколах заседаний городской Думы.</w:t>
      </w:r>
    </w:p>
    <w:p>
      <w:pPr>
        <w:pStyle w:val="Normal"/>
        <w:spacing w:before="0" w:after="240"/>
        <w:rPr>
          <w:color w:val="252618"/>
        </w:rPr>
      </w:pPr>
      <w:r>
        <w:rPr>
          <w:color w:val="252618"/>
        </w:rPr>
        <w:t>2.11.</w:t>
      </w:r>
      <w:r>
        <w:rPr/>
        <w:t xml:space="preserve"> Выражать особое мнение в письменной форме в случае несогласия с решением Думы.</w:t>
      </w:r>
      <w:r>
        <w:rPr>
          <w:color w:val="252618"/>
        </w:rPr>
        <w:b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252618"/>
        </w:rPr>
      </w:pPr>
      <w:r>
        <w:rPr>
          <w:b/>
          <w:bCs/>
        </w:rPr>
        <w:t xml:space="preserve">Статья 13.  </w:t>
      </w:r>
      <w:r>
        <w:rPr>
          <w:b/>
        </w:rPr>
        <w:t>Право депутатов на объединение в депутатские фракции (группы)</w:t>
      </w:r>
    </w:p>
    <w:p>
      <w:pPr>
        <w:pStyle w:val="Normal"/>
        <w:spacing w:lineRule="auto" w:line="276" w:before="280" w:after="280"/>
        <w:rPr/>
      </w:pPr>
      <w:r>
        <w:rPr/>
        <w:t xml:space="preserve">1.  Депутаты могут объединяться в депутатские фракции (группы) по профессиональным, территориальным, политическим  и иным признакам. </w:t>
        <w:br/>
        <w:t xml:space="preserve">2.  Депутатская  фракция (группа)- добровольное объединение депутатов в количественном составе, определяемом Регламентом . </w:t>
        <w:br/>
        <w:t xml:space="preserve">3.  Статус депутатских фракции (группы), порядок их регистрации определяется     Регламентом.  </w:t>
      </w:r>
    </w:p>
    <w:p>
      <w:pPr>
        <w:pStyle w:val="Normal"/>
        <w:spacing w:before="0" w:after="240"/>
        <w:rPr/>
      </w:pPr>
      <w:r>
        <w:rPr>
          <w:b/>
          <w:bCs/>
          <w:color w:val="252618"/>
        </w:rPr>
        <w:t>Статья 14. Участие депутата  Думы в работе комиссий, рабочих групп</w:t>
      </w:r>
      <w:bookmarkStart w:id="5" w:name="17"/>
      <w:bookmarkEnd w:id="5"/>
      <w:r>
        <w:rPr>
          <w:color w:val="252618"/>
        </w:rPr>
        <w:br/>
        <w:br/>
        <w:t>1. Депутат  Думы  имеет  право  быть  членом  не  более  2-х   постоянных  комиссий.</w:t>
      </w:r>
    </w:p>
    <w:p>
      <w:pPr>
        <w:pStyle w:val="Normal"/>
        <w:spacing w:before="0" w:after="240"/>
        <w:rPr>
          <w:b/>
          <w:b/>
          <w:bCs/>
          <w:color w:val="252618"/>
        </w:rPr>
      </w:pPr>
      <w:r>
        <w:rPr>
          <w:color w:val="252618"/>
        </w:rPr>
        <w:t>2. Депутат  Думы обязан присутствовать на заседании комиссии, рабочей группы, членом которой он является, а в случае невозможности присутствовать по уважительной причине - своевременно информировать об этом председателя соответствующей комиссии  или  рабочей группы.</w:t>
        <w:br/>
        <w:t>Депутат по решению Думы может быть выведен из состава комиссии, рабочей группы   за   систематическое    неучастие в их работе без уважительных причин.</w:t>
        <w:br/>
        <w:br/>
        <w:t>3. Депутат Думы принимает участие в работе комиссии, рабочей группы, в обсуждении рассматриваемых на заседании вопросов и принятии решений, вносит предложения.</w:t>
        <w:br/>
        <w:t>Депутат городской Думы пользуется правом решающего голоса по всем вопросам, рассматриваемым комиссией, рабочей группой, членом которой он является.</w:t>
        <w:br/>
        <w:br/>
        <w:t>4. Депутат  Думы вправе принимать участие в работе комиссии, рабочей группы, членом которой он не является, вносить предложения, участвовать в обсуждении вопросов и проектов решений с правом совещательного голоса.</w:t>
        <w:br/>
      </w:r>
    </w:p>
    <w:p>
      <w:pPr>
        <w:pStyle w:val="Normal"/>
        <w:spacing w:before="0" w:after="240"/>
        <w:rPr>
          <w:color w:val="252618"/>
        </w:rPr>
      </w:pPr>
      <w:r>
        <w:rPr>
          <w:b/>
          <w:bCs/>
          <w:color w:val="252618"/>
        </w:rPr>
        <w:t>Статья 15. Право депутата  Думы на обращения</w:t>
      </w:r>
      <w:bookmarkStart w:id="6" w:name="18"/>
      <w:bookmarkEnd w:id="6"/>
      <w:r>
        <w:rPr>
          <w:color w:val="252618"/>
        </w:rPr>
        <w:br/>
        <w:br/>
        <w:t>1. Депутат  Думы вправе обращаться к  главе  города, в администрацию города, любые расположенные на территории города  Усть-Кута  органы государственной власти, общественные объединения, предприятия, учреждения и организации, к их должностным лицам по вопросам, связанным с его депутатской деятельностью.</w:t>
        <w:br/>
        <w:br/>
        <w:t>2. Руководители органов и должностные лица, указанные в пункте 1 настоящей статьи, обязаны дать депутату  Думы ответ на его обращение или представить запрашиваемые им документы и сведения в согласованные сроки. В случае необходимости проведения в связи с обращением депутата дополнительной проверки или дополнительного изучения каких-либо вопросов ответ представляется депутату не позднее месяца со дня получения его письменного обращения.</w:t>
        <w:br/>
        <w:br/>
        <w:t>3. Депутат  Думы имеет право принимать непосредственное участие в рассмотрении поставленных им в обращении вопросов, в том числе на закрытых заседаниях. О дне рассмотрения депутат должен быть извещен заблаговременно, не позднее, чем за три дня.</w:t>
        <w:br/>
        <w:br/>
        <w:t>4. Вмешательство депутата городской Думы в процессуальную деятельность органов дознания и следствия, судов и арбитражных судов по находящимся в их производстве делам не допускается.</w:t>
        <w:br/>
        <w:br/>
        <w:br/>
        <w:br/>
      </w:r>
      <w:bookmarkStart w:id="7" w:name="19"/>
      <w:r>
        <w:rPr>
          <w:b/>
          <w:bCs/>
          <w:color w:val="252618"/>
        </w:rPr>
        <w:t>Статья 16. Право депутата (группы депутатов)  Думы на обращение с вопросом к должностным лицам администрации города</w:t>
      </w:r>
      <w:bookmarkEnd w:id="7"/>
      <w:r>
        <w:rPr>
          <w:color w:val="252618"/>
        </w:rPr>
        <w:br/>
        <w:br/>
        <w:t>1. Депутат (группа депутатов) городской Думы вправе обращаться с вопросом к  главе города, заместителям главы  города на заседании  Думы.</w:t>
        <w:br/>
        <w:br/>
        <w:t>2. В соответствии с Регламентом  Думы в порядке работы заседания Думы предусматривается время для обращения депутата (группы депутатов)  Думы с вопросом к   главе  города  и  его заместителям.</w:t>
        <w:br/>
        <w:t>Вопрос в письменной форме за 4 дня до заседания  Думы передается депутатом (группой депутатов)  главе  города, что является основанием для приглашения на заседание Думы соответствующего должностного лица.</w:t>
        <w:br/>
        <w:br/>
        <w:t>3. Если приглашенное должностное лицо не имеет возможности прибыть на заседание Думы, депутатской  комиссии    оно в обязательном порядке дает письменный ответ в   10 дневный   срок     со дня    заседания    Думы (или комиссии).</w:t>
      </w:r>
      <w:r>
        <w:rPr>
          <w:color w:val="252618"/>
          <w:u w:val="single"/>
        </w:rPr>
        <w:br/>
        <w:br/>
      </w:r>
      <w:bookmarkStart w:id="8" w:name="20"/>
      <w:r>
        <w:rPr>
          <w:b/>
          <w:bCs/>
          <w:color w:val="252618"/>
        </w:rPr>
        <w:t>Статья 17.  Депутатский запрос</w:t>
      </w:r>
      <w:bookmarkEnd w:id="8"/>
      <w:r>
        <w:rPr>
          <w:color w:val="252618"/>
        </w:rPr>
        <w:br/>
        <w:br/>
        <w:t>1. Депутат (группа депутатов) Думы имеет право внести на рассмотрение   Думы обращение к главе города, заместителям главы  города, органам государственной власти области, руководителям общественных объединений, предприятий, учреждений, организаций всех форм собственности, расположенных на территории городского поселения  по вопросам, входящим в компетенцию  Думы  городского  поселения.</w:t>
        <w:br/>
        <w:br/>
        <w:t>2. Обращение вносится в письменной форме и оглашается на заседании  Думы.</w:t>
        <w:br/>
        <w:br/>
        <w:t xml:space="preserve">3.  Дума   признает   обращение депутата (группы депутатов)  Думы  депутатским запросом, если оно касается фактов нарушения Конституции Российской Федерации, законов и иных нормативных правовых актов органов государственной власти Российской Федерации, законов и иных нормативных правовых актов органов государственной власти области, Устава Усть-Кутского  муниципального  образования (городского  поселения), либо затрагивает иные вопросы, имеющие общественное значение. </w:t>
        <w:br/>
      </w:r>
    </w:p>
    <w:p>
      <w:pPr>
        <w:pStyle w:val="Normal"/>
        <w:spacing w:before="0" w:after="240"/>
        <w:rPr>
          <w:b/>
          <w:b/>
          <w:bCs/>
          <w:color w:val="252618"/>
        </w:rPr>
      </w:pPr>
      <w:r>
        <w:rPr>
          <w:color w:val="252618"/>
        </w:rPr>
        <w:br/>
        <w:t>4. Орган или должностное лицо, к которым обращен депутатский запрос, обязаны дать ответ на него в устной форме (на заседании  Думы) или в письменной форме не позднее чем через 30 дней со дня его получения .</w:t>
        <w:br/>
      </w:r>
      <w:r>
        <w:rPr>
          <w:rFonts w:cs="Trebuchet MS" w:ascii="Trebuchet MS" w:hAnsi="Trebuchet MS"/>
          <w:color w:val="464646"/>
          <w:sz w:val="21"/>
          <w:szCs w:val="21"/>
        </w:rPr>
        <w:br/>
      </w:r>
      <w:r>
        <w:rPr>
          <w:color w:val="252618"/>
        </w:rPr>
        <w:t>5. Письменный ответ на депутатский запрос оглашается председательствующим либо должностным лицом, к которому обращен запрос, на заседании Думы.</w:t>
        <w:br/>
        <w:br/>
        <w:t>6. По результатам рассмотрения депутатского запроса  Дума принимает решение.</w:t>
        <w:br/>
        <w:br/>
        <w:br/>
      </w:r>
      <w:bookmarkStart w:id="9" w:name="21"/>
      <w:r>
        <w:rPr>
          <w:b/>
          <w:bCs/>
          <w:color w:val="252618"/>
        </w:rPr>
        <w:t>Статья 18. Участие депутата  Думы в работе органов местного самоуправления иных муниципальных образований</w:t>
      </w:r>
      <w:bookmarkEnd w:id="9"/>
    </w:p>
    <w:p>
      <w:pPr>
        <w:pStyle w:val="Normal"/>
        <w:spacing w:before="0" w:after="240"/>
        <w:rPr>
          <w:b/>
          <w:b/>
          <w:bCs/>
          <w:color w:val="252618"/>
        </w:rPr>
      </w:pPr>
      <w:r>
        <w:rPr>
          <w:color w:val="252618"/>
        </w:rPr>
        <w:br/>
        <w:t>Депутат городской Думы вправе вносить в органы местного самоуправления иных муниципальных образований (Усть-Кутского  района)   подготовленные им предложения, обращения и иные документы по вопросам, затрагивающим интересы населения.</w:t>
      </w:r>
    </w:p>
    <w:p>
      <w:pPr>
        <w:pStyle w:val="Normal"/>
        <w:spacing w:before="0" w:after="240"/>
        <w:rPr/>
      </w:pPr>
      <w:r>
        <w:rPr>
          <w:color w:val="252618"/>
        </w:rPr>
        <w:br/>
      </w:r>
      <w:bookmarkStart w:id="10" w:name="22"/>
      <w:r>
        <w:rPr>
          <w:b/>
          <w:bCs/>
          <w:color w:val="252618"/>
        </w:rPr>
        <w:t>Статья 19. Депутатское расследование</w:t>
      </w:r>
      <w:bookmarkEnd w:id="10"/>
      <w:r>
        <w:rPr>
          <w:color w:val="252618"/>
        </w:rPr>
        <w:br/>
        <w:br/>
        <w:t>1. По требованию депутата (группы депутатов) Дума принимает решение о проведении депутатского расследования.</w:t>
        <w:br/>
        <w:br/>
        <w:t>2. Основаниями для принятия решения о проведении депутатского расследования могут быть: создание препятствий для нормальной деятельности  Думы и депутатов  Думы; выдвижение обвинений в адрес депутатов  Думы; иные события на территории города  Усть-Кута, вызвавшие большой общественный резонанс.</w:t>
        <w:br/>
        <w:br/>
        <w:t>3. В случае принятия  Думой решения о депутатском расследовании создается специальная временная комиссия из числа депутатов  Думы.</w:t>
        <w:br/>
        <w:br/>
        <w:t>4. Все государственные органы, администрация города, органы местного самоуправления иных муниципальных образований, общественные объединения, предприятия, учреждения, организации, а также их должностные лица обязаны оказывать содействие в проведении депутатского расследования, беспрепятственно представлять сведения и документы, необходимые для объективного изучения вопроса, за исключением сведений, составляющих государственную или иную охраняемую законом тайну. Представление таких сведений и документов осуществляется в соответствии с федеральными законами.</w:t>
        <w:br/>
        <w:br/>
        <w:t>5. Депутаты городской Думы не вправе вмешиваться в деятельность органов дознания и следствия, судов и арбитражных судов по находящимся в их производстве делам.</w:t>
        <w:br/>
        <w:br/>
        <w:t xml:space="preserve">6. По результатам проведенного расследования депутатская комиссия готовит мотивированное заключение, по которому городская Дума принимает решение. </w:t>
        <w:br/>
        <w:br/>
      </w:r>
      <w:bookmarkStart w:id="11" w:name="23"/>
      <w:r>
        <w:rPr>
          <w:b/>
          <w:bCs/>
          <w:color w:val="252618"/>
        </w:rPr>
        <w:t>Статья 20. Право депутата Думы на получение и распространение информации</w:t>
      </w:r>
      <w:bookmarkEnd w:id="11"/>
      <w:r>
        <w:rPr>
          <w:color w:val="252618"/>
        </w:rPr>
        <w:br/>
        <w:br/>
        <w:t>1. Депутат городской Думы имеет право на беспрепятственное   обеспечение, в установленном порядке правовыми актами, принятыми органами  местного самоуправления, а также документами, другими информационными и справочными материалами, официально распространяемыми органами государственной власти, органами городского самоуправления, организациями и общественными объединениями.</w:t>
        <w:br/>
        <w:br/>
        <w:t>2. Органы государственной власти, администрация города, общественные объединения, предприятия, учреждения, организации оперативно представляют депутату городской Думы по вопросам, связанным с его депутатской деятельностью, необходимые информацию и документацию, не являющиеся государственной или коммерческой тайной.</w:t>
        <w:br/>
        <w:br/>
        <w:t>3. Депутат городской Думы имеет право без оплаты выступать по вопросам депутатской деятельности в средствах массовой информации, содержащихся за счет бюджета города.</w:t>
        <w:br/>
        <w:t>Редактирование представленных депутатом городской Думы материалов без его согласия не допускается.</w:t>
      </w:r>
    </w:p>
    <w:p>
      <w:pPr>
        <w:pStyle w:val="Normal"/>
        <w:spacing w:before="0" w:after="240"/>
        <w:rPr>
          <w:b/>
          <w:b/>
          <w:bCs/>
          <w:color w:val="252618"/>
        </w:rPr>
      </w:pPr>
      <w:r>
        <w:rPr>
          <w:color w:val="252618"/>
        </w:rPr>
        <w:t>4. Депутат    не вправе    пользоваться установленными гарантиями в ущерб авторитету другого депутата, другого выборного лица, органа местного самоуправления, в целях, противоречащих интересам Усть-Кутского муниципального образования (городского поселения) и его жителей, а также в личных целях.</w:t>
      </w:r>
    </w:p>
    <w:p>
      <w:pPr>
        <w:pStyle w:val="Normal"/>
        <w:spacing w:before="0" w:after="240"/>
        <w:rPr>
          <w:color w:val="252618"/>
        </w:rPr>
      </w:pPr>
      <w:r>
        <w:rPr>
          <w:b/>
          <w:bCs/>
          <w:color w:val="252618"/>
        </w:rPr>
        <w:t>Статья 21.  Право депутата  Думы на внеочередной прием должностными лицами</w:t>
      </w:r>
      <w:bookmarkStart w:id="12" w:name="24"/>
      <w:bookmarkEnd w:id="12"/>
      <w:r>
        <w:rPr>
          <w:color w:val="252618"/>
        </w:rPr>
        <w:br/>
      </w:r>
    </w:p>
    <w:p>
      <w:pPr>
        <w:pStyle w:val="Normal"/>
        <w:spacing w:before="0" w:after="240"/>
        <w:rPr/>
      </w:pPr>
      <w:r>
        <w:rPr>
          <w:color w:val="252618"/>
        </w:rPr>
        <w:t>По вопросам депутатской деятельности депутат  Думы пользуется правом внеочередного приема руководителями и другими должностными лицами органов государственной власти, администрации города, общественных объединений, предприятий, учреждений, организаций,  расположенных на территории городского поселения.</w:t>
        <w:br/>
        <w:br/>
      </w:r>
      <w:bookmarkStart w:id="13" w:name="25"/>
      <w:r>
        <w:rPr>
          <w:b/>
          <w:bCs/>
          <w:color w:val="252618"/>
        </w:rPr>
        <w:t>Статья 22. Отчет депутата перед избирателями</w:t>
      </w:r>
      <w:bookmarkEnd w:id="13"/>
      <w:r>
        <w:rPr>
          <w:color w:val="252618"/>
        </w:rPr>
        <w:br/>
        <w:br/>
        <w:t>1. Депутат Думы ежегодно отчитывается перед избирателями о своей деятельности, а также периодически информирует о своей работе во время встреч с избирателями и через средства массовой информации.</w:t>
        <w:br/>
        <w:br/>
        <w:t>2. По требованию избирателей может быть проведен внеочередной отчет депутата Думы. Под требованием о проведении внеочередного отчета депутата необходимо собрать подписи не менее пяти процентов от общего числа избирателей соответствующего округа.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3.  Гарантии  депутатской 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60" w:after="0"/>
        <w:jc w:val="both"/>
        <w:outlineLvl w:val="0"/>
        <w:rPr>
          <w:b/>
          <w:b/>
        </w:rPr>
      </w:pPr>
      <w:r>
        <w:rPr>
          <w:b/>
        </w:rPr>
        <w:t>Статья 23. Цели установления гарантий депутатской  деятельности</w:t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Гарантии осуществления полномочий  депутатом   устанавливаются в целях обеспечения условий для эффективного и беспрепятственного осуществления   депутатских 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  <w:bCs/>
          <w:color w:val="252618"/>
        </w:rPr>
        <w:t>Статья 24. Обеспечение материально-финансовых условий деятельности депутата  Думы</w:t>
      </w:r>
      <w:bookmarkStart w:id="14" w:name="10"/>
      <w:bookmarkEnd w:id="14"/>
      <w:r>
        <w:rPr>
          <w:color w:val="252618"/>
        </w:rPr>
        <w:br/>
        <w:br/>
        <w:t>1. Обеспечение материально-финансовых условий деятельности депутата  Думы осуществляется за счет средств бюджета городского поселения в соответствии с  Уставом  и  настоящим Положением.</w:t>
        <w:br/>
        <w:br/>
        <w:t>2. Общий объем ежегодных расходов на одного депутата Думы устанавливается решением  Думы в соответствии с утвержденным бюджетом городского поселения, в пределах расходов, предусмотренных на содержание  Думы.</w:t>
      </w:r>
    </w:p>
    <w:p>
      <w:pPr>
        <w:pStyle w:val="Normal"/>
        <w:rPr>
          <w:b/>
          <w:b/>
        </w:rPr>
      </w:pPr>
      <w:r>
        <w:rPr>
          <w:i/>
        </w:rPr>
        <w:t xml:space="preserve">        </w:t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  <w:t>Статья 25. Гарантии самостоятельного осуществления деятельности   депутата   в пределах его полномочий</w:t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. Депутату  гарантируется самостоятельное осуществление своей деятельности в пределах полномочий, установленных Уставом Усть-Кутского  муниципального образования (городского  поселения) и иными муниципальными правовыми актами в соответствии с Федеральными законами, Уставом  Иркутской области  и законами  Иркутской  области.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2. Неправомерное воздействие на  депутата, членов его семьи и других родственников с целью воспрепятствовать исполнению его полномочий, оскорбление, клевета в отношении депутата  влекут за собой ответственность  в соответствии с Федеральными законами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  <w:t>Статья 26. Гарантии при освобождении депутата  от выполнения производственных или служебных обязанностей по месту работы (службы) на время осуществления его полномочий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 xml:space="preserve"> </w:t>
      </w:r>
      <w:r>
        <w:rPr/>
        <w:t>Депутат, осуществляющий свои полномочия на непостоянной основе, в соответствии с федеральным законодательством временно освобождается от выполнения производственных или служебных обязанностей по месту основной работы  для  участия   в заседаниях   Думы  и  иных  формах  депутатской  деятельности,  установленных  статьей 7  настоящего  Положения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</w:rPr>
      </w:pPr>
      <w:r>
        <w:rPr>
          <w:b/>
        </w:rPr>
        <w:t>Статья 27. Неприкосновенность депутата Думы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>
          <w:color w:val="252618"/>
        </w:rPr>
        <w:br/>
        <w:t>Депутат Думы обладает неприкосновенностью в течение всего срока его полномочий в порядке и на условиях, установленных Федеральным законом.</w:t>
      </w:r>
      <w:r>
        <w:rPr>
          <w:b/>
          <w:color w:val="252618"/>
        </w:rPr>
        <w:br/>
      </w:r>
      <w:r>
        <w:rPr>
          <w:b/>
          <w:bCs/>
          <w:color w:val="252618"/>
        </w:rPr>
        <w:br/>
        <w:br/>
      </w:r>
      <w:bookmarkStart w:id="15" w:name="34"/>
      <w:r>
        <w:rPr>
          <w:b/>
          <w:bCs/>
          <w:color w:val="252618"/>
        </w:rPr>
        <w:t>Статья 28. Компенсация за причинение депутату  Думы увечья или иного повреждения здоровья</w:t>
      </w:r>
      <w:bookmarkEnd w:id="15"/>
      <w:r>
        <w:rPr>
          <w:b/>
          <w:bCs/>
          <w:color w:val="252618"/>
        </w:rPr>
        <w:t xml:space="preserve">. </w:t>
      </w:r>
      <w:r>
        <w:rPr>
          <w:color w:val="252618"/>
        </w:rPr>
        <w:br/>
        <w:br/>
        <w:t>В случае причинения депутату городской Думы в связи с осуществлением им депутатских полномочий увечья или иного повреждения здоровья, повлекшего стойкую утрату трудоспособности, ему по решению  Думы за период нетрудоспособности ежемесячно выплачивается за счет средств бюджета города компенсация в размере разницы между ежемесячным денежным вознаграждением по месту основной работы на момент выплаты компенсации и назначенной пенсией без зачета страховых сумм по государственному страхованию.</w:t>
        <w:br/>
      </w:r>
    </w:p>
    <w:p>
      <w:pPr>
        <w:pStyle w:val="Normal"/>
        <w:numPr>
          <w:ilvl w:val="0"/>
          <w:numId w:val="0"/>
        </w:numPr>
        <w:suppressAutoHyphens w:val="true"/>
        <w:spacing w:before="60" w:after="0"/>
        <w:jc w:val="both"/>
        <w:outlineLvl w:val="0"/>
        <w:rPr>
          <w:b/>
          <w:b/>
        </w:rPr>
      </w:pPr>
      <w:r>
        <w:rPr>
          <w:b/>
        </w:rPr>
        <w:t xml:space="preserve">Статья 29. Гарантии депутата по участию в решении вопросов местного значения </w:t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.  Депутат непосредственно и лично осуществляет свои полномочия.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2. Депутат  в целях осуществления его полномочий наделяется правом: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) истребовать информацию от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2) направлять органам и должностным лицам местного самоуправления, должностным лицам муниципальных органов, муниципальных учреждений и муниципальных унитарных предприятий обращения для принятия решений и (или) совершения иных действий в соответствии с их компетенцией и требовать ответа о результатах их рассмотрения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3) инициировать проведение отчетов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4) инициировать проведение депутатских проверок (расследований), депутатских слушаний и принимать в них участие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5) обращаться в государственные органы, органы местного самоуправления в соответствии с их компетенцией с предложением о проведении проверки правомерности решений и (или) действий (бездействия)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6) инициировать вопрос о привлечении должностных лиц местного самоуправления, должностных лиц муниципальных органов, муниципальных учреждений и муниципальных унитарных предприятий к ответственности в порядке, установленном федеральными законами, Уставом городского поселения и иными муниципальными правовыми актами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7) на беспрепятственный прием главой городского поселения, а также иными должностными лицами органов местного самоуправления и муниципальных органов, муниципальными служащими соответствующего муниципального образования. Указанные лица обязаны обеспечить безотлагательный прием выборного лица местного самоуправления по его требованию. В случае невозможности по уважительным причинам обеспечить безотлагательный прием, такой прием должен быть им осуществлен не позднее срока, установленного муниципальными правовыми актами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8) присутствовать на заседаниях органов местного самоуправления и иных муниципальных органов соответствующего муниципального образования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 xml:space="preserve">9) беспрепятственно посещать мероприятия, организуемые и проводимые органами местного самоуправления и иными муниципальными органами соответствующего муниципального образования; 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0) беспрепятственно посещать муниципальные органы, муниципальные учреждения, муниципальные унитарные предприятия, пользоваться правом на беспрепятственный прием их руководителями, правом на ознакомление с документами этих учреждений, предприятий, за исключением тех, которые содержат коммерческую и иную информацию, охраняемую в соответствии с федеральными законами.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  <w:t>Статья 30. Гарантии по осуществлению депутатом  права    на обращение, в связи с реализацией его полномочий</w:t>
      </w:r>
    </w:p>
    <w:p>
      <w:pPr>
        <w:pStyle w:val="Normal"/>
        <w:suppressAutoHyphens w:val="tru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. Депутату в целях реализации полномочий гарантируется право на обращение: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1) к главе муниципального образования и иным выборным лицам местного самоуправления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2) к муниципальным органам и их должностным лицам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3) к руководителям муниципальных учреждений, муниципальных унитарных предприятий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4) к должностным лицам органов государственной власти Иркутской области, иных государственных органов Иркутской области;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5) к руководителям организаций, осуществляющих свою деятельность на территории городского поселения.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 xml:space="preserve">2. В соответствии с федеральными законами должностные лица, к которым направлено обращение депутата, обязаны дать ответ на обращение или представить запрашиваемые документы в порядке и сроки, установленные федеральными законами. 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</w:rPr>
        <w:t>Статья 31. Гарантии по пользованию средствами  связи для осуществления его полномочий</w:t>
      </w:r>
    </w:p>
    <w:p>
      <w:pPr>
        <w:pStyle w:val="Normal"/>
        <w:suppressAutoHyphens w:val="true"/>
        <w:spacing w:before="60" w:after="0"/>
        <w:jc w:val="both"/>
        <w:rPr>
          <w:color w:val="252618"/>
        </w:rPr>
      </w:pPr>
      <w:r>
        <w:rPr>
          <w:color w:val="252618"/>
        </w:rPr>
        <w:t>Депутат Думы для осуществления своих депутатских полномочий имеет право в установленном порядке пользоваться средствами связи, которыми располагает администрация города.</w:t>
      </w:r>
    </w:p>
    <w:p>
      <w:pPr>
        <w:pStyle w:val="Normal"/>
        <w:suppressAutoHyphens w:val="true"/>
        <w:jc w:val="both"/>
        <w:rPr>
          <w:b/>
          <w:b/>
          <w:color w:val="252618"/>
        </w:rPr>
      </w:pPr>
      <w:r>
        <w:rPr>
          <w:b/>
          <w:color w:val="25261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Статья 32. Гарантии депутату при направлении в служебные командировки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Депутату для осуществления его полномочий возмещаются расходы, связанные со служебными командировками в порядке и на условиях, установленных Положением, утвержденным Дум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татья 33. Право депутата на транспортное обслуживание при осуществлении депутатских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путату  Думы при осуществлении своих депутатских полномочий на территории городского поселения по его заявке может предоставляться служебный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, пользующийся личным транспортом или городским пассажирским транспортом для осуществления депутатской деятельности имеет право на  возмещение затраченных средств в порядке и на условиях, определяемых Положением, утвержденным Ду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4. Заключительные  положения</w:t>
      </w:r>
      <w:r>
        <w:rPr>
          <w:b/>
          <w:bCs/>
          <w:color w:val="252618"/>
        </w:rPr>
        <w:t xml:space="preserve"> </w:t>
      </w:r>
    </w:p>
    <w:p>
      <w:pPr>
        <w:pStyle w:val="Normal"/>
        <w:rPr>
          <w:b/>
          <w:b/>
          <w:bCs/>
          <w:color w:val="252618"/>
        </w:rPr>
      </w:pPr>
      <w:r>
        <w:rPr>
          <w:b/>
          <w:bCs/>
          <w:color w:val="252618"/>
        </w:rPr>
      </w:r>
    </w:p>
    <w:p>
      <w:pPr>
        <w:pStyle w:val="Normal"/>
        <w:rPr>
          <w:b/>
          <w:b/>
          <w:bCs/>
          <w:color w:val="252618"/>
        </w:rPr>
      </w:pPr>
      <w:r>
        <w:rPr>
          <w:b/>
          <w:bCs/>
          <w:color w:val="2526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252618"/>
        </w:rPr>
        <w:t xml:space="preserve">Статья 34.  Ответственность за создание препятствий в осуществлении деятельности     </w:t>
      </w:r>
    </w:p>
    <w:p>
      <w:pPr>
        <w:pStyle w:val="Normal"/>
        <w:rPr>
          <w:color w:val="252618"/>
        </w:rPr>
      </w:pPr>
      <w:r>
        <w:rPr>
          <w:b/>
          <w:bCs/>
          <w:color w:val="252618"/>
        </w:rPr>
        <w:t xml:space="preserve">                    </w:t>
      </w:r>
      <w:r>
        <w:rPr>
          <w:b/>
          <w:bCs/>
          <w:color w:val="252618"/>
        </w:rPr>
        <w:t>депутата</w:t>
      </w:r>
      <w:r>
        <w:rPr>
          <w:color w:val="252618"/>
        </w:rPr>
        <w:br/>
        <w:br/>
        <w:t>1. Неправомерное воздействие на депутата,  членов его семьи и родственников с целью воспрепятствовать исполнению депутатских обязанностей, оскорбление депутата, клевета в его отношении либо распространение информации о его депутатской деятельности в искаженном виде влекут за собой ответственность, предусмотренную законодательством.</w:t>
        <w:br/>
        <w:br/>
        <w:t>2. Невыполнение должностными лицами и муниципальными служащими муниципальных органов, руководителями  и другими работниками муниципальных учреждений, муниципальных предприятий требований настоящего Положения по обеспечению условий и гарантий осуществления депутатами своей деятельности являются основанием  для возбуждения в отношении указанных лиц служебной проверки.</w:t>
      </w:r>
    </w:p>
    <w:p>
      <w:pPr>
        <w:pStyle w:val="Normal"/>
        <w:rPr>
          <w:b/>
          <w:b/>
          <w:color w:val="252618"/>
        </w:rPr>
      </w:pPr>
      <w:r>
        <w:rPr>
          <w:b/>
          <w:color w:val="252618"/>
        </w:rPr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/>
        </w:rPr>
        <w:t>Статья 35. Вступление настоящего  Положения   в силу</w:t>
      </w:r>
    </w:p>
    <w:p>
      <w:pPr>
        <w:pStyle w:val="Normal"/>
        <w:suppressAutoHyphens w:val="true"/>
        <w:spacing w:before="60" w:after="0"/>
        <w:jc w:val="both"/>
        <w:rPr/>
      </w:pPr>
      <w:r>
        <w:rPr/>
        <w:t>Настоящее  Положение   вступает в силу со дня его официального  опубликования.</w:t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suppressAutoHyphens w:val="true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45" w:after="45"/>
      <w:outlineLvl w:val="0"/>
    </w:pPr>
    <w:rPr>
      <w:b/>
      <w:bCs/>
      <w:color w:val="474747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6:00Z</dcterms:created>
  <dc:creator>Child_department</dc:creator>
  <dc:description/>
  <cp:keywords/>
  <dc:language>en-US</dc:language>
  <cp:lastModifiedBy>KG</cp:lastModifiedBy>
  <cp:lastPrinted>2017-11-28T16:26:00Z</cp:lastPrinted>
  <dcterms:modified xsi:type="dcterms:W3CDTF">2018-01-24T02:47:00Z</dcterms:modified>
  <cp:revision>58</cp:revision>
  <dc:subject/>
  <dc:title>                </dc:title>
</cp:coreProperties>
</file>