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>
          <w:sz w:val="60"/>
        </w:rPr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</w:t>
      </w:r>
      <w:r>
        <w:rPr/>
        <w:t>Усть-Кутского муниципального образования (городского поселения) 3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sz w:val="16"/>
        </w:rPr>
        <w:t xml:space="preserve">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 </w:t>
      </w:r>
      <w:r>
        <w:rPr/>
        <w:t>108/23</w:t>
      </w:r>
    </w:p>
    <w:p>
      <w:pPr>
        <w:pStyle w:val="Normal"/>
        <w:jc w:val="both"/>
        <w:rPr/>
      </w:pPr>
      <w:r>
        <w:rPr/>
        <w:t>«09» июн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граждении Благодарственными письмами </w:t>
      </w:r>
    </w:p>
    <w:p>
      <w:pPr>
        <w:pStyle w:val="Normal"/>
        <w:rPr/>
      </w:pPr>
      <w:r>
        <w:rPr/>
        <w:t>Думы Усть-Кутского муниципального</w:t>
      </w:r>
    </w:p>
    <w:p>
      <w:pPr>
        <w:pStyle w:val="Normal"/>
        <w:rPr/>
      </w:pPr>
      <w:r>
        <w:rPr/>
        <w:t>образования (городского поселения)</w:t>
      </w:r>
    </w:p>
    <w:p>
      <w:pPr>
        <w:pStyle w:val="Normal"/>
        <w:jc w:val="both"/>
        <w:rPr/>
      </w:pPr>
      <w:r>
        <w:rPr/>
        <w:t xml:space="preserve">Измайловой М.А., Петрова С.А., Тетериной О.Ю., </w:t>
      </w:r>
    </w:p>
    <w:p>
      <w:pPr>
        <w:pStyle w:val="Normal"/>
        <w:jc w:val="both"/>
        <w:rPr/>
      </w:pPr>
      <w:r>
        <w:rPr/>
        <w:t>Чумаченко А.В., Шабалиной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25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02.12.2010г. № 242/44 «Об утверждении Положения о Почетной грамоте Думы Усть-Кутского муниципального образования (городского поселения), Благодарственном письме Думы Усть-Кутского муниципального образования (городского поселения), Благодарности Думы Усть-Кутского муниципального образования (городского поселения)», рассмотрев заключение постоянной комиссии по Регламенту, депутатской этике и муниципальному законодательству, Дума Усть-Кутского муниципального образования (городского посел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 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градить Благодарственными письмами Думы Усть-Кутского муниципального    образования (городского поселения) Измайлову Мадину Алексеевну, врача-педиатра участкового детского отделения поликлиники ОГБУЗ «Усть-Кутская ЦРБ», Чумаченко Андрея Викторовича, врача-эндоскописта ОГБУЗ «Усть-Кутская ЦРБ», Петрова Сергея Анатольевича, водителя автомобиля станции скорой медицинской помощи ОГБУЗ «Усть-Кутская ЦРБ»,  Тетерину Ольгу Юрьевну, фельдшера скорой медицинской помощи ОГБУЗ «Усть-Кутская ЦРБ»,  Шабалину Кристину Альбертовну, и.о. начальника планово-экономического отдела ОГБУЗ «Усть-Кутская ЦРБ», за  высокий профессионализм  и в связи с  празднованием Дня медицинского рабо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 решение  опубликовать  на  официальном   сайте муниципального образования «Город Усть-К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Усть-Кут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(городского поселения)                                                                                             Н.Е. Тесей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9:00Z</dcterms:created>
  <dc:creator>www.PHILka.RU</dc:creator>
  <dc:description/>
  <cp:keywords/>
  <dc:language>en-US</dc:language>
  <cp:lastModifiedBy>ННВ</cp:lastModifiedBy>
  <cp:lastPrinted>2014-06-27T12:31:00Z</cp:lastPrinted>
  <dcterms:modified xsi:type="dcterms:W3CDTF">2014-07-28T05:59:00Z</dcterms:modified>
  <cp:revision>2</cp:revision>
  <dc:subject/>
  <dc:title>                                         РОССИЙСКАЯ ФЕДЕРАЦИЯ</dc:title>
</cp:coreProperties>
</file>