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5179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before="240" w:after="20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От 17.10.2018 № 1032-п</w:t>
            </w:r>
          </w:p>
        </w:tc>
      </w:tr>
      <w:tr>
        <w:trPr>
          <w:trHeight w:val="203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«Схему водоснабжения и водоотведения г.Усть-Ку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кут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период с 2014 года до 2029 год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 Федеральным законом Российской Федерации от 07.12.2011 № 416-ФЗ «О водоснабжении и водоотведении», ст. ст. 6, 39, 44 Устава Усть-Кутского муниципального образования (городского поселения)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 основании акта технического обследования сетей водопровода ООО «УК Водоканал-Сервис» в городе Усть-Куте от 01.10.2018, внести в «Схему водоснабжения и водоотведения г.Усть-Кут Иркутской области на период с 2014 года до 2029 года»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Раздел 4 «Предложения по строительству, реконструкции и модернизации объектов систем водоснабжения», пункт 4.1. «Сведения об объектах, предлагаемых к новому строительству, реконструкции и выводу из эксплуатации систем водоснабжения для обеспечения перспективной подачи в сутки  максимального водопотребления», добавить таблиц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3. «Перечень участков сетей водопровода, подлежащих реконструкци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23"/>
        <w:gridCol w:w="3820"/>
        <w:gridCol w:w="1760"/>
      </w:tblGrid>
      <w:tr>
        <w:trPr>
          <w:trHeight w:val="30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частка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ание участ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работ, руб.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ТК-10 до ул.Декабристов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32-85м,d25-30м.d20-65м. отводы d32-8шт. d25-2шт. d20-16шт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1 826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40 лет Победы от ТК7А до ТК7А5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32-175м. 625-50м.620-100м. отводы d32-6 шт.d25-6шт.d20-24шт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ервооткрывателей отТК2А доТК2А34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57-110M.d32-145м.d25-7м. d20-45м.отводы d57-8шт.б32-4шт.d25-4шт.d20-12шт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Первооткрывателей от ТК2А6 доТК2А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032-12м.б20-30м.отводы.б20-10шт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Буровиков отТК6А1 доТК6А12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25-45M.d20-20M.отводы.d25- 2шт.d20-4шт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Буровиков от ТК6А2 доТК6А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25-125M.d20-10M.отводы.25- 8шт.d20-6шт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ервопроходцев ТК2А4 до ТК2А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32-75M. D20-70м. отводы d32-4шт. d20-10шт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ира 9 до ТК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57-300м.ф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ира 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76-240m. D57-40м. D20-40м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сетей по ул. Геофизиков 1-2, ул. Геофизиков 2</w:t>
              <w:softHyphen/>
              <w:t>4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57-250m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олевая, Трудовая, Гоголя, Геофизиков, Ковпака, Герцена, Декабристов, пер.Цветочный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100 – 65м, D50 – 730м, Д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 – 30м, D25 – 22,5м, D20 – 132,5м, D15 – 20м, общая протяжённость -  970 м. Задвижки D100 – 1 шт, D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 – 3 шт, вентили D25 – 3 шт, D20 – 1 шт, D15 – 6 шт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ира, Первооткрывателей, 40 лет Победы, Буровиков.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100 – 15м, D76 – 10м, D50 – 150м, D32 – 195м, D25 – 140м, D20 – 125м, D15 – 50м, общая протяжённость -  685м  D 100 – 1 шт., задвижки D 50 –  2 шт., вентили Ду32 –  3 шт., вентили D25 –  2 шт, вентили D20 –  2 шт., D15 – 9 шт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ок от ТК17 в сторону домов по ул. Первомайская 55-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32-300м, отводы d32-10шт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 873,1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ок на дома по ул. З.Космодемьянской, Первомайско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20-80м, отводы d20-20шт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ок х.в.с  по ул. Щорса 69,69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32-40м. D20-75м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ок по ул. Горького 24,26,30,32,34 с вводами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57-260м. D20-110м. отводы d57-6шт. d20-13 шт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 869,80</w:t>
            </w:r>
          </w:p>
        </w:tc>
      </w:tr>
      <w:tr>
        <w:trPr>
          <w:trHeight w:val="9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ок х.в.с от ТК02 до ж/д по ул. Луговая 3, Лесная 20,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20-190м. отводы d20-12шт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ки трубопровода от теплокамер на жилые дома, кроме ул. Снежная, 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D25-480 м. D20-40м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 09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Данное постановление опубликовать (обнародовать) на официальном сайте администрации муниципального образования «город Усть-Кут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ustku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 данного постановления оставляю за собой.</w:t>
      </w:r>
    </w:p>
    <w:p>
      <w:pPr>
        <w:pStyle w:val="Normal"/>
        <w:spacing w:lineRule="auto" w:line="240" w:before="0" w:after="0"/>
        <w:ind w:right="-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.о.главы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образования  «город Усть-Кут»</w:t>
      </w:r>
      <w:r>
        <w:rPr>
          <w:rFonts w:cs="Arial" w:ascii="Arial" w:hAnsi="Arial"/>
          <w:b/>
        </w:rPr>
        <w:t xml:space="preserve">                                                                   Е.В.Кокша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56"/>
      </w:tblGrid>
      <w:tr>
        <w:trPr>
          <w:trHeight w:val="3827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Л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енного учреждения «Служб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а по ЖКХ» Усть-Кутского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7960" w:leader="none"/>
                <w:tab w:val="left" w:pos="8420" w:leader="none"/>
                <w:tab w:val="left" w:pos="88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городского поселения)                                                                     С.В. Никитин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tbl>
            <w:tblPr>
              <w:tblW w:w="14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4856"/>
            </w:tblGrid>
            <w:tr>
              <w:trPr>
                <w:trHeight w:val="632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ОГЛАСОВАНО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ый заместитель глав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24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____»____________2018г.                                                            Е.В. Кокшаров</w:t>
                  </w:r>
                </w:p>
                <w:p>
                  <w:pPr>
                    <w:pStyle w:val="Normal"/>
                    <w:spacing w:lineRule="auto" w:line="240" w:before="24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.В.Жданов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правляющий дела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администрации                                                                                 Д.А. Васильев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«____»____________2018г.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.П. Моисеева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.о. начальника правовог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я  администрации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____»____________2018г.                                                             Р.И. Шпильчак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.И. Мохов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4029075" cy="2694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69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5"/>
                                    <w:gridCol w:w="850"/>
                                  </w:tblGrid>
                                  <w:tr>
                                    <w:trPr>
                                      <w:trHeight w:val="2524" w:hRule="atLeast"/>
                                    </w:trPr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СЫЛКА: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Управление дел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КУМИ УКМО (Г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bCs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МКУ «Служба заказчика  по ЖКХ» УКМО(г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bCs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240" w:after="6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эк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25pt;height:212.2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850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ЫЛКА: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правление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КУМИ УКМО (Г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МКУ «Служба заказчика  по ЖКХ» УКМО(г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spacing w:before="0" w:after="20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character" w:styleId="2101">
    <w:name w:val="Основной текст (2) + 101"/>
    <w:basedOn w:val="2"/>
    <w:qFormat/>
    <w:rPr>
      <w:smallCap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9:00Z</dcterms:created>
  <dc:creator>User</dc:creator>
  <dc:description/>
  <dc:language>en-US</dc:language>
  <cp:lastModifiedBy>Sveta</cp:lastModifiedBy>
  <cp:lastPrinted>2018-10-15T16:18:00Z</cp:lastPrinted>
  <dcterms:modified xsi:type="dcterms:W3CDTF">2018-11-15T04:49:00Z</dcterms:modified>
  <cp:revision>2</cp:revision>
  <dc:subject/>
  <dc:title/>
</cp:coreProperties>
</file>