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32"/>
        </w:rPr>
      </w:pPr>
      <w:bookmarkStart w:id="0" w:name="page1"/>
      <w:bookmarkEnd w:id="0"/>
      <w:r>
        <w:rPr>
          <w:rFonts w:eastAsia="Arial" w:cs="Arial" w:ascii="Arial" w:hAnsi="Arial"/>
          <w:b/>
          <w:sz w:val="32"/>
        </w:rPr>
        <w:t>РОССИЙСКАЯ ФЕДЕРАЦИЯ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ИРКУТСКАЯ ОБЛАС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3175</wp:posOffset>
            </wp:positionV>
            <wp:extent cx="35179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МУНИЦИПАЛЬНОЕ ОБРАЗОВАНИЕ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«ГОРОД УСТЬ-КУТ»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АДМИНИСТРАЦИЯ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ПОСТАНОВЛЕНИЕ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20" w:hanging="0"/>
        <w:rPr/>
      </w:pPr>
      <w:r>
        <w:rPr>
          <w:rFonts w:eastAsia="Arial" w:cs="Arial" w:ascii="Arial" w:hAnsi="Arial"/>
          <w:sz w:val="32"/>
          <w:u w:val="single"/>
        </w:rPr>
        <w:t>от 01.12. 2017 г.</w:t>
      </w:r>
      <w:r>
        <w:rPr>
          <w:rFonts w:eastAsia="Arial" w:cs="Arial" w:ascii="Arial" w:hAnsi="Arial"/>
          <w:sz w:val="32"/>
        </w:rPr>
        <w:t xml:space="preserve"> № </w:t>
      </w:r>
      <w:r>
        <w:rPr>
          <w:rFonts w:eastAsia="Arial" w:cs="Arial" w:ascii="Arial" w:hAnsi="Arial"/>
          <w:sz w:val="32"/>
          <w:u w:val="single"/>
        </w:rPr>
        <w:t>1134-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б утверждении положения о предоставлении субсидии из бюджета муниципального образования «город Усть-Кут» в целях возмещения затрат в связи с выполнением работ, оказанием услуг по освещению в средствах массовой информации деятельности Думы и Администрации муниципального образования «город Усть-Кут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35"/>
        <w:ind w:left="0" w:right="140" w:firstLine="724"/>
        <w:jc w:val="both"/>
        <w:rPr/>
      </w:pPr>
      <w:r>
        <w:rPr/>
        <w:t>соответствии со статьей 78 Бюджетного кодекса Российской Федерации, руководствуясь ст.ст.6,39 Устава Усть-Кутского муниципального образования (городского поселения),</w:t>
      </w:r>
    </w:p>
    <w:tbl>
      <w:tblPr>
        <w:tblW w:w="932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700"/>
        <w:gridCol w:w="7140"/>
      </w:tblGrid>
      <w:tr>
        <w:trPr>
          <w:trHeight w:val="27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СТАНОВЛЯЮ:</w:t>
            </w:r>
          </w:p>
        </w:tc>
      </w:tr>
      <w:tr>
        <w:trPr>
          <w:trHeight w:val="68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твердить</w:t>
            </w:r>
          </w:p>
        </w:tc>
        <w:tc>
          <w:tcPr>
            <w:tcW w:w="71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ложение   о   предоставлении   субсидии   из   бюджета</w:t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униципального образования «город Усть-Кут» в целях возмещения затрат в связи с выполнением работ, оказанием услуг по освещению в средствах массовой информации деятельности Думы и Администрации муниципального образования «город Усть-Кут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3" w:leader="none"/>
        </w:tabs>
        <w:spacing w:lineRule="auto" w:line="237"/>
        <w:ind w:left="0" w:firstLine="80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знать утратившим силу постановление Администрации муниципального образования «город Усть-Кут» от 31.01.2017г. №74-П «Об утверждении Положения о предоставлении субсидий в целях возмещения затрат в связи с освещением в средствах массовой информации деятельности Администрации муниципального образования «город Усть-кут»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802"/>
        <w:jc w:val="both"/>
        <w:rPr/>
      </w:pPr>
      <w:r>
        <w:rPr>
          <w:rFonts w:eastAsia="Arial" w:cs="Arial" w:ascii="Arial" w:hAnsi="Arial"/>
          <w:sz w:val="24"/>
        </w:rPr>
        <w:t xml:space="preserve">3. Настоящее постановление опубликовать на официальном сайте Администрации муниципального образования «город Усть-кут» </w:t>
      </w:r>
      <w:hyperlink r:id="rId3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www.admustkut.ru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>в информационно-телекоммуникационной сети «Интернет», в Усть-Кутской городской газете.</w:t>
      </w:r>
    </w:p>
    <w:p>
      <w:pPr>
        <w:sectPr>
          <w:type w:val="nextPage"/>
          <w:pgSz w:w="11906" w:h="16838"/>
          <w:pgMar w:left="1300" w:right="546" w:gutter="0" w:header="0" w:top="1087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Глава муниципального образования «город Усть-Кут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А.В.Душин</w:t>
      </w:r>
    </w:p>
    <w:p>
      <w:pPr>
        <w:sectPr>
          <w:type w:val="continuous"/>
          <w:pgSz w:w="11906" w:h="16838"/>
          <w:pgMar w:left="1300" w:right="546" w:gutter="0" w:header="0" w:top="1087" w:footer="0" w:bottom="1140"/>
          <w:cols w:num="2" w:equalWidth="false" w:sep="false">
            <w:col w:w="720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340" w:hanging="0"/>
        <w:rPr>
          <w:rFonts w:ascii="Courier New" w:hAnsi="Courier New" w:eastAsia="Courier New" w:cs="Courier New"/>
          <w:sz w:val="22"/>
        </w:rPr>
      </w:pPr>
      <w:bookmarkStart w:id="1" w:name="page2"/>
      <w:bookmarkEnd w:id="1"/>
      <w:r>
        <w:rPr>
          <w:rFonts w:eastAsia="Courier New" w:cs="Courier New" w:ascii="Courier New" w:hAnsi="Courier New"/>
          <w:sz w:val="22"/>
        </w:rPr>
        <w:t>Приложение № 1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к постановлению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Администрации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униципального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образования «город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Усть-Кут»</w:t>
      </w:r>
    </w:p>
    <w:p>
      <w:pPr>
        <w:pStyle w:val="Normal"/>
        <w:spacing w:lineRule="auto" w:line="237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от 01.12.2017г.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№</w:t>
      </w:r>
      <w:r>
        <w:rPr>
          <w:rFonts w:eastAsia="Courier New" w:cs="Courier New" w:ascii="Courier New" w:hAnsi="Courier New"/>
          <w:sz w:val="22"/>
        </w:rPr>
        <w:t>1134-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3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Положение о предоставлении субсидий из бюджета муниципального образования «город Усть-Кут» в целях возмещения затрат в связи с выполнением работ, оказанием услуг по освещению в средствах массовой информации деятельности Думы и Администрации муниципального образования «город Усть-Кут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Глава 1. Общие положения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35"/>
        <w:ind w:left="0" w:right="100" w:firstLine="635"/>
        <w:jc w:val="both"/>
        <w:rPr/>
      </w:pPr>
      <w:r>
        <w:rPr>
          <w:rFonts w:eastAsia="Arial" w:cs="Arial" w:ascii="Arial" w:hAnsi="Arial"/>
          <w:sz w:val="24"/>
        </w:rPr>
        <w:t xml:space="preserve">Настоящее Положение разработано в соответствии со </w:t>
      </w:r>
      <w:hyperlink r:id="rId4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статьей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78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>Бюджетного кодекса Российской Федерации и устанавливает условия и порядок предоставления субсидий из бюджета муниципального образования «город Усть-Кут» в целях возмещения затрат в связи выполнение работ, оказанием услуг по освещению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редствах массовой информации деятельности Думы и Администрации муниципального образования «город Усть-Кут» (далее - субсидии), категории и критерии отбора получателей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40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убсидии в соответствии с настоящим Положением могут быть направлены Получателями на возмещение следующих затра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0" w:firstLine="66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) оплата труда и выплата авторских гонораров, а также производимые начисления на оплату труда и авторские гонорары в соответствии с законодательством Российской Федераци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) приобретение расходных материалов;</w: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) транспортные расходы в  границах города;</w: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) стоимость услуг сторонних организаций, коммунальные услуг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35"/>
        <w:ind w:left="0" w:right="100" w:firstLine="635"/>
        <w:jc w:val="both"/>
        <w:rPr/>
      </w:pPr>
      <w:r>
        <w:rPr>
          <w:rFonts w:eastAsia="Arial" w:cs="Arial" w:ascii="Arial" w:hAnsi="Arial"/>
          <w:sz w:val="24"/>
        </w:rPr>
        <w:t xml:space="preserve">Субсидии предоставляются в пределах лимитов бюджетных обязательств, доведенных до Администрации муниципального образования «город Усть-Кут» на цели, указанные в </w:t>
      </w:r>
      <w:hyperlink w:anchor="page2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пункте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1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>настоящего Положения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35"/>
        <w:ind w:left="0" w:right="100" w:firstLine="6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аво на получение субсидий имеют юридические лица (за исключением государственных (муниципальных) учреждений) - производители товаров, работ, услуг, осуществляющие деятельность по освещению в средствах массовой информации деятельности Думы и Администрации муниципального образования «город Усть-Кут»,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0" w:leader="none"/>
        </w:tabs>
        <w:spacing w:lineRule="auto" w:line="232"/>
        <w:ind w:left="0" w:right="100" w:first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знанные победителями конкурса на предоставление субсидий (далее соответственно - юридические лица, Конкурс)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рядок проведения Конкурса определяется настоящим Положением.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78" w:leader="none"/>
        </w:tabs>
        <w:spacing w:lineRule="auto" w:line="232"/>
        <w:ind w:left="0" w:right="100" w:firstLine="6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убсидии предоставляются юридическим лицам, соответствующим следующим условиям: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right="100" w:firstLine="6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) осуществляющие свою деятельность на территории муниципального образования «город Усть-Кут»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right="100" w:firstLine="6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) осуществляющие деятельность по освещению в средствах массовой информации деятельности Думы и Администрации муниципального образования «город Усть-Кут»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) зарегистрированные на территории Российской Федерации;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300" w:right="586" w:gutter="0" w:header="0" w:top="657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100" w:firstLine="6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) не находящиеся в процессе реорганизации или ликвидации, а также в отношении которых, не принято решение арбитражным судом о признании юридического лица несостоятельным (банкротом) и об открытии конкурсного производства;</w:t>
      </w:r>
    </w:p>
    <w:p>
      <w:pPr>
        <w:pStyle w:val="Normal"/>
        <w:spacing w:lineRule="auto" w:line="232"/>
        <w:ind w:firstLine="632"/>
        <w:rPr>
          <w:rFonts w:ascii="Arial" w:hAnsi="Arial" w:eastAsia="Arial" w:cs="Arial"/>
          <w:sz w:val="24"/>
        </w:rPr>
      </w:pPr>
      <w:bookmarkStart w:id="2" w:name="page3"/>
      <w:bookmarkEnd w:id="2"/>
      <w:r>
        <w:rPr>
          <w:rFonts w:eastAsia="Arial" w:cs="Arial" w:ascii="Arial" w:hAnsi="Arial"/>
          <w:sz w:val="24"/>
        </w:rPr>
        <w:t>д) не допускавшие нецелевого использования ранее предоставленных средств из бюджета муниципального образования «город Усть-Кут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е) не имеющие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sectPr>
          <w:type w:val="nextPage"/>
          <w:pgSz w:w="11906" w:h="16838"/>
          <w:pgMar w:left="1300" w:right="686" w:gutter="0" w:header="0" w:top="684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ж) не являющиеся иностранными и российскими юридическими указанными в п.15 статьи 241 Бюджетного кодекса РФ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лицами,</w:t>
      </w:r>
    </w:p>
    <w:p>
      <w:pPr>
        <w:sectPr>
          <w:type w:val="continuous"/>
          <w:pgSz w:w="11906" w:h="16838"/>
          <w:pgMar w:left="1300" w:right="686" w:gutter="0" w:header="0" w:top="684" w:footer="0" w:bottom="202"/>
          <w:cols w:num="2" w:equalWidth="false" w:sep="false">
            <w:col w:w="8820" w:space="20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Глава 2. Порядок проведения Конкурса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  <w:tab w:val="left" w:pos="3040" w:leader="none"/>
          <w:tab w:val="left" w:pos="4540" w:leader="none"/>
          <w:tab w:val="left" w:pos="6060" w:leader="none"/>
          <w:tab w:val="left" w:pos="806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Организатором</w:t>
        <w:tab/>
        <w:t>Конкур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явля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Администрация</w:t>
        <w:tab/>
        <w:t>муниципального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разования «город Усть-Кут».</w:t>
      </w:r>
    </w:p>
    <w:p>
      <w:pPr>
        <w:sectPr>
          <w:type w:val="continuous"/>
          <w:pgSz w:w="11906" w:h="16838"/>
          <w:pgMar w:left="1300" w:right="686" w:gutter="0" w:header="0" w:top="684" w:footer="0" w:bottom="2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2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ведение Конкурса осуществляется конкурсной комисси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2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полномочиям организатора Конкурса относятся:</w:t>
      </w:r>
    </w:p>
    <w:p>
      <w:pPr>
        <w:pStyle w:val="Normal"/>
        <w:tabs>
          <w:tab w:val="clear" w:pos="720"/>
          <w:tab w:val="left" w:pos="8080" w:leader="none"/>
        </w:tabs>
        <w:spacing w:lineRule="atLeast" w:line="0"/>
        <w:ind w:left="640" w:hanging="0"/>
        <w:rPr/>
      </w:pPr>
      <w:r>
        <w:rPr>
          <w:rFonts w:eastAsia="Arial" w:cs="Arial" w:ascii="Arial" w:hAnsi="Arial"/>
          <w:sz w:val="24"/>
        </w:rPr>
        <w:t>а)  опубликование  извещения  о  проведении  Конкурса  (дал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-  извещение)  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фициальном печатном издании и на официальном сайте Администрации муниципального образования «город Усть-Кут» в информационно-коммуникационной сети Интернет не менее чем за 15 дней до начала проведения Конкурс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звещение о проведении Конкурса должно содержать: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именование организатора конкурс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6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словия конкурса, включающие перечень номинаций, минимальные количественные характеристики публикуемых материалов (далее - проекты) - объем (хронометраж для теле- и радиоматериалов) общий и по материалам, требования к графику выхода проектов, критерии конкурсного отбора и порядок оценки заявок на участие в Конкурсе (далее - заявка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40" w:right="2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ту начала и окончания приема заявок на участие в конкурсе; дату, время, место проведения конкурс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чтовый адрес, номер телефона, адрес сайта в сети Интернет организатора конкурса, место (этаж, номер кабинета), время приема заявок на участие в конкурс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40" w:right="3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рядок и сроки опубликования итогов Конкурса; б) прием заявок и документ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40" w:right="24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в) обеспечение проведения Конкурса конкурсной комиссией; г) опубликование информации об итогах Конкур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35"/>
        <w:ind w:left="0" w:firstLine="635"/>
        <w:jc w:val="both"/>
        <w:rPr/>
      </w:pPr>
      <w:r>
        <w:rPr>
          <w:rFonts w:eastAsia="Arial" w:cs="Arial" w:ascii="Arial" w:hAnsi="Arial"/>
          <w:sz w:val="24"/>
        </w:rPr>
        <w:t xml:space="preserve">Для участия в Конкурсе юридические лица в течение срока, определенного в извещении, предоставляют организатору Конкурса заявку согласно </w:t>
      </w:r>
      <w:r>
        <w:rPr>
          <w:rFonts w:eastAsia="Arial" w:cs="Arial" w:ascii="Arial" w:hAnsi="Arial"/>
          <w:color w:val="000080"/>
          <w:sz w:val="24"/>
          <w:u w:val="single"/>
        </w:rPr>
        <w:t>приложению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  <w:u w:val="single"/>
        </w:rPr>
        <w:t>1</w:t>
      </w:r>
      <w:r>
        <w:rPr>
          <w:rFonts w:eastAsia="Arial" w:cs="Arial" w:ascii="Arial" w:hAnsi="Arial"/>
          <w:sz w:val="24"/>
        </w:rPr>
        <w:t xml:space="preserve"> к настоящему Положению с приложением следующих документов: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) копии свидетельства о государственной регистрации юридического лица;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firstLine="6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) копии свидетельства о постановке на учет юридического лица в налоговом органе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firstLine="6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) выписки из Единого государственного реестра юридических лиц, выданной не ранее чем за 1 месяц до дня ее предоставления;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) копий учредительных документов, за исключением типового устава;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firstLine="6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) копий документов, подтверждающих полномочия руководителя юридического лица или уполномоченного лица, карточки с образцами подписей и оттиска печати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firstLine="632"/>
        <w:jc w:val="both"/>
        <w:rPr/>
      </w:pPr>
      <w:r>
        <w:rPr>
          <w:rFonts w:eastAsia="Arial" w:cs="Arial" w:ascii="Arial" w:hAnsi="Arial"/>
          <w:sz w:val="24"/>
          <w:highlight w:val="yellow"/>
        </w:rPr>
        <w:t xml:space="preserve">е) </w:t>
      </w:r>
      <w:r>
        <w:rPr>
          <w:rFonts w:eastAsia="Arial" w:cs="Arial" w:ascii="Arial" w:hAnsi="Arial"/>
          <w:sz w:val="24"/>
        </w:rPr>
        <w:t>расчета размера затрат</w:t>
      </w:r>
      <w:r>
        <w:rPr>
          <w:rFonts w:eastAsia="Arial" w:cs="Arial" w:ascii="Arial" w:hAnsi="Arial"/>
          <w:sz w:val="24"/>
          <w:highlight w:val="yellow"/>
        </w:rPr>
        <w:t xml:space="preserve"> </w:t>
      </w:r>
      <w:r>
        <w:rPr>
          <w:rFonts w:eastAsia="Arial" w:cs="Arial" w:ascii="Arial" w:hAnsi="Arial"/>
          <w:sz w:val="24"/>
        </w:rPr>
        <w:t>(расходов)</w:t>
      </w:r>
      <w:r>
        <w:rPr>
          <w:rFonts w:eastAsia="Arial" w:cs="Arial" w:ascii="Arial" w:hAnsi="Arial"/>
          <w:sz w:val="24"/>
          <w:highlight w:val="yellow"/>
        </w:rPr>
        <w:t xml:space="preserve"> </w:t>
      </w:r>
      <w:r>
        <w:rPr>
          <w:rFonts w:eastAsia="Arial" w:cs="Arial" w:ascii="Arial" w:hAnsi="Arial"/>
          <w:sz w:val="24"/>
        </w:rPr>
        <w:t>в связи с освещением в средствах</w:t>
      </w:r>
      <w:r>
        <w:rPr>
          <w:rFonts w:eastAsia="Arial" w:cs="Arial" w:ascii="Arial" w:hAnsi="Arial"/>
          <w:sz w:val="24"/>
          <w:highlight w:val="yellow"/>
        </w:rPr>
        <w:t xml:space="preserve"> </w:t>
      </w:r>
      <w:r>
        <w:rPr>
          <w:rFonts w:eastAsia="Arial" w:cs="Arial" w:ascii="Arial" w:hAnsi="Arial"/>
          <w:sz w:val="24"/>
        </w:rPr>
        <w:t>массовой информации деятельности Администрации муниципального образования «город Усть-Кут» (в том числе нормативно-правовой акт о действующих тарифах на услуги), подписанный руководителем юридического лица или уполномоченным лицом;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firstLine="6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ж) документа налогового органа, подтверждающего отсутствие просроченной задолженности по налогам и иным обязательным платежам в бюджеты всех уровней и внебюджетные фонды;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firstLine="6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явка подается на бумажном носителе. Все листы заявки, а также прилагаемых документов, имеющие более одного листа, должны быть прошиты и заверены подписью руководителя или уполномоченного лица и скреплены печатью .</w:t>
      </w:r>
    </w:p>
    <w:p>
      <w:pPr>
        <w:pStyle w:val="Normal"/>
        <w:spacing w:lineRule="exact" w:line="27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едоставленные  на  Конкурс  документы  не  возвращаются,  если  иное  не</w:t>
      </w:r>
    </w:p>
    <w:p>
      <w:pPr>
        <w:sectPr>
          <w:type w:val="continuous"/>
          <w:pgSz w:w="11906" w:h="16838"/>
          <w:pgMar w:left="1300" w:right="686" w:gutter="0" w:header="0" w:top="684" w:footer="0" w:bottom="2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3" w:name="page4"/>
      <w:bookmarkEnd w:id="3"/>
      <w:r>
        <w:rPr>
          <w:rFonts w:eastAsia="Arial" w:cs="Arial" w:ascii="Arial" w:hAnsi="Arial"/>
          <w:sz w:val="24"/>
        </w:rPr>
        <w:t>установлено в извещен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6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Если извещением не предусмотрено иное, юридическое лицо вправе отозвать заявк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34" w:leader="none"/>
        </w:tabs>
        <w:spacing w:lineRule="auto" w:line="235"/>
        <w:ind w:left="0" w:right="20" w:firstLine="635"/>
        <w:jc w:val="both"/>
        <w:rPr/>
      </w:pPr>
      <w:r>
        <w:rPr>
          <w:rFonts w:eastAsia="Arial" w:cs="Arial" w:ascii="Arial" w:hAnsi="Arial"/>
          <w:sz w:val="24"/>
        </w:rPr>
        <w:t xml:space="preserve">Организатор Конкурса регистрирует заявку в день ее предоставления и после предоставления заявки и документов, предусмотренных </w:t>
      </w:r>
      <w:hyperlink w:anchor="page3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пунктом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8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>настоящего Положения, в течение 3 рабочих дней направляет их конкурсной комиссии.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39" w:leader="none"/>
        </w:tabs>
        <w:spacing w:lineRule="auto" w:line="235"/>
        <w:ind w:left="0" w:right="20" w:firstLine="6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нкурсная комиссия в течение 3 рабочих дней с момента получения заявок и документов от организатора Конкурса принимает решение об отказе юридическому лицу на участие в Конкурсе в случаях: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right="20" w:firstLine="699"/>
        <w:rPr/>
      </w:pPr>
      <w:r>
        <w:rPr>
          <w:rFonts w:eastAsia="Arial" w:cs="Arial" w:ascii="Arial" w:hAnsi="Arial"/>
          <w:sz w:val="24"/>
        </w:rPr>
        <w:t xml:space="preserve">а) несоответствия требованиям, установленным </w:t>
      </w:r>
      <w:hyperlink w:anchor="page2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пунктом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3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>настоящего Положения;</w:t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 xml:space="preserve">б) несоблюдения условий, установленных </w:t>
      </w:r>
      <w:hyperlink w:anchor="page2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пунктом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4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>настоящего Положения;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right="20" w:firstLine="699"/>
        <w:rPr/>
      </w:pPr>
      <w:r>
        <w:rPr>
          <w:rFonts w:eastAsia="Arial" w:cs="Arial" w:ascii="Arial" w:hAnsi="Arial"/>
          <w:sz w:val="24"/>
        </w:rPr>
        <w:t xml:space="preserve">в) не предоставления (несвоевременного предоставления) заявки и документов, предусмотренных </w:t>
      </w:r>
      <w:hyperlink w:anchor="page3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пунктом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8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>настоящего Положения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right="20" w:firstLine="699"/>
        <w:rPr/>
      </w:pPr>
      <w:r>
        <w:rPr>
          <w:rFonts w:eastAsia="Arial" w:cs="Arial" w:ascii="Arial" w:hAnsi="Arial"/>
          <w:sz w:val="24"/>
        </w:rPr>
        <w:t xml:space="preserve">г) несоответствия заявки и документов требованиям, установленным </w:t>
      </w:r>
      <w:hyperlink w:anchor="page3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пунктом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8</w:t>
        </w:r>
      </w:hyperlink>
      <w:r>
        <w:rPr>
          <w:rFonts w:eastAsia="Arial" w:cs="Arial" w:ascii="Arial" w:hAnsi="Arial"/>
          <w:sz w:val="24"/>
        </w:rPr>
        <w:t xml:space="preserve"> настоящего Положения, или предоставление неполной информации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right="20" w:firstLine="6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пия протокола заседания конкурсной комиссии о принятом решении об отказе юридическому лицу на участие в Конкурсе направляется юридическому лицу не позднее 2 рабочих дней с момента заседания конкурсной комиссии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right="20" w:firstLine="6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случае отсутствия оснований для отказа в участии в конкурсе конкурсная комиссия проводит оценку сведений, содержащихся в заявке, в соответствии с критериями конкурсного отбора, указанными в пункте 12 настоящего Положения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spacing w:lineRule="atLeast" w:line="0"/>
        <w:ind w:left="1120" w:hanging="39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ритериями конкурсного отбора являются:</w:t>
      </w:r>
    </w:p>
    <w:p>
      <w:pPr>
        <w:pStyle w:val="Normal"/>
        <w:spacing w:lineRule="exact" w:line="26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80"/>
        <w:gridCol w:w="660"/>
        <w:gridCol w:w="1380"/>
        <w:gridCol w:w="2500"/>
        <w:gridCol w:w="1020"/>
        <w:gridCol w:w="800"/>
        <w:gridCol w:w="860"/>
        <w:gridCol w:w="640"/>
        <w:gridCol w:w="340"/>
      </w:tblGrid>
      <w:tr>
        <w:trPr>
          <w:trHeight w:val="28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 п/п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именование критерия конкурсного отбора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Оценка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ритерия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личие свободного (бесплатного) доступа к программе н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меетс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айт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</w:t>
            </w:r>
          </w:p>
        </w:tc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информационно-телекоммуникационно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е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лл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«Интернет»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тсутствует 0</w:t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ллов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</w:p>
        </w:tc>
        <w:tc>
          <w:tcPr>
            <w:tcW w:w="5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Периодичность выхода телепередач в неделю: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 и более выпусков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 баллов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 выпуска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 баллов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 и менее выпуска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1 балл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ля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рганизаций,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63"/>
              <w:ind w:right="30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осуществляющих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диовещани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освещение в радиопрограммах)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)</w:t>
            </w:r>
          </w:p>
        </w:tc>
        <w:tc>
          <w:tcPr>
            <w:tcW w:w="72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личие свободного (бесплатного) доступа к программе на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меетс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лл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айте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</w:t>
            </w:r>
          </w:p>
        </w:tc>
        <w:tc>
          <w:tcPr>
            <w:tcW w:w="4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информационно-телекоммуникационной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ети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тсутствует 0</w:t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«Интернет»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аллов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)</w:t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риодичность  выхода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овостных  радиопередач  в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утк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каждый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указывается   количество   выходов   программы   в   сутки,</w:t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ыход в сутки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ключая повторные выпуски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исуждается</w:t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1 балл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)</w:t>
            </w:r>
          </w:p>
        </w:tc>
        <w:tc>
          <w:tcPr>
            <w:tcW w:w="7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ериодичность  выхода  программы  в  неделю  (указываетс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каждый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ичество выходов программы в неделю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ыхо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делю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исуждается</w:t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1 балл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235"/>
        <w:ind w:left="0" w:right="20" w:firstLine="724"/>
        <w:jc w:val="both"/>
        <w:rPr/>
      </w:pPr>
      <w:r>
        <w:rPr>
          <w:rFonts w:eastAsia="Arial" w:cs="Arial" w:ascii="Arial" w:hAnsi="Arial"/>
          <w:sz w:val="24"/>
        </w:rPr>
        <w:t xml:space="preserve">Оценка заявок проводится членами конкурсной комиссии в соответствии с критериями, указанными в </w:t>
      </w:r>
      <w:hyperlink w:anchor="page4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пункте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12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>настоящего Положения, по десятибалльной системе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6838"/>
          <w:pgMar w:left="1300" w:right="666" w:gutter="0" w:header="0" w:top="674" w:footer="0" w:bottom="3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бедителями Конкурса - получателями субсидии признаются юридические лица, набравшие по итогам конкурсного отбора наибольшее количество баллов. В случае равного количества баллов победившей признается юридическое лицо,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4" w:name="page5"/>
      <w:bookmarkEnd w:id="4"/>
      <w:r>
        <w:rPr>
          <w:rFonts w:eastAsia="Arial" w:cs="Arial" w:ascii="Arial" w:hAnsi="Arial"/>
          <w:sz w:val="24"/>
        </w:rPr>
        <w:t>подавшее заявку первы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32"/>
        <w:ind w:left="0"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бедитель Конкурса, размер предоставляемой им субсидии определяется решением конкурсной комиссии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9" w:leader="none"/>
        </w:tabs>
        <w:spacing w:lineRule="auto" w:line="237"/>
        <w:ind w:left="0" w:firstLine="7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случае если, подана одна заявка в соответствующей номинации на получение субсидии, конкурс признается комиссией не состоявшимся. В случае если подана одна заявка и заявитель, а также представленные им документы, соответствуют требованиям, содержащимся в п. 3,4 настоящего Положения, организатор конкурса вправе заключить соглашение о предоставлении субсидии с единственным участником в соответствующей номинации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Глава 3. Порядок работы конкурсной комиссии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5" w:leader="none"/>
        </w:tabs>
        <w:spacing w:lineRule="auto" w:line="235"/>
        <w:ind w:left="0" w:firstLine="7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онкурсная комиссия состоит из председателя комиссии, заместителя председателя комиссии, ответственного секретаря комиссии и членов комиссии. Состав конкурсной комиссии утверждается распоряжением Главы Администрации муниципального образования «город Усть-Кут»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tLeast" w:line="0"/>
        <w:ind w:left="1120" w:hanging="39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ункциями конкурсной комиссии являются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) рассмотрение и оценка заявок и документов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) обеспечение конфиденциальности информации, содержащейся в заявке на участие в Конкурсе и прилагаемых документ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в) подведение итогов Конкурса (определение победителей, размера субсидии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35"/>
        <w:ind w:lef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рганизационной формой деятельности конкурсной комиссии является заседание. Заседание правомочно, если на нем присутствует не менее половины от общего количества членов конкурсной комиссии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ном количестве голосов право решающего голоса имеет председатель комиссии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ешение конкурсной комиссии оформляется протоколом. Оформленный протокол подписывается председателем комиссии, ответственным секретарем комиссии.</w:t>
      </w:r>
    </w:p>
    <w:p>
      <w:pPr>
        <w:pStyle w:val="Normal"/>
        <w:spacing w:lineRule="exact" w:line="1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363" w:leader="none"/>
        </w:tabs>
        <w:spacing w:lineRule="auto" w:line="232"/>
        <w:ind w:left="0"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седание по подведению итогов Конкурса проводится не позднее 10 рабочих дней со дня получения заявки и документов от организатора Конкурса.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42" w:leader="none"/>
        </w:tabs>
        <w:spacing w:lineRule="auto" w:line="237"/>
        <w:ind w:left="0" w:firstLine="724"/>
        <w:jc w:val="both"/>
        <w:rPr/>
      </w:pPr>
      <w:r>
        <w:rPr>
          <w:rFonts w:eastAsia="Arial" w:cs="Arial" w:ascii="Arial" w:hAnsi="Arial"/>
          <w:sz w:val="24"/>
        </w:rPr>
        <w:t xml:space="preserve">Итоги Конкурса с мотивированным обоснованием определения победителей подлежат опубликованию в официальном печатном издании и на официальном сайте Администрации муниципального образования «город Усть-Кут» в информационно-телекоммуникационной сети Интернет </w:t>
      </w:r>
      <w:hyperlink r:id="rId5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www.admustkut.ru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>не позднее чем через 2 рабочих дня после дня заседания конкурсной комиссии по подведению итогов Конкурса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Глава 4. Порядок предоставления, контроля и возврата субсидий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37"/>
        <w:ind w:left="0" w:firstLine="724"/>
        <w:jc w:val="both"/>
        <w:rPr/>
      </w:pPr>
      <w:r>
        <w:rPr>
          <w:rFonts w:eastAsia="Arial" w:cs="Arial" w:ascii="Arial" w:hAnsi="Arial"/>
          <w:sz w:val="24"/>
        </w:rPr>
        <w:t xml:space="preserve">Основанием для предоставления субсидий является протокол заседания конкурсной комиссии и соглашение о предоставлении субсидии (далее - Соглашение), заключаемое Администрацией муниципального образования «город Усть-Кут» и получателями субсидий в соответствии с формой согласно </w:t>
      </w:r>
      <w:r>
        <w:rPr>
          <w:rFonts w:eastAsia="Arial" w:cs="Arial" w:ascii="Arial" w:hAnsi="Arial"/>
          <w:color w:val="000080"/>
          <w:sz w:val="24"/>
          <w:u w:val="single"/>
        </w:rPr>
        <w:t>приложению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  <w:u w:val="single"/>
        </w:rPr>
        <w:t>2</w:t>
      </w:r>
      <w:r>
        <w:rPr>
          <w:rFonts w:eastAsia="Arial" w:cs="Arial" w:ascii="Arial" w:hAnsi="Arial"/>
          <w:sz w:val="24"/>
        </w:rPr>
        <w:t xml:space="preserve"> к настоящему Положению не позднее 10 дней после дня опубликования итогов Конкурса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32"/>
        <w:ind w:left="0" w:firstLine="72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атериалы, направленные на освещение в средствах массовой информации деятельности Думы и Администрации муниципального образования «город Усть-Кут»: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) должны формировать положительный имидж муниципального образования «город Усть-Кут»;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left="720" w:right="4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) не должны содержать информацию - рекламного характера,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пропагандистскую или агитационную, возбуждающую социальную, расовую, национальную или религиозную ненависть или вражду,</w:t>
      </w:r>
    </w:p>
    <w:p>
      <w:pPr>
        <w:sectPr>
          <w:type w:val="nextPage"/>
          <w:pgSz w:w="11906" w:h="16838"/>
          <w:pgMar w:left="1300" w:right="686" w:gutter="0" w:header="0" w:top="674" w:footer="0" w:bottom="2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причиняющую вред здоровью и (или) развитию детей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8" w:leader="none"/>
        </w:tabs>
        <w:spacing w:lineRule="auto" w:line="232"/>
        <w:ind w:left="0" w:firstLine="724"/>
        <w:rPr>
          <w:rFonts w:ascii="Arial" w:hAnsi="Arial" w:eastAsia="Arial" w:cs="Arial"/>
          <w:sz w:val="24"/>
        </w:rPr>
      </w:pPr>
      <w:bookmarkStart w:id="5" w:name="page6"/>
      <w:bookmarkEnd w:id="5"/>
      <w:r>
        <w:rPr>
          <w:rFonts w:eastAsia="Arial" w:cs="Arial" w:ascii="Arial" w:hAnsi="Arial"/>
          <w:sz w:val="24"/>
        </w:rPr>
        <w:t>порочащую честь и достоинство граждан, деловую репутацию граждан и (или) юридических лиц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0" w:leader="none"/>
        </w:tabs>
        <w:spacing w:lineRule="atLeast" w:line="0"/>
        <w:ind w:left="880" w:hanging="15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рушающую права, свободы и законные интересы третьих лиц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Arial" w:cs="Arial" w:ascii="Arial" w:hAnsi="Arial"/>
          <w:sz w:val="24"/>
        </w:rPr>
        <w:t>23. Предоставление субсидий осуществляется ежемесячно при условии предоставления получателями субсидии не позднее 5 числа месяца, следующего за отчетным, отчета о затратах, связанных с освещением в средствах массовой информации деятельности Думы и администрации муниципального образования «город Усть-Кут» по форме согласно приложению к Соглашению, с приложением подтверждающих материалов (телепрограммы, радиопрограммы на DVD-диске), а также счета, акты выполненных услуг к оплате на сумму произведенных затрат (дале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отчет, материалы к оплате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бъем выполненных услуг проверяет, подписывает и направляет в бухгалтерию главный специалист по работе со средствами массовой информ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ухгалтерия Администрации в течение 5 рабочих дней проверяет предоставленные отчеты, материалы к оплат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еречисление субсидии осуществляется с лицевого счета Администрации муниципального образования «город Усть-Кут» на расчетный счет получателя субсидии в течение месяца, следующего за отчетны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4. В случае нарушения юридическим лицом условий, установленных при предоставлении субсидии, Администрация муниципального образования «город Усть-Кут» направляет требование о возврате полученной субсидии. Субсидия подлежит возврату в бюджет муниципального образования «город Усть-Кут» в течение 10 банковских дней со дня получения соответствующего требования о возврат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4" w:leader="none"/>
        </w:tabs>
        <w:spacing w:lineRule="auto" w:line="235"/>
        <w:ind w:left="0" w:firstLine="724"/>
        <w:jc w:val="both"/>
        <w:rPr/>
      </w:pPr>
      <w:r>
        <w:rPr>
          <w:rFonts w:eastAsia="Arial" w:cs="Arial" w:ascii="Arial" w:hAnsi="Arial"/>
          <w:sz w:val="24"/>
        </w:rPr>
        <w:t xml:space="preserve">Контроль за целевым использованием субсидий осуществляется Комитетом по финансам и налогам администрации Усть-Кутского муниципального образования (городского поселения) в соответствии с </w:t>
      </w:r>
      <w:hyperlink r:id="rId6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бюджетным законодательством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sz w:val="24"/>
        </w:rPr>
        <w:t>Российской Федерации.</w:t>
      </w:r>
    </w:p>
    <w:p>
      <w:pPr>
        <w:sectPr>
          <w:type w:val="nextPage"/>
          <w:pgSz w:w="11906" w:h="16838"/>
          <w:pgMar w:left="1300" w:right="686" w:gutter="0" w:header="0" w:top="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меститель главы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по экономическим вопроса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.В. Саврасова</w:t>
      </w:r>
    </w:p>
    <w:p>
      <w:pPr>
        <w:sectPr>
          <w:type w:val="continuous"/>
          <w:pgSz w:w="11906" w:h="16838"/>
          <w:pgMar w:left="1300" w:right="686" w:gutter="0" w:header="0" w:top="684" w:footer="0" w:bottom="1440"/>
          <w:cols w:num="2" w:equalWidth="false" w:sep="false">
            <w:col w:w="6420" w:space="72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340" w:hanging="0"/>
        <w:rPr>
          <w:rFonts w:ascii="Courier New" w:hAnsi="Courier New" w:eastAsia="Courier New" w:cs="Courier New"/>
          <w:sz w:val="22"/>
        </w:rPr>
      </w:pPr>
      <w:bookmarkStart w:id="6" w:name="page7"/>
      <w:bookmarkEnd w:id="6"/>
      <w:r>
        <w:rPr>
          <w:rFonts w:eastAsia="Courier New" w:cs="Courier New" w:ascii="Courier New" w:hAnsi="Courier New"/>
          <w:sz w:val="22"/>
        </w:rPr>
        <w:t>Приложение № 1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к Положению о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предоставлен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субсидии в целях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возмещения затрат в</w:t>
      </w:r>
    </w:p>
    <w:p>
      <w:pPr>
        <w:pStyle w:val="Normal"/>
        <w:spacing w:lineRule="auto" w:line="237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связи с освещением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деятельности Думы и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администрации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муниципального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образования «город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Усть-Кут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ЯВКА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(составляется на бланке юридического лица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60" w:right="60" w:first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на участие в конкурсе на предоставление субсидий из бюджета муниципального образования «город Усть-Кут» в целях возмещения затрат в связи с освещение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uto" w:line="232"/>
        <w:ind w:left="2080" w:right="460" w:hanging="160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редствах массовой информации деятельности Думы и Администрации муниципального образования «город Усть-Кут»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Заявител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atLeast" w:line="0"/>
        <w:ind w:left="2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полное наименование юридического лица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 Характер услуг, работ (краткая характеристика с описанием соответствующих критериев конкурсного отбора)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 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ind w:left="260" w:hanging="2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рритория оказания услуг, выполнения работ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Сроки возмещения затрат на оказание услуг, выполнение работ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lineRule="atLeast" w:line="0"/>
        <w:ind w:left="280" w:hanging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пыт освещения официальной информации ________________________________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20" w:leader="none"/>
        </w:tabs>
        <w:spacing w:lineRule="atLeast" w:line="0"/>
        <w:ind w:left="920" w:hanging="91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астоящейзаявкойподтверждаю,чтовотношен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 не проводится процедура ликвидации, банкротства, деятельность не приостановлена, случаев нецелевого использования бюджетных средств не допускалось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lineRule="atLeast" w:line="0"/>
        <w:ind w:left="280" w:hanging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рес юридического лица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Юридический: почтовый индекс __________, обл. _______________, г._______, ул. _________________, д. _______, корп. ______, кв. 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Фактический: почтовый индекс ___________, обл. _______________, г.______, ул. _________________, д. _______, корп. ______, кв.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8" w:leader="none"/>
        </w:tabs>
        <w:spacing w:lineRule="auto" w:line="232"/>
        <w:ind w:left="0" w:right="140" w:first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ведения о видах экономической деятельности, которыми занимается юридическое лицо (код по ОКВЭД)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" w:leader="none"/>
        </w:tabs>
        <w:spacing w:lineRule="atLeast" w:line="0"/>
        <w:ind w:left="280" w:hanging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Номер лицензии 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9. Реквизиты юридического лица:</w:t>
      </w:r>
    </w:p>
    <w:p>
      <w:pPr>
        <w:pStyle w:val="Normal"/>
        <w:tabs>
          <w:tab w:val="clear" w:pos="720"/>
          <w:tab w:val="left" w:pos="2200" w:leader="none"/>
          <w:tab w:val="left" w:pos="3300" w:leader="none"/>
          <w:tab w:val="left" w:pos="43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ИНН, КПП, ОКПО,</w:t>
      </w:r>
      <w:r>
        <w:rPr>
          <w:rFonts w:eastAsia="Times New Roman" w:cs="Times New Roman" w:ascii="Times New Roman" w:hAnsi="Times New Roman"/>
        </w:rPr>
        <w:tab/>
      </w:r>
      <w:hyperlink r:id="rId7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ОКАТО</w:t>
        </w:r>
        <w:r>
          <w:rPr>
            <w:rStyle w:val="InternetLink"/>
            <w:rFonts w:eastAsia="Arial" w:cs="Arial" w:ascii="Arial" w:hAnsi="Arial"/>
            <w:b/>
            <w:color w:val="000000"/>
            <w:sz w:val="24"/>
          </w:rPr>
          <w:t>,</w:t>
        </w:r>
      </w:hyperlink>
      <w:r>
        <w:rPr>
          <w:rFonts w:eastAsia="Arial" w:cs="Arial" w:ascii="Arial" w:hAnsi="Arial"/>
          <w:color w:val="000080"/>
          <w:sz w:val="24"/>
          <w:u w:val="single"/>
        </w:rPr>
        <w:tab/>
      </w:r>
      <w:hyperlink r:id="rId8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ОКОГУ</w:t>
        </w:r>
        <w:r>
          <w:rPr>
            <w:rStyle w:val="InternetLink"/>
            <w:rFonts w:eastAsia="Arial" w:cs="Arial" w:ascii="Arial" w:hAnsi="Arial"/>
            <w:b/>
            <w:color w:val="000000"/>
            <w:sz w:val="24"/>
          </w:rPr>
          <w:t>,</w:t>
        </w:r>
      </w:hyperlink>
      <w:r>
        <w:rPr>
          <w:rFonts w:eastAsia="Arial" w:cs="Arial" w:ascii="Arial" w:hAnsi="Arial"/>
          <w:color w:val="000080"/>
          <w:sz w:val="24"/>
          <w:u w:val="single"/>
        </w:rPr>
        <w:tab/>
      </w:r>
      <w:hyperlink r:id="rId9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ОКОПФ</w:t>
        </w:r>
        <w:r>
          <w:rPr>
            <w:rStyle w:val="InternetLink"/>
            <w:rFonts w:eastAsia="Arial" w:cs="Arial" w:ascii="Arial" w:hAnsi="Arial"/>
            <w:b/>
            <w:color w:val="000000"/>
            <w:sz w:val="24"/>
          </w:rPr>
          <w:t>,</w:t>
        </w:r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 xml:space="preserve"> </w:t>
        </w:r>
      </w:hyperlink>
      <w:hyperlink r:id="rId10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ОКФС</w:t>
        </w:r>
      </w:hyperlink>
      <w:r>
        <w:rPr>
          <w:rStyle w:val="InternetLink"/>
          <w:rFonts w:eastAsia="Arial" w:cs="Arial" w:ascii="Arial" w:hAnsi="Arial"/>
          <w:color w:val="000000"/>
          <w:sz w:val="24"/>
        </w:rPr>
        <w:t>,</w:t>
      </w:r>
      <w:r>
        <w:rPr>
          <w:rStyle w:val="InternetLink"/>
          <w:rFonts w:eastAsia="Arial" w:cs="Arial" w:ascii="Arial" w:hAnsi="Arial"/>
          <w:color w:val="00008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адрес</w:t>
      </w:r>
      <w:r>
        <w:rPr>
          <w:rFonts w:eastAsia="Arial" w:cs="Arial" w:ascii="Arial" w:hAnsi="Arial"/>
          <w:color w:val="00008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сайта.</w:t>
      </w:r>
    </w:p>
    <w:p>
      <w:pPr>
        <w:pStyle w:val="Normal"/>
        <w:spacing w:lineRule="exact" w:line="11"/>
        <w:rPr>
          <w:rFonts w:ascii="Arial" w:hAnsi="Arial" w:eastAsia="Arial" w:cs="Arial"/>
          <w:color w:val="000080"/>
          <w:sz w:val="24"/>
          <w:u w:val="single"/>
        </w:rPr>
      </w:pPr>
      <w:r>
        <w:rPr>
          <w:rFonts w:eastAsia="Arial" w:cs="Arial" w:ascii="Arial" w:hAnsi="Arial"/>
          <w:color w:val="000080"/>
          <w:sz w:val="24"/>
          <w:u w:val="single"/>
        </w:rPr>
      </w:r>
    </w:p>
    <w:p>
      <w:pPr>
        <w:sectPr>
          <w:type w:val="nextPage"/>
          <w:pgSz w:w="11906" w:h="16838"/>
          <w:pgMar w:left="1300" w:right="686" w:gutter="0" w:header="0" w:top="1163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>
          <w:rFonts w:eastAsia="Arial" w:cs="Arial" w:ascii="Arial" w:hAnsi="Arial"/>
          <w:sz w:val="24"/>
        </w:rPr>
        <w:t xml:space="preserve">Банковские реквизиты: наименование банка, </w:t>
      </w:r>
      <w:hyperlink r:id="rId11">
        <w:r>
          <w:rPr>
            <w:rStyle w:val="InternetLink"/>
            <w:rFonts w:eastAsia="Arial" w:cs="Arial" w:ascii="Arial" w:hAnsi="Arial"/>
            <w:color w:val="000080"/>
            <w:sz w:val="24"/>
            <w:u w:val="single"/>
          </w:rPr>
          <w:t>БИК</w:t>
        </w:r>
        <w:r>
          <w:rPr>
            <w:rStyle w:val="InternetLink"/>
            <w:rFonts w:eastAsia="Arial" w:cs="Arial" w:ascii="Arial" w:hAnsi="Arial"/>
            <w:sz w:val="24"/>
            <w:u w:val="single"/>
          </w:rPr>
          <w:t xml:space="preserve">, </w:t>
        </w:r>
      </w:hyperlink>
      <w:r>
        <w:rPr>
          <w:rFonts w:eastAsia="Arial" w:cs="Arial" w:ascii="Arial" w:hAnsi="Arial"/>
          <w:sz w:val="24"/>
        </w:rPr>
        <w:t>расчетный счет, корреспондентский счет, наименование получателя (в случае необходимости)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bookmarkStart w:id="7" w:name="page8"/>
      <w:bookmarkEnd w:id="7"/>
      <w:r>
        <w:rPr>
          <w:rFonts w:eastAsia="Arial" w:cs="Arial" w:ascii="Arial" w:hAnsi="Arial"/>
          <w:sz w:val="24"/>
        </w:rPr>
        <w:t>10.Руководитель юридического лица ___________________________________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должность, Ф.И.О. полностью, телефон, факс,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электронная почта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шу рассмотреть возможность предоставления субсидий в размер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____________________________________________________ ______</w:t>
      </w:r>
    </w:p>
    <w:p>
      <w:pPr>
        <w:pStyle w:val="Normal"/>
        <w:spacing w:lineRule="auto" w:line="230"/>
        <w:ind w:left="3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размер цифрами и прописью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целях возмещения затрат в связи с освещением в средствах массовой информации деятельности Думы и Администрации муниципального образования «город Усть-Кут».</w:t>
      </w:r>
    </w:p>
    <w:p>
      <w:pPr>
        <w:sectPr>
          <w:type w:val="nextPage"/>
          <w:pgSz w:w="11906" w:h="16838"/>
          <w:pgMar w:left="1300" w:right="686" w:gutter="0" w:header="0" w:top="9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Руководител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____________</w:t>
      </w:r>
    </w:p>
    <w:p>
      <w:pPr>
        <w:sectPr>
          <w:type w:val="continuous"/>
          <w:pgSz w:w="11906" w:h="16838"/>
          <w:pgMar w:left="1300" w:right="686" w:gutter="0" w:header="0" w:top="950" w:footer="0" w:bottom="1440"/>
          <w:cols w:num="2" w:equalWidth="false" w:sep="false">
            <w:col w:w="560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М.П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Ф.И.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ДПИСЬ</w:t>
      </w:r>
    </w:p>
    <w:p>
      <w:pPr>
        <w:sectPr>
          <w:type w:val="continuous"/>
          <w:pgSz w:w="11906" w:h="16838"/>
          <w:pgMar w:left="1300" w:right="686" w:gutter="0" w:header="0" w:top="950" w:footer="0" w:bottom="1440"/>
          <w:cols w:num="2" w:equalWidth="false" w:sep="false">
            <w:col w:w="574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340" w:hanging="0"/>
        <w:rPr>
          <w:rFonts w:ascii="Courier New" w:hAnsi="Courier New" w:eastAsia="Courier New" w:cs="Courier New"/>
          <w:sz w:val="22"/>
        </w:rPr>
      </w:pPr>
      <w:bookmarkStart w:id="8" w:name="page9"/>
      <w:bookmarkEnd w:id="8"/>
      <w:r>
        <w:rPr>
          <w:rFonts w:eastAsia="Courier New" w:cs="Courier New" w:ascii="Courier New" w:hAnsi="Courier New"/>
          <w:sz w:val="22"/>
        </w:rPr>
        <w:t>Приложение № 2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к Положению о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предоставлении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субсидии в целях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возмещения затрат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связи с освещением</w:t>
      </w:r>
    </w:p>
    <w:p>
      <w:pPr>
        <w:pStyle w:val="Normal"/>
        <w:spacing w:lineRule="auto" w:line="237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деятельности Думы и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администрации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муниципального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образования «город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Усть-Кут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оглашение о предоставлении субсиди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из бюджета муниципального образования «город Усть-Кут» в целях возмещения затрат в связи с освещением в средствах массовой информации деятельности Думы и Администрации муниципального образования «город Усть-Кут»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.Усть-Ку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 2019г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3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я муниципального образования «город Усть-Кут», именуемая в дальнейшем «Администрация», в лице Главы администрации Душина Александра Викторовича, действующего на основании Устава Усть-Кутского муниципальног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40" w:leader="none"/>
          <w:tab w:val="left" w:pos="6520" w:leader="none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образ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(город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поселения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и</w:t>
      </w:r>
    </w:p>
    <w:p>
      <w:pPr>
        <w:pStyle w:val="Normal"/>
        <w:tabs>
          <w:tab w:val="clear" w:pos="720"/>
          <w:tab w:val="left" w:pos="8300" w:leader="none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именуем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альнейшем «Получатель», в лице ______________________________________________________, действующего н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новании Устава, руководствуясь Положением о предоставлении субсидий из бюджета муниципального образования «город Усть-Кут» в целях возмещения затрат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1060" w:leader="none"/>
          <w:tab w:val="left" w:pos="2640" w:leader="none"/>
          <w:tab w:val="left" w:pos="2940" w:leader="none"/>
          <w:tab w:val="left" w:pos="4260" w:leader="none"/>
          <w:tab w:val="left" w:pos="5840" w:leader="none"/>
          <w:tab w:val="left" w:pos="7440" w:leader="none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21"/>
        </w:rPr>
        <w:t>связи</w:t>
        <w:tab/>
        <w:t>с</w:t>
        <w:tab/>
        <w:t>освещением</w:t>
        <w:tab/>
        <w:t>в</w:t>
        <w:tab/>
        <w:t>средствах</w:t>
        <w:tab/>
        <w:t>массовой</w:t>
        <w:tab/>
        <w:t>информации</w:t>
        <w:tab/>
        <w:t>деятельностиДумы</w:t>
        <w:tab/>
      </w:r>
      <w:r>
        <w:rPr/>
        <w:t>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060"/>
        <w:gridCol w:w="4680"/>
        <w:gridCol w:w="1240"/>
      </w:tblGrid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дминистрации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униципального</w:t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разования   «город   Усть-Кут»,   утвержденным</w:t>
            </w:r>
          </w:p>
        </w:tc>
      </w:tr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становлением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лавы</w:t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муниципальногообразования«городУсть-</w:t>
            </w:r>
          </w:p>
        </w:tc>
      </w:tr>
      <w:tr>
        <w:trPr>
          <w:trHeight w:val="276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ут__________________________________________, решением конкурсно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миссии</w:t>
            </w:r>
          </w:p>
        </w:tc>
      </w:tr>
      <w:tr>
        <w:trPr>
          <w:trHeight w:val="276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протокол  N _______________________________________.),   заключил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настоящее</w:t>
            </w:r>
          </w:p>
        </w:tc>
      </w:tr>
      <w:tr>
        <w:trPr>
          <w:trHeight w:val="276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глашение  о нижеследующем: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20" w:leader="none"/>
        </w:tabs>
        <w:spacing w:lineRule="atLeast" w:line="0"/>
        <w:ind w:left="3820" w:hanging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Предмет Соглашени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о настоящему Соглашению Администрация  предоставляет Получателю субсидию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целях возмещения затрат в связи с освещением в средствах массовой информации деятельности Думы и Администрации муниципального образования «город Усть-Кут» в размере ______________ (_____________) рублей, а Получатель обязуется осуществлять деятельность, согласно приложению № 1 к настоящему Соглашени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80" w:leader="none"/>
        </w:tabs>
        <w:spacing w:lineRule="atLeast" w:line="0"/>
        <w:ind w:left="3380" w:hanging="2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Права и обязанности сторон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1. Администрация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33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.1. Имеет право на осуществление проверок достоверности предоставляемой Получателем информации о расходовании субсидии, выполнения условий настоящего Соглашения и иной информации о финансово-хозяйственной деятельности Получателя, связанной с исполнением настоящего Соглаш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686" w:gutter="0" w:header="0" w:top="657" w:footer="0" w:bottom="1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33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1.2.Перечисляет субсидию на расчетный счет Получателя ежемесячно, после проверки, согласования и подписания предоставленного Получателем не позднее 5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4"/>
        </w:rPr>
      </w:pPr>
      <w:bookmarkStart w:id="9" w:name="page10"/>
      <w:bookmarkEnd w:id="9"/>
      <w:r>
        <w:rPr>
          <w:rFonts w:eastAsia="Arial" w:cs="Arial" w:ascii="Arial" w:hAnsi="Arial"/>
          <w:sz w:val="24"/>
        </w:rPr>
        <w:t>рабочих дней со дня окончания проверки отчета о затратах, подтверждающих материалов, счета, счета-фактуры и акта выполненных услуг к оплате на сумму произведенных затрат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00" w:leader="none"/>
          <w:tab w:val="left" w:pos="5920" w:leader="none"/>
          <w:tab w:val="left" w:pos="720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24"/>
        </w:rPr>
        <w:t>2.1.3. Направляет Получателю треб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о</w:t>
        <w:tab/>
        <w:t>возврате</w:t>
        <w:tab/>
        <w:t>полученных субсидий в</w:t>
      </w:r>
    </w:p>
    <w:p>
      <w:pPr>
        <w:pStyle w:val="Normal"/>
        <w:tabs>
          <w:tab w:val="clear" w:pos="720"/>
          <w:tab w:val="left" w:pos="2340" w:leader="none"/>
          <w:tab w:val="left" w:pos="4200" w:leader="none"/>
          <w:tab w:val="left" w:pos="5620" w:leader="none"/>
          <w:tab w:val="left" w:pos="75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случае нарушения</w:t>
        <w:tab/>
        <w:t>Получател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услов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установленных</w:t>
        <w:tab/>
        <w:t>при предоставлении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убсидии.</w:t>
      </w:r>
    </w:p>
    <w:p>
      <w:pPr>
        <w:pStyle w:val="Normal"/>
        <w:tabs>
          <w:tab w:val="clear" w:pos="720"/>
          <w:tab w:val="left" w:pos="1100" w:leader="none"/>
          <w:tab w:val="left" w:pos="2920" w:leader="none"/>
          <w:tab w:val="left" w:pos="4280" w:leader="none"/>
          <w:tab w:val="left" w:pos="4720" w:leader="none"/>
          <w:tab w:val="left" w:pos="6680" w:leader="none"/>
          <w:tab w:val="left" w:pos="836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24"/>
        </w:rPr>
        <w:t>2.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Осуществляет</w:t>
        <w:tab/>
        <w:t>контро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за</w:t>
        <w:tab/>
        <w:t>освещени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Получател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деятельности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и муниципального образования «город Усть-Кут».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2. Получатель: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24"/>
        </w:rPr>
        <w:t>2.2.1.  Обеспечивает  целевое  использование  субсиди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согласно  Положению  о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едоставлении субсидий из бюджета муниципального образования «город Усть-Кут»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00"/>
        <w:gridCol w:w="300"/>
        <w:gridCol w:w="720"/>
        <w:gridCol w:w="460"/>
        <w:gridCol w:w="1120"/>
        <w:gridCol w:w="1120"/>
        <w:gridCol w:w="1040"/>
        <w:gridCol w:w="520"/>
        <w:gridCol w:w="1560"/>
      </w:tblGrid>
      <w:tr>
        <w:trPr>
          <w:trHeight w:val="276" w:hRule="atLeast"/>
        </w:trPr>
        <w:tc>
          <w:tcPr>
            <w:tcW w:w="83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целях возмещения затрат в связи с освещением в средствах массово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нформации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еятельности</w:t>
            </w:r>
          </w:p>
        </w:tc>
        <w:tc>
          <w:tcPr>
            <w:tcW w:w="82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умы и Администрации муниципального образования «город Усть-Кут»,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утвержденным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становлением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лавы муниципального образования «город Усть-</w:t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ут» _________________________________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2.2.  Представля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дминистрацию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разцы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изведенной  в  рамках</w:t>
            </w:r>
          </w:p>
        </w:tc>
      </w:tr>
      <w:tr>
        <w:trPr>
          <w:trHeight w:val="276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сполнения обязательств продукции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на  DVD-диске  в  формат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v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сжатый divx-</w:t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деком)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2.3.  Представляет  Администрации  ежемесячно  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рок  до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  числа  месяца,</w:t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ледующего  за  отчетны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сяцем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тчет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затратах,  а  также  счета,  акты</w:t>
            </w:r>
          </w:p>
        </w:tc>
      </w:tr>
      <w:tr>
        <w:trPr>
          <w:trHeight w:val="276" w:hRule="atLeast"/>
        </w:trPr>
        <w:tc>
          <w:tcPr>
            <w:tcW w:w="78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ыполненных услуг к оплате на сумму произведенных затрат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2.4. Обеспечивает возврат  Администрации</w:t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субсидии  в случае не использования</w:t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полностью или частично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или)</w:t>
            </w:r>
          </w:p>
        </w:tc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  случае нарушения условий, установленных при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едоставлении субсид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3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2.5. В случае нецелевого использования субсидии обеспечивает выполнение принятых по настоящему Соглашению обязательств за счет собственных средст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20" w:firstLine="2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.2.6. Выражает согласие на осуществление проверок Администрацией муниципального образования «город Усть-Кут» и контрольно-счетным органом в соответствии с планом проверок соблюдения условий, целей и порядка предоставления субсидий в соответствии со ст.78 Бюджетного кодекса РФ в установленном законодательством Российской Федерации порядке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20" w:leader="none"/>
        </w:tabs>
        <w:spacing w:lineRule="atLeast" w:line="0"/>
        <w:ind w:left="3620" w:hanging="27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тветственность сторон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2160" w:leader="none"/>
          <w:tab w:val="left" w:pos="2980" w:leader="none"/>
          <w:tab w:val="left" w:pos="5060" w:leader="none"/>
          <w:tab w:val="left" w:pos="5540" w:leader="none"/>
          <w:tab w:val="left" w:pos="7340" w:leader="none"/>
          <w:tab w:val="left" w:pos="820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24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Стороны</w:t>
        <w:tab/>
        <w:t>несут</w:t>
        <w:tab/>
        <w:t>ответственность</w:t>
        <w:tab/>
        <w:t>за</w:t>
        <w:tab/>
        <w:t>неисполнение</w:t>
        <w:tab/>
        <w:t>и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ненадлежащее</w:t>
      </w:r>
    </w:p>
    <w:p>
      <w:pPr>
        <w:pStyle w:val="Normal"/>
        <w:tabs>
          <w:tab w:val="clear" w:pos="720"/>
          <w:tab w:val="left" w:pos="1480" w:leader="none"/>
          <w:tab w:val="left" w:pos="2260" w:leader="none"/>
          <w:tab w:val="left" w:pos="3940" w:leader="none"/>
          <w:tab w:val="left" w:pos="4360" w:leader="none"/>
          <w:tab w:val="left" w:pos="5900" w:leader="none"/>
          <w:tab w:val="left" w:pos="7500" w:leader="none"/>
          <w:tab w:val="left" w:pos="7800" w:leader="none"/>
          <w:tab w:val="left" w:pos="97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исполнение</w:t>
        <w:tab/>
        <w:t>своих</w:t>
        <w:tab/>
        <w:t>обязательств</w:t>
        <w:tab/>
        <w:t>по</w:t>
        <w:tab/>
        <w:t>настоящему</w:t>
        <w:tab/>
        <w:t>Соглашению</w:t>
        <w:tab/>
        <w:t>в</w:t>
        <w:tab/>
        <w:t>соответств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с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ействующим законодательством.</w:t>
      </w:r>
    </w:p>
    <w:p>
      <w:pPr>
        <w:pStyle w:val="Normal"/>
        <w:tabs>
          <w:tab w:val="clear" w:pos="720"/>
          <w:tab w:val="left" w:pos="800" w:leader="none"/>
          <w:tab w:val="left" w:pos="2360" w:leader="none"/>
          <w:tab w:val="left" w:pos="3340" w:leader="none"/>
          <w:tab w:val="left" w:pos="4960" w:leader="none"/>
          <w:tab w:val="left" w:pos="7180" w:leader="none"/>
          <w:tab w:val="left" w:pos="8260" w:leader="none"/>
          <w:tab w:val="left" w:pos="978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sz w:val="24"/>
        </w:rPr>
        <w:t>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Получатель</w:t>
        <w:tab/>
        <w:t>обязан</w:t>
        <w:tab/>
        <w:t>расходовать</w:t>
        <w:tab/>
        <w:t>предоставленную</w:t>
        <w:tab/>
        <w:t>е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субсид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в</w:t>
      </w:r>
    </w:p>
    <w:p>
      <w:pPr>
        <w:pStyle w:val="Normal"/>
        <w:tabs>
          <w:tab w:val="clear" w:pos="720"/>
          <w:tab w:val="left" w:pos="1780" w:leader="none"/>
          <w:tab w:val="left" w:pos="2220" w:leader="none"/>
          <w:tab w:val="left" w:pos="3700" w:leader="none"/>
          <w:tab w:val="left" w:pos="5780" w:leader="none"/>
          <w:tab w:val="left" w:pos="6240" w:leader="none"/>
          <w:tab w:val="left" w:pos="7320" w:leader="none"/>
          <w:tab w:val="left" w:pos="96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соответствии</w:t>
        <w:tab/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целев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назначени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не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ответствен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за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достоверность представленных сведений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6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3. Получатель обязан вернуть в бюджет муниципального образования «город Усть-Кут» предоставленную субсидию в течение 10 банковских дней со дня получения соответствующего требования о возврат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33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4. Все споры и разногласия, которые могут возникнуть в связи с исполнением настоящего Соглашения, будут разрешаться путем переговоров между сторонами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60" w:leader="none"/>
        </w:tabs>
        <w:spacing w:lineRule="atLeast" w:line="0"/>
        <w:ind w:left="3360" w:hanging="2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ключительные положени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00"/>
        <w:gridCol w:w="1580"/>
        <w:gridCol w:w="2020"/>
        <w:gridCol w:w="1820"/>
        <w:gridCol w:w="2100"/>
      </w:tblGrid>
      <w:tr>
        <w:trPr>
          <w:trHeight w:val="276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1. Настоящее Соглашение вступает в  силу  с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омента  подписания сторонами и</w:t>
            </w:r>
          </w:p>
        </w:tc>
      </w:tr>
      <w:tr>
        <w:trPr>
          <w:trHeight w:val="276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ействует до полного исполнения обязательств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34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4.2. </w:t>
            </w:r>
            <w:r>
              <w:rPr>
                <w:rFonts w:eastAsia="Arial" w:cs="Arial" w:ascii="Arial" w:hAnsi="Arial"/>
                <w:color w:val="000080"/>
                <w:sz w:val="24"/>
              </w:rPr>
              <w:t>Прилож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</w:rPr>
              <w:t>-2  являетс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еотъемлемой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частью  настоящего Соглашения.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3.  Основания  прекраще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стояще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глашени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пределяются</w:t>
            </w:r>
          </w:p>
        </w:tc>
      </w:tr>
      <w:tr>
        <w:trPr>
          <w:trHeight w:val="276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ействующим законодательством РФ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4.  Все  изменения  и  дополнения  вносятся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  соглашению  сторонпутем</w:t>
            </w:r>
          </w:p>
        </w:tc>
      </w:tr>
      <w:tr>
        <w:trPr>
          <w:trHeight w:val="276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дписания дополнительных соглашений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5. В случае изменения банковских  реквизито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дной   из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торон сторона, у</w:t>
            </w:r>
          </w:p>
        </w:tc>
      </w:tr>
    </w:tbl>
    <w:p>
      <w:pPr>
        <w:sectPr>
          <w:type w:val="nextPage"/>
          <w:pgSz w:w="11906" w:h="16838"/>
          <w:pgMar w:left="1300" w:right="686" w:gutter="0" w:header="0" w:top="6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0" w:leader="none"/>
          <w:tab w:val="left" w:pos="2460" w:leader="none"/>
          <w:tab w:val="left" w:pos="3480" w:leader="none"/>
          <w:tab w:val="left" w:pos="4920" w:leader="none"/>
          <w:tab w:val="left" w:pos="6000" w:leader="none"/>
          <w:tab w:val="left" w:pos="6300" w:leader="none"/>
          <w:tab w:val="left" w:pos="7800" w:leader="none"/>
          <w:tab w:val="left" w:pos="8740" w:leader="none"/>
        </w:tabs>
        <w:spacing w:lineRule="atLeast" w:line="0"/>
        <w:ind w:left="20" w:hanging="0"/>
        <w:rPr/>
      </w:pPr>
      <w:bookmarkStart w:id="10" w:name="page11"/>
      <w:bookmarkEnd w:id="10"/>
      <w:r>
        <w:rPr>
          <w:rFonts w:eastAsia="Arial" w:cs="Arial" w:ascii="Arial" w:hAnsi="Arial"/>
          <w:sz w:val="24"/>
        </w:rPr>
        <w:t>которой</w:t>
        <w:tab/>
        <w:t>произошли</w:t>
        <w:tab/>
        <w:t>данные</w:t>
        <w:tab/>
        <w:t>изменения,</w:t>
        <w:tab/>
        <w:t>обязана</w:t>
        <w:tab/>
        <w:t>в</w:t>
        <w:tab/>
        <w:t>письменной</w:t>
        <w:tab/>
        <w:t>форм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уведомить</w:t>
      </w:r>
    </w:p>
    <w:p>
      <w:pPr>
        <w:pStyle w:val="Normal"/>
        <w:tabs>
          <w:tab w:val="clear" w:pos="720"/>
          <w:tab w:val="left" w:pos="736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</w:rPr>
        <w:t>другую  сторону  об  изменении  реквизитов  в  течение  3-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рабочих  дней  с  даты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змен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firstLine="26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ind w:left="2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Юридические адреса, банковские реквизиты и подписи</w:t>
      </w:r>
    </w:p>
    <w:p>
      <w:pPr>
        <w:pStyle w:val="Normal"/>
        <w:spacing w:lineRule="atLeast" w:line="0"/>
        <w:ind w:left="60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сторон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Администрация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Получатель: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66793, Иркутская область,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.Усть-Кут, Володарского, 69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Н 3818019350 КПП 381801001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ГРН 1053818028351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/счет 40204810800000000128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Л/счет 03343008790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 Отделении Иркутск г.Иркутск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БИК 042520001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Глава администра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Руководитель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___________________ </w:t>
      </w:r>
      <w:r>
        <w:rPr>
          <w:rFonts w:eastAsia="Arial" w:cs="Arial" w:ascii="Arial" w:hAnsi="Arial"/>
          <w:sz w:val="24"/>
        </w:rPr>
        <w:t>А.В.Душ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sectPr>
          <w:type w:val="nextPage"/>
          <w:pgSz w:w="11906" w:h="16838"/>
          <w:pgMar w:left="1280" w:right="686" w:gutter="0" w:header="0" w:top="674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6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Приложение № 1</w:t>
      </w:r>
    </w:p>
    <w:p>
      <w:pPr>
        <w:sectPr>
          <w:type w:val="continuous"/>
          <w:pgSz w:w="11906" w:h="16838"/>
          <w:pgMar w:left="1280" w:right="686" w:gutter="0" w:header="0" w:top="674" w:footer="0" w:bottom="3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bookmarkStart w:id="11" w:name="page12"/>
      <w:bookmarkEnd w:id="11"/>
      <w:r>
        <w:rPr>
          <w:rFonts w:eastAsia="Courier New" w:cs="Courier New" w:ascii="Courier New" w:hAnsi="Courier New"/>
          <w:sz w:val="22"/>
        </w:rPr>
        <w:t>к Соглашению о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предоставлении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субсидии в целях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возмещения затрат в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связи с освещение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деятельности Думы и</w:t>
      </w:r>
    </w:p>
    <w:p>
      <w:pPr>
        <w:pStyle w:val="Normal"/>
        <w:spacing w:lineRule="auto" w:line="237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администрации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муниципального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образования «город</w:t>
      </w:r>
    </w:p>
    <w:p>
      <w:pPr>
        <w:pStyle w:val="Normal"/>
        <w:spacing w:lineRule="atLeast" w:line="0"/>
        <w:ind w:left="73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Усть-Кут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20" w:right="1260" w:firstLine="11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бъем освещения деятельности Думы и администрации муниципального образования «город Усть-Кут» в 2018 году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0" w:leader="none"/>
        </w:tabs>
        <w:spacing w:lineRule="atLeast" w:line="0"/>
        <w:ind w:left="820" w:hanging="30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вещение деятельности администрации муниципального образования «город</w:t>
      </w:r>
    </w:p>
    <w:p>
      <w:pPr>
        <w:pStyle w:val="Normal"/>
        <w:spacing w:lineRule="exact" w:line="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сть-Кут» в программе новостей: телерепортажи с еженедельных совещаний в администрации в программе новостей. Общий объем вещания за период 192 минуты (еженедельный телерепортаж - 4 минуты); телерепортажи из сессий Думы УКМО (ГП). Общий объем вещания за период 48 минут (ежемесячный телерепортаж - 4 минуты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ход программы новостей в эфир в день проведения совещания в администрации (сессии Думы) с повтором эфира на следующий день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11" w:leader="none"/>
        </w:tabs>
        <w:spacing w:lineRule="auto" w:line="235"/>
        <w:ind w:left="0" w:firstLine="51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свещение деятельности администрации муниципального образования «город Усть-Кут» в информационной программе: телеинтервью с главой муниципального образования «город Усть-Кут». Общий объем вещания за период 120 минут (продолжительность ежемесячного интервью 10 минут)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Выход программы один раз в месяц с повтором на следующий день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6" w:leader="none"/>
        </w:tabs>
        <w:spacing w:lineRule="auto" w:line="235"/>
        <w:ind w:left="0" w:firstLine="51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нформирование населения на радио о мероприятиях проводимых администрацией муниципального образования «город Усть-Кут». Осуществляется по мере поступления заказов.</w:t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одолжительность вещания телеканала и радиостанции — круглосуточ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Администрация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Получатель: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Гла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администраци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060" w:leader="none"/>
        </w:tabs>
        <w:spacing w:lineRule="atLeast" w:line="0"/>
        <w:ind w:left="940" w:hanging="0"/>
        <w:rPr/>
      </w:pPr>
      <w:r>
        <w:rPr>
          <w:rFonts w:eastAsia="Arial" w:cs="Arial" w:ascii="Arial" w:hAnsi="Arial"/>
          <w:sz w:val="24"/>
        </w:rPr>
        <w:t>________________ А.В.Душ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_____________</w:t>
      </w:r>
    </w:p>
    <w:p>
      <w:pPr>
        <w:sectPr>
          <w:type w:val="nextPage"/>
          <w:pgSz w:w="11906" w:h="16838"/>
          <w:pgMar w:left="1300" w:right="686" w:gutter="0" w:header="0" w:top="657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4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Приложение № 1</w:t>
      </w:r>
    </w:p>
    <w:p>
      <w:pPr>
        <w:sectPr>
          <w:type w:val="continuous"/>
          <w:pgSz w:w="11906" w:h="16838"/>
          <w:pgMar w:left="1300" w:right="686" w:gutter="0" w:header="0" w:top="657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480" w:hanging="0"/>
        <w:rPr>
          <w:rFonts w:ascii="Courier New" w:hAnsi="Courier New" w:eastAsia="Courier New" w:cs="Courier New"/>
          <w:sz w:val="22"/>
        </w:rPr>
      </w:pPr>
      <w:bookmarkStart w:id="12" w:name="page13"/>
      <w:bookmarkEnd w:id="12"/>
      <w:r>
        <w:rPr>
          <w:rFonts w:eastAsia="Courier New" w:cs="Courier New" w:ascii="Courier New" w:hAnsi="Courier New"/>
          <w:sz w:val="22"/>
        </w:rPr>
        <w:t>к Соглашению о</w:t>
      </w:r>
    </w:p>
    <w:p>
      <w:pPr>
        <w:pStyle w:val="Normal"/>
        <w:spacing w:lineRule="atLeast" w:line="0"/>
        <w:ind w:left="74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предоставлении</w:t>
      </w:r>
    </w:p>
    <w:p>
      <w:pPr>
        <w:pStyle w:val="Normal"/>
        <w:spacing w:lineRule="atLeast" w:line="0"/>
        <w:ind w:left="74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субсидии в целях</w:t>
      </w:r>
    </w:p>
    <w:p>
      <w:pPr>
        <w:pStyle w:val="Normal"/>
        <w:spacing w:lineRule="atLeast" w:line="0"/>
        <w:ind w:left="74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возмещения затрат в</w:t>
      </w:r>
    </w:p>
    <w:p>
      <w:pPr>
        <w:pStyle w:val="Normal"/>
        <w:spacing w:lineRule="atLeast" w:line="0"/>
        <w:ind w:left="74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связи с освещение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деятельности Думы и</w:t>
      </w:r>
    </w:p>
    <w:p>
      <w:pPr>
        <w:pStyle w:val="Normal"/>
        <w:spacing w:lineRule="auto" w:line="237"/>
        <w:ind w:left="74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администрации</w:t>
      </w:r>
    </w:p>
    <w:p>
      <w:pPr>
        <w:pStyle w:val="Normal"/>
        <w:spacing w:lineRule="atLeast" w:line="0"/>
        <w:ind w:left="74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муниципального</w:t>
      </w:r>
    </w:p>
    <w:p>
      <w:pPr>
        <w:pStyle w:val="Normal"/>
        <w:spacing w:lineRule="atLeast" w:line="0"/>
        <w:ind w:left="74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образования «город</w:t>
      </w:r>
    </w:p>
    <w:p>
      <w:pPr>
        <w:pStyle w:val="Normal"/>
        <w:spacing w:lineRule="atLeast" w:line="0"/>
        <w:ind w:left="74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Усть-Кут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асчет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960" w:right="200" w:hanging="78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размера затрат по освещению в средствах массовой информации деятельности Думы и администрации муниципального образования «город Усть-Кут» в</w:t>
      </w:r>
    </w:p>
    <w:p>
      <w:pPr>
        <w:pStyle w:val="Normal"/>
        <w:spacing w:lineRule="auto" w:line="230"/>
        <w:ind w:right="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/>
      </w:pPr>
      <w:r>
        <w:rPr>
          <w:rFonts w:eastAsia="Arial" w:cs="Arial" w:ascii="Arial" w:hAnsi="Arial"/>
          <w:sz w:val="24"/>
        </w:rPr>
        <w:t>(</w:t>
      </w:r>
      <w:r>
        <w:rPr>
          <w:rFonts w:eastAsia="Arial" w:cs="Arial" w:ascii="Arial" w:hAnsi="Arial"/>
          <w:sz w:val="19"/>
        </w:rPr>
        <w:t>наименование средства массовой информаци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60"/>
        <w:gridCol w:w="3680"/>
        <w:gridCol w:w="2220"/>
        <w:gridCol w:w="380"/>
        <w:gridCol w:w="2500"/>
      </w:tblGrid>
      <w:tr>
        <w:trPr>
          <w:trHeight w:val="23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затрат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мма расходов на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Сумма расходов н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иницу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общий объем, руб.</w:t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8"/>
              <w:ind w:lef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формационн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продукта, руб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516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Итого сумма затрат на единиц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6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информационного продукта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1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 расходов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дминистраци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.П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Ф.И.О.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.П.</w:t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Ф.И.О.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чет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36" w:leader="none"/>
        </w:tabs>
        <w:spacing w:lineRule="auto" w:line="232"/>
        <w:ind w:left="240" w:right="260" w:firstLine="10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тратах, связанных с освещением в средствах массовой информации деятельности Думы и администрации муниципального образования «город Усть-Кут»</w:t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 период с__________________г. по ________________________г.</w:t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lineRule="atLeast" w:line="0"/>
        <w:ind w:left="13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указывается полное наименование юридического лица в соответствии с соглашением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120" w:firstLine="69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ыли размещены информационные материалы в (указывается полное наименование средства массовой информации)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00"/>
        <w:gridCol w:w="900"/>
        <w:gridCol w:w="1800"/>
        <w:gridCol w:w="580"/>
        <w:gridCol w:w="1400"/>
        <w:gridCol w:w="1160"/>
        <w:gridCol w:w="540"/>
        <w:gridCol w:w="1700"/>
      </w:tblGrid>
      <w:tr>
        <w:trPr>
          <w:trHeight w:val="23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хода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, ед.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мма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териал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териал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тип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ходов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название, ссылка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д., руб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, руб.</w:t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200" w:right="566" w:gutter="0" w:header="0" w:top="657" w:footer="0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4"/>
        </w:rPr>
      </w:pPr>
      <w:bookmarkStart w:id="13" w:name="page14"/>
      <w:bookmarkEnd w:id="13"/>
      <w:r>
        <w:rPr>
          <w:rFonts w:eastAsia="Arial" w:cs="Arial" w:ascii="Arial" w:hAnsi="Arial"/>
          <w:sz w:val="24"/>
        </w:rPr>
        <w:t>Сумма произведенных расходов составила ___________(цифрами и прописью)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рублей и соответствует следующим затратам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20"/>
        <w:gridCol w:w="1140"/>
        <w:gridCol w:w="840"/>
        <w:gridCol w:w="700"/>
        <w:gridCol w:w="1740"/>
        <w:gridCol w:w="2100"/>
      </w:tblGrid>
      <w:tr>
        <w:trPr>
          <w:trHeight w:val="28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ща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сумма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финансировано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/п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сходо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расход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з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бласт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изведе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глашению,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юджета, руб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сходов, руб.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уб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того  за  весь  перио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ействия  соглашения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00" w:right="566" w:gutter="0" w:header="0" w:top="9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я</w:t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ind w:left="800" w:hanging="0"/>
        <w:rPr/>
      </w:pPr>
      <w:r>
        <w:rPr>
          <w:rFonts w:eastAsia="Arial" w:cs="Arial" w:ascii="Arial" w:hAnsi="Arial"/>
          <w:sz w:val="23"/>
        </w:rPr>
        <w:t>М.П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(Ф.И.О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Ф.И.О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сполнитель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М.П.</w:t>
      </w:r>
    </w:p>
    <w:sectPr>
      <w:type w:val="continuous"/>
      <w:pgSz w:w="11906" w:h="16838"/>
      <w:pgMar w:left="1200" w:right="566" w:gutter="0" w:header="0" w:top="950" w:footer="0" w:bottom="1440"/>
      <w:cols w:num="2" w:equalWidth="false" w:sep="false">
        <w:col w:w="6580" w:space="720"/>
        <w:col w:w="2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9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stkut.ru/" TargetMode="External"/><Relationship Id="rId4" Type="http://schemas.openxmlformats.org/officeDocument/2006/relationships/hyperlink" Target="garantf1://12012604.78/" TargetMode="External"/><Relationship Id="rId5" Type="http://schemas.openxmlformats.org/officeDocument/2006/relationships/hyperlink" Target="http://www.admustkut.ru/" TargetMode="External"/><Relationship Id="rId6" Type="http://schemas.openxmlformats.org/officeDocument/2006/relationships/hyperlink" Target="garantf1://12012604.0/" TargetMode="External"/><Relationship Id="rId7" Type="http://schemas.openxmlformats.org/officeDocument/2006/relationships/hyperlink" Target="garantf1://79064.0/" TargetMode="External"/><Relationship Id="rId8" Type="http://schemas.openxmlformats.org/officeDocument/2006/relationships/hyperlink" Target="garantf1://12090479.0/" TargetMode="External"/><Relationship Id="rId9" Type="http://schemas.openxmlformats.org/officeDocument/2006/relationships/hyperlink" Target="garantf1://12020330.0/" TargetMode="External"/><Relationship Id="rId10" Type="http://schemas.openxmlformats.org/officeDocument/2006/relationships/hyperlink" Target="garantf1://12017985.0/" TargetMode="External"/><Relationship Id="rId11" Type="http://schemas.openxmlformats.org/officeDocument/2006/relationships/hyperlink" Target="garantf1://455333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46:00Z</dcterms:created>
  <dc:creator/>
  <dc:description/>
  <cp:keywords/>
  <dc:language>en-US</dc:language>
  <cp:lastModifiedBy>Gazeta</cp:lastModifiedBy>
  <dcterms:modified xsi:type="dcterms:W3CDTF">2019-02-07T07:43:00Z</dcterms:modified>
  <cp:revision>2</cp:revision>
  <dc:subject/>
  <dc:title/>
</cp:coreProperties>
</file>