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09.06.2021г. № 192/3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0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64.6 Бюджетного кодекса Российской Федерации, ст.58 Устава Усть-Кутского муниципального образования (городского поселения)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0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667 157 344,96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расходам в общем объеме 647 101 986,71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20 055 358,25 руб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0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1 года в сумме 8 869 00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Усть-Кутского муниципального образования (городского поселения) внутренних муниципальных заимствований за 2020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0 год, осуществляемых за счет средств местного бюджета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0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0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0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0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Bobyrev</dc:creator>
  <dc:description/>
  <cp:keywords/>
  <dc:language>en-US</dc:language>
  <cp:lastModifiedBy>Пользователь Windows</cp:lastModifiedBy>
  <cp:lastPrinted>2021-03-30T14:41:00Z</cp:lastPrinted>
  <dcterms:modified xsi:type="dcterms:W3CDTF">2022-05-19T07:11:00Z</dcterms:modified>
  <cp:revision>8</cp:revision>
  <dc:subject/>
  <dc:title>ДУМА</dc:title>
</cp:coreProperties>
</file>