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____» ________ 2018г. № 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ЕННОМУ С ПРИВЛЕЧЕНИЕМ СРЕДСТВ МАТЕРИНСКОГО (СЕМЕЙНОГО) КАПИТАЛА НА ТЕРРИТОРИИ УСТЬ-КУТСКОГО МУНИЦИПАЛЬНОГО ОБРАЗОВАНИЯ (ГОРОДСКОГО ПОСЕЛЕНИЯ)» </w:t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ab/>
        <w:t>В соответствии с Федеральным законом от 19.07.2018г.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ст. ст.3, 13, 29 Федерального закона от 27.07.2010г. №210-ФЗ «Об организации предоставления государственных и муниципальных услуг», ст.14 Федерального закона от 06.10.2003г. №131-ФЗ «Об общих принципах организации местного самоуправления в Российской Федерации», ст.ст.6, 33, 47 Устава Усть-Кутского муниципального образования (городского поселения),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ab/>
        <w:t xml:space="preserve">1. 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осуществленному с привлечением средств материнского (семейного) капитала на  территории Усть-Кутского муниципального образования (городского поселения)», утвержденного постановлением администрации Усть-Кутского муниципального образования (городского поселения) от 29.01.2016г. № 99-п, следующие изменения: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 В пункте 30 главы 8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ункты ж), з) изложить в новой редакции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ж) постановление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"Собрание законодательства РФ", 22.08.2011, N 34, ст. 4990,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Российская газета", N 186, 24.08.2011);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) приказ Министерства регионального развития Российской Федерации от 17 июня 2011 года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"Российская газета", N 165, 29.07.2011);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2. В пункте 30 главы 8 слова «е)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Усть-Кутского муниципального образования (городского поселения); ж) Решение Думы Усть-Кутского муниципального образования (городского поселения) «Об утверждении перечня необходимых  и обязательных услуг» исключить. 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3. Пункт 30 главы 8 дополнить подпунктами </w:t>
      </w:r>
      <w:r>
        <w:rPr>
          <w:rFonts w:cs="Arial" w:ascii="Arial" w:hAnsi="Arial"/>
          <w:b/>
        </w:rPr>
        <w:t>и), к)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и) Уста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Усть-Кутского муниципального образования (городского поселения) (Главное управление Министерства юстиции Российской Федерации по Сибирскому федеральному округу 31.12.2005г. рег. №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385231022005001)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к) Решение Думы Усть-Кутского муниципального образования (городского поселения) «Об утверждении перечня муниципальных услуг структурных подразделений администрации, муниципальных учреждений УКМО (городского поселения)» от 21.12.2017г. № 24/4 (опубликовано в «Усть-Кутской городской газете» от 29.12.2017г. № 51(80).»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4. Пункт 36 главы 10 изложить в новой редакции: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Уполномоченный орган при предоставлении муниципальной услуги, не вправе требовать от заявителя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предусмотренных </w:t>
      </w:r>
      <w:hyperlink r:id="rId2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">
        <w:r>
          <w:rPr>
            <w:rStyle w:val="InternetLink"/>
            <w:rFonts w:cs="Arial" w:ascii="Arial" w:hAnsi="Arial"/>
          </w:rPr>
          <w:t>частью 6</w:t>
        </w:r>
      </w:hyperlink>
      <w:r>
        <w:rPr>
          <w:rFonts w:cs="Arial" w:ascii="Arial" w:hAnsi="Arial"/>
        </w:rPr>
        <w:t xml:space="preserve"> ст. 7 Федерального закона от 27.07.2010г.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г. № 210-ФЗ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5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г.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г. № 210-ФЗ, уведомляется заявитель, а также приносятся извинения за доставленные неудобства»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главу 20 дополнить пунктом 68.1.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1. Многофункциональный центр осуществляет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1) прием запросов о предоставлении муниципальной услуги, а также прием комплексных запросов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) представление интересов заявителей при взаимодействии с органами, предоставляющими муниципальные услуги, а также с организациями, участвующими в предоставлении предусмотренных </w:t>
      </w:r>
      <w:hyperlink r:id="rId7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2.1) составление на основании комплексного запроса заявлений на предоставление конкретной муниципальной услуги, указанной в комплексном запросе, подписание таких заявлений и скрепление их печатью многофункционального центра, формирование комплектов документов, необходимых для получения муниципальной услуги, указанной в комплексном запросе (указанные комплекты документов формируются из числа документов, сведений и (или) информации, представленных заявителем в многофункциональный центр при обращении с комплексным запросом, а также документов, сведений и (или) информации, полученных многофункциональным центром самостоятельно в порядке межведомственного взаимодействия, а также вследствие получения результатов муниципальных услуг, указанных в комплексном запросе и необходимых для получения иных муниципальных услуг, указанных в комплексном запросе), направление указанных заявлений и комплектов документов в органы, предоставляющие муниципальные услуг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е интересов органов, предоставляющих муниципальные услуги, при взаимодействии с заявителям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4) информирование заявителей о порядке предоставления муниципальной услуги, в том числе посредством комплексного запроса, в многофункциональных центрах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 муниципальной услуги в многофункциональных центрах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5) взаимодействие с органами местного самоуправления по вопросам предоставления муниципальной услуги, а также с организациями, участвующими в предоставлении предусмотренных </w:t>
      </w:r>
      <w:hyperlink r:id="rId8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6) выдачу заявителям документов, полученных от органа, предоставляющего муниципальную услугу, по результатам предоставления муниципальных услуг, а также по результатам предоставления государственных и (или) муниципальных услуг, указанных в комплексном запросе, если иное не предусмотрено законодательством Российской Федераци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6.1)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в соответствии с </w:t>
      </w:r>
      <w:hyperlink r:id="rId9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>, установленными Правительством Российской Федераци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7) прием, обработку информации из информационных систем органа, предоставляющего муниципальную услугу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, и выдачу заявителям на основании такой информации документов, включая составление на бумажном носителе и заверение выписок из указанных информационных систем, в соответствии с </w:t>
      </w:r>
      <w:hyperlink r:id="rId10">
        <w:r>
          <w:rPr>
            <w:rStyle w:val="InternetLink"/>
            <w:rFonts w:cs="Arial" w:ascii="Arial" w:hAnsi="Arial"/>
          </w:rPr>
          <w:t>требованиями</w:t>
        </w:r>
      </w:hyperlink>
      <w:r>
        <w:rPr>
          <w:rFonts w:cs="Arial" w:ascii="Arial" w:hAnsi="Arial"/>
        </w:rPr>
        <w:t xml:space="preserve">, установленными Правительством Российской Федерации. Если иное не предусмотрено </w:t>
      </w:r>
      <w:hyperlink r:id="rId11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рганизации деятельности многофункциональных центров, утверждаемыми Правительством Российской Федерации, составленные на бумажном носителе и заверенные многофункциональным центром выписки из информационных систем органов, предоставляющих муниципальные услуги, приравниваются к выпискам из информационных систем на бумажном носителе, составленным самим органом, предоставляющим муниципальные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7.1) прием денежных средств от заявителей в счет платы за предоставление муниципальной услуги и уплаты иных платежей в бюджеты бюджетной системы Российской Федерации в случаях, предусмотренных федеральными законами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иные функции, установленные нормативными правовыми актами и соглашениями о взаимодействии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1.1. В целях повышения территориальной доступности муниципальных услуг, предоставляемых по принципу "одного окна", для реализации функций, установленных настоящим пунктом, уполномоченный многофункциональный центр вправе привлекать иные организации. Случаи и порядок привлечения указанных организаций, порядок их взаимодействия с уполномоченным многофункциональным центром, перечень функций, к реализации которых привлекается организация, а также требования к указанным организациям устанавливаются </w:t>
      </w:r>
      <w:hyperlink r:id="rId12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организации деятельности уполномоченных многофункциональных центров, утверждаемыми Правительством Российской Федерации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1.2. Организации, указанные в </w:t>
      </w:r>
      <w:hyperlink w:anchor="Par23">
        <w:r>
          <w:rPr>
            <w:rStyle w:val="InternetLink"/>
            <w:rFonts w:cs="Arial" w:ascii="Arial" w:hAnsi="Arial"/>
          </w:rPr>
          <w:t>части 1.1</w:t>
        </w:r>
      </w:hyperlink>
      <w:r>
        <w:rPr>
          <w:rFonts w:cs="Arial" w:ascii="Arial" w:hAnsi="Arial"/>
        </w:rPr>
        <w:t xml:space="preserve"> настоящего пункта, обязаны сообщить заявителю о том, что предоставленные им документы, необходимые для получения муниципальной услуги, будут переданы в уполномоченный многофункциональный центр, а также сообщить заявителю по его просьбе информацию, предусмотренную </w:t>
      </w:r>
      <w:hyperlink r:id="rId13">
        <w:r>
          <w:rPr>
            <w:rStyle w:val="InternetLink"/>
            <w:rFonts w:cs="Arial" w:ascii="Arial" w:hAnsi="Arial"/>
          </w:rPr>
          <w:t>частью 7 статьи 14</w:t>
        </w:r>
      </w:hyperlink>
      <w:r>
        <w:rPr>
          <w:rFonts w:cs="Arial" w:ascii="Arial" w:hAnsi="Arial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оответствии с муниципальными правовыми актами (для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) на многофункциональные центры может быть возложена функция по предоставлению соответствующих муниципальных услуг в полном объеме, включая принятие решения о предоставлени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муниципальной услуги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. При реализации своих функций многофункциональный центр вправе запрашивать документы и информацию, необходимые для предоставления муниципальной услуги, в органах, предоставляющих муниципальные услуги, организациях, участвующих в предоставлении предусмотренных </w:t>
      </w:r>
      <w:hyperlink r:id="rId14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а также получать от органов, предоставляющих муниципальные услуги, организаций, участвующих в предоставлении предусмотренных </w:t>
      </w:r>
      <w:hyperlink r:id="rId15">
        <w:r>
          <w:rPr>
            <w:rStyle w:val="InternetLink"/>
            <w:rFonts w:cs="Arial" w:ascii="Arial" w:hAnsi="Arial"/>
          </w:rPr>
          <w:t>частью 1 статьи 1</w:t>
        </w:r>
      </w:hyperlink>
      <w:r>
        <w:rPr>
          <w:rFonts w:cs="Arial" w:ascii="Arial" w:hAnsi="Arial"/>
        </w:rPr>
        <w:t xml:space="preserve"> Федерального закона от 27.07.2010г. № 210-ФЗ муниципальных услуг, такие документы и информацию, в том числе с использованием информационно-технологической и коммуникационной инфраструктуры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. При реализации своих функций многофункциональный центр и организации, указанные в </w:t>
      </w:r>
      <w:hyperlink w:anchor="Par23">
        <w:r>
          <w:rPr>
            <w:rStyle w:val="InternetLink"/>
            <w:rFonts w:cs="Arial" w:ascii="Arial" w:hAnsi="Arial"/>
          </w:rPr>
          <w:t>части 1.1</w:t>
        </w:r>
      </w:hyperlink>
      <w:r>
        <w:rPr>
          <w:rFonts w:cs="Arial" w:ascii="Arial" w:hAnsi="Arial"/>
        </w:rPr>
        <w:t xml:space="preserve"> настоящего пункта, не вправе требовать от заявителя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а, предоставляющего муниципальную услугу,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6">
        <w:r>
          <w:rPr>
            <w:rStyle w:val="InternetLink"/>
            <w:rFonts w:cs="Arial" w:ascii="Arial" w:hAnsi="Arial"/>
          </w:rPr>
          <w:t>частью 6 статьи 7</w:t>
        </w:r>
      </w:hyperlink>
      <w:r>
        <w:rPr>
          <w:rFonts w:cs="Arial" w:ascii="Arial" w:hAnsi="Arial"/>
        </w:rPr>
        <w:t xml:space="preserve"> Федерального закона от 27.07.2010г. № 210-ФЗ 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3) осуществления действий, в том числе согласований, необходимых для получения  муниципальной услуги и связанных с обращением в иные органы местного самоуправления, организации, за исключением получения услуг, включенных в перечни, указанные в </w:t>
      </w:r>
      <w:hyperlink r:id="rId17">
        <w:r>
          <w:rPr>
            <w:rStyle w:val="InternetLink"/>
            <w:rFonts w:cs="Arial" w:ascii="Arial" w:hAnsi="Arial"/>
          </w:rPr>
          <w:t>части 1 статьи 9</w:t>
        </w:r>
      </w:hyperlink>
      <w:r>
        <w:rPr>
          <w:rFonts w:cs="Arial" w:ascii="Arial" w:hAnsi="Arial"/>
        </w:rPr>
        <w:t xml:space="preserve"> Федерального закона от 27.07.2010г. № 210-ФЗ, и получения документов и информации, предоставляемых в результате предоставления таких услуг;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18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г. № 210-ФЗ. Данное положение в части первоначального отказа в предоставлении муниципальной услуги применяется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</w:t>
      </w:r>
      <w:hyperlink w:anchor="Par27">
        <w:r>
          <w:rPr>
            <w:rStyle w:val="InternetLink"/>
            <w:rFonts w:cs="Arial" w:ascii="Arial" w:hAnsi="Arial"/>
          </w:rPr>
          <w:t>частью 1.3</w:t>
        </w:r>
      </w:hyperlink>
      <w:r>
        <w:rPr>
          <w:rFonts w:cs="Arial" w:ascii="Arial" w:hAnsi="Arial"/>
        </w:rPr>
        <w:t xml:space="preserve"> настоящего пун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6. В пункте 137 главы 31: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) подпункт </w:t>
      </w:r>
      <w:r>
        <w:rPr>
          <w:rFonts w:cs="Arial" w:ascii="Arial" w:hAnsi="Arial"/>
          <w:b/>
        </w:rPr>
        <w:t>в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абз. 2</w:t>
      </w:r>
      <w:r>
        <w:rPr>
          <w:rFonts w:cs="Arial" w:ascii="Arial" w:hAnsi="Arial"/>
        </w:rPr>
        <w:t xml:space="preserve"> изложить в новой редакции: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в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ркутской области, нормативными правовыми актами Усть-Кутского муниципального образования (городского поселения) для предоставления муниципальной услуги;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б) в абзаце 2 дополнить подпунктами </w:t>
      </w:r>
      <w:r>
        <w:rPr>
          <w:rFonts w:cs="Arial" w:ascii="Arial" w:hAnsi="Arial"/>
          <w:b/>
        </w:rPr>
        <w:t>з), и), к)</w:t>
      </w:r>
      <w:r>
        <w:rPr>
          <w:rFonts w:cs="Arial" w:ascii="Arial" w:hAnsi="Arial"/>
        </w:rPr>
        <w:t xml:space="preserve"> следующего содержания:  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>«з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ркут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от 27.07.2010г. № 210-ФЗ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к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Arial" w:ascii="Arial" w:hAnsi="Arial"/>
          </w:rPr>
          <w:t>пунктом 4 части 1 статьи 7</w:t>
        </w:r>
      </w:hyperlink>
      <w:r>
        <w:rPr>
          <w:rFonts w:cs="Arial" w:ascii="Arial" w:hAnsi="Arial"/>
        </w:rPr>
        <w:t xml:space="preserve"> Федерального закона от 27.07.2010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от 27.07.2010г. № 210-ФЗ»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7. пункт 148 дополнить подпунктами </w:t>
      </w:r>
      <w:r>
        <w:rPr>
          <w:rFonts w:cs="Arial" w:ascii="Arial" w:hAnsi="Arial"/>
          <w:b/>
        </w:rPr>
        <w:t>а), б)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</w:rPr>
        <w:t xml:space="preserve">«а) В случае признания жалобы подлежащей удовлетворению в ответе заявителю, указанном в пункте 149 настояще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от 27.07.2010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случае признания жалобы не подлежащей удовлетворению в ответе заявителю, указанном в пункте 149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постановление опубликовать (обнародовать) на официальном сайте администрации муниципального образования «город Усть-Кут» (</w:t>
      </w:r>
      <w:hyperlink r:id="rId2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 в информационно-телекоммуникационной сети «Интернет»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           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.В. Душин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8121821.doc</w:t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19C9F81746668CDDA42541E01574EAF09E5372F9C2BB43F0E6D02F5BB1432D1C4E3CDCF9C09BF71CA2A2BF96606FEED5183C71B2C30DB9R8O2G" TargetMode="External"/><Relationship Id="rId3" Type="http://schemas.openxmlformats.org/officeDocument/2006/relationships/hyperlink" Target="consultantplus://offline/ref=B819C9F81746668CDDA42541E01574EAF09E5372F9C2BB43F0E6D02F5BB1432D1C4E3CD9FACBCFA758FCFBECDA2B63EDC3043D71RAO4G" TargetMode="External"/><Relationship Id="rId4" Type="http://schemas.openxmlformats.org/officeDocument/2006/relationships/hyperlink" Target="consultantplus://offline/ref=B819C9F81746668CDDA42541E01574EAF09E5372F9C2BB43F0E6D02F5BB1432D1C4E3CDCF9C09BF31AA2A2BF96606FEED5183C71B2C30DB9R8O2G" TargetMode="External"/><Relationship Id="rId5" Type="http://schemas.openxmlformats.org/officeDocument/2006/relationships/hyperlink" Target="consultantplus://offline/ref=B819C9F81746668CDDA42541E01574EAF09E5372F9C2BB43F0E6D02F5BB1432D1C4E3CDCF9C098F31EA2A2BF96606FEED5183C71B2C30DB9R8O2G" TargetMode="External"/><Relationship Id="rId6" Type="http://schemas.openxmlformats.org/officeDocument/2006/relationships/hyperlink" Target="consultantplus://offline/ref=B819C9F81746668CDDA42541E01574EAF09E5372F9C2BB43F0E6D02F5BB1432D1C4E3CDCF9C098F31EA2A2BF96606FEED5183C71B2C30DB9R8O2G" TargetMode="External"/><Relationship Id="rId7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8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9" Type="http://schemas.openxmlformats.org/officeDocument/2006/relationships/hyperlink" Target="consultantplus://offline/ref=34295139E0E1DA19319CD9AA7E317E9FA624A247D23669A3D2192B0627B2648F534903A564ACC96C19C25F343CAE877F766874E369E96AF2Z2dFE" TargetMode="External"/><Relationship Id="rId10" Type="http://schemas.openxmlformats.org/officeDocument/2006/relationships/hyperlink" Target="consultantplus://offline/ref=34295139E0E1DA19319CD9AA7E317E9FA624A247D23669A3D2192B0627B2648F534903A564ACC96C19C25F343CAE877F766874E369E96AF2Z2dFE" TargetMode="External"/><Relationship Id="rId11" Type="http://schemas.openxmlformats.org/officeDocument/2006/relationships/hyperlink" Target="consultantplus://offline/ref=34295139E0E1DA19319CD9AA7E317E9FA42DA143D53D69A3D2192B0627B2648F534903A564ACC96D11C25F343CAE877F766874E369E96AF2Z2dFE" TargetMode="External"/><Relationship Id="rId12" Type="http://schemas.openxmlformats.org/officeDocument/2006/relationships/hyperlink" Target="consultantplus://offline/ref=34295139E0E1DA19319CD9AA7E317E9FA42DA143D53D69A3D2192B0627B2648F534903A564ACC86E10C25F343CAE877F766874E369E96AF2Z2dFE" TargetMode="External"/><Relationship Id="rId13" Type="http://schemas.openxmlformats.org/officeDocument/2006/relationships/hyperlink" Target="consultantplus://offline/ref=34295139E0E1DA19319CD9AA7E317E9FA525A349D33769A3D2192B0627B2648F534903A564ACCA6E15C25F343CAE877F766874E369E96AF2Z2dFE" TargetMode="External"/><Relationship Id="rId14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15" Type="http://schemas.openxmlformats.org/officeDocument/2006/relationships/hyperlink" Target="consultantplus://offline/ref=34295139E0E1DA19319CD9AA7E317E9FA42DA749D13F69A3D2192B0627B2648F534903A564ACC96D11C25F343CAE877F766874E369E96AF2Z2dFE" TargetMode="External"/><Relationship Id="rId16" Type="http://schemas.openxmlformats.org/officeDocument/2006/relationships/hyperlink" Target="consultantplus://offline/ref=34295139E0E1DA19319CD9AA7E317E9FA42DA749D13F69A3D2192B0627B2648F534903A067A79D3D559C06657DE58B7D6D7475E0Z7dFE" TargetMode="External"/><Relationship Id="rId17" Type="http://schemas.openxmlformats.org/officeDocument/2006/relationships/hyperlink" Target="consultantplus://offline/ref=34295139E0E1DA19319CD9AA7E317E9FA42DA749D13F69A3D2192B0627B2648F534903A564ACC96917C25F343CAE877F766874E369E96AF2Z2dFE" TargetMode="External"/><Relationship Id="rId18" Type="http://schemas.openxmlformats.org/officeDocument/2006/relationships/hyperlink" Target="consultantplus://offline/ref=34295139E0E1DA19319CD9AA7E317E9FA42DA749D13F69A3D2192B0627B2648F534903A66DACC238408D5E6878FE947E716877E176ZEd3E" TargetMode="External"/><Relationship Id="rId19" Type="http://schemas.openxmlformats.org/officeDocument/2006/relationships/hyperlink" Target="consultantplus://offline/ref=7EB964D2F0185E8D00AC7213EA681D75BF43A0FF290CEF76330CC59EE2D8EEE11B4E81FE05DF41A9D66FFFFBAF974F225D70F06980CFB128g4C7H" TargetMode="External"/><Relationship Id="rId20" Type="http://schemas.openxmlformats.org/officeDocument/2006/relationships/hyperlink" Target="consultantplus://offline/ref=7EB964D2F0185E8D00AC7213EA681D75BF43A0FF290CEF76330CC59EE2D8EEE11B4E81FD0CDF49F88320FEA7E9CA5C215470F3689FgCC5H" TargetMode="External"/><Relationship Id="rId21" Type="http://schemas.openxmlformats.org/officeDocument/2006/relationships/hyperlink" Target="consultantplus://offline/ref=7EB964D2F0185E8D00AC7213EA681D75BF43A0FF290CEF76330CC59EE2D8EEE11B4E81FE05DF41A9D66FFFFBAF974F225D70F06980CFB128g4C7H" TargetMode="External"/><Relationship Id="rId22" Type="http://schemas.openxmlformats.org/officeDocument/2006/relationships/hyperlink" Target="consultantplus://offline/ref=48E9190EE854046142CEBA93E10BBC4DB815936C2926651BDB2C273C44FF9F3BD85F9C81FC84D0D85BB4C3D72575BC82F88AA5BC67826D6AZ4f6H" TargetMode="External"/><Relationship Id="rId23" Type="http://schemas.openxmlformats.org/officeDocument/2006/relationships/hyperlink" Target="http://www.admustku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9:00Z</dcterms:created>
  <dc:creator>www.PHILka.RU</dc:creator>
  <dc:description/>
  <cp:keywords/>
  <dc:language>en-US</dc:language>
  <cp:lastModifiedBy>Пользователь Windows</cp:lastModifiedBy>
  <cp:lastPrinted>2018-12-19T11:06:00Z</cp:lastPrinted>
  <dcterms:modified xsi:type="dcterms:W3CDTF">2018-12-19T03:07:00Z</dcterms:modified>
  <cp:revision>66</cp:revision>
  <dc:subject/>
  <dc:title>РОССИЙСКАЯ ФЕДЕРАЦИЯ</dc:title>
</cp:coreProperties>
</file>