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9 » января 2019 г. № 8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«ГОРОД УСТЬ-КУТ» ОТ 26.01.2019г. № 52-п «ОБ ОТМЕНЕ РЕЖИМА ФУНКЦИОНИРОВАНИЯ «ПОВЫШЕННАЯ ГОТОВНОСТЬ» И ВВЕДЕНИИ РЕЖИМА ФУНКЦИОНИРОВАНИЯ «ЧРЕЗВЫЧАЙНАЯ СИТУАЦИЯ» ДЛЯ МУНИЦИПАЛЬНОГО ГОРОДСКОГО ЗВЕНА УКМО (ГП) ТП РСЧС ИРКУТСКОЙ ОБЛАСТИ НА ТЕРРИТОРИИ УСТЬ-КУТСКОГО МУНИЦИПАЛЬНОГО ОБРАЗОВАНИЯ (ГОРОДСКОГО ПОСЕЛЕНИЯ)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РФ от 21.12.1994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 администрации муниципального образования «город Усть-Кут» от 26.01.2019г. № 52-п «Об отмене режима функционирования «Повышенная готовность» и введении режима функционирования «Чрезвычайная ситуация» для муниципального городского звена УКМО (гп) ТП РСЧС Иркутской области на территории Усть-Кутского муниципального образования (городского поселения)», руководствуясь ст. 14 Федерального Закона № 131-ФЗ от 06.10.2003г. «</w:t>
      </w:r>
      <w:r>
        <w:rPr>
          <w:rFonts w:cs="Arial" w:ascii="Arial" w:hAnsi="Arial"/>
          <w:bCs/>
        </w:rPr>
        <w:t xml:space="preserve">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ст.ст. 6,39,44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и дополнения в постановление администрации муниципального образования «город Усть-Кут» от 26.01.2019г. № 52-п «Об отмене режима функционирования «Повышенная готовность» и введении режима функционирования «Чрезвычайная ситуация» для муниципального городского звена УКМО (гп) ТП РСЧС Иркутской области на территории Усть-Кутского муниципального образования (городского поселения)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раницами зоны чрезвычайной ситуации считать Микрорайон Нефтебаза в г. Усть-Куте, Иркут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уководителем работ по ликвидации чрезвычайной ситуации в  Микрорайоне  Нефтебаза в г. Усть-Куте, Иркутской области назначить первого заместителя главы муниципального образования «город Усть-Кут» Кокшарова Евгения Владимирович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Председателю комитета по управлению муниципальным имуществом Усть-Кутского муниципального образования (городского поселения) (Рязанова Л.В.) организовать мероприятия по расселению жителей Микрорайона Нефтебаза в г. Усть-Куте, Иркутской области, пострадавших в результате чрезвычайной ситу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местителю главы по экономическим вопросам МО «город Усть-Кут» (Шалакова О.В.) создать резервы финансовых средств для ликвидации чрезвычайной ситуации, обеспечить предоставление средств из резервного фонда администрации МО «город Усть-Кут» для обеспечения мероприятий по ликвидации чрезвычайной ситу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5. Председателю комитета по капитальному строительству и капитальному ремонту администрации МО «город Усть-Кут» (Куликова А.Н.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рганизовать работу по оценке технического состояния пострадавших зданий и помещ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работу по капитальному ремонту пострадавших зданий и помещ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ГОиЧС</cp:lastModifiedBy>
  <cp:lastPrinted>2019-01-31T15:19:00Z</cp:lastPrinted>
  <dcterms:modified xsi:type="dcterms:W3CDTF">2019-02-01T07:09:00Z</dcterms:modified>
  <cp:revision>22</cp:revision>
  <dc:subject/>
  <dc:title>_______________ 2018 г</dc:title>
</cp:coreProperties>
</file>