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В Усть-Куте задействована система оповещения граждан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С 7 апреля в Усть-Куте задействованы громкоговорители системы оповещения населения в случае чрезвычайных ситуаций. Ежедневно, утром в 8.30 и вечером в 17.30, для населения звучит информация об угрозе распространения коронавирусной инфекции </w:t>
      </w:r>
      <w:r>
        <w:rPr>
          <w:lang w:val="en-US"/>
        </w:rPr>
        <w:t>COVID</w:t>
      </w:r>
      <w:r>
        <w:rPr/>
        <w:t xml:space="preserve">-2019 и необходимых мерах, соблюдение которых может минимизировать риск заражения опасным заболеванием. К ним относятся, в том числе, соблюдение режима самоизоляции и правил личной гигиены. </w:t>
      </w:r>
    </w:p>
    <w:p>
      <w:pPr>
        <w:pStyle w:val="Normal"/>
        <w:widowControl w:val="false"/>
        <w:spacing w:before="0" w:after="0"/>
        <w:ind w:left="708" w:firstLine="70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В целях профилактики короновирусной инфекции:</w:t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I. Соблюдайте дистанцию до других граждан не менее 1,5 метров, в том числе в общественных местах и общественном транспорте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Оставайтесь дома, не покидайте места проживания, за исключением случаев экстренной необходимост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 Граждане старше 60 лет – посещайте магазины преимущественно в утренние часы с 09 до 11 часов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спользуйте одноразовую медицинскую маску (респиратор) в ОБЩЕСТВЕННЫХ местах, меняя ее каждые 2-3 часа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 Избегайте близких контактов и пребывания в одном помещении с людьми, имеющим видимые признаки ОРВИ (кашель, чихание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. Мойте руки с мылом и водой тщательно после возвращения с улицы, контактов с посторонними людьм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7. Дезинфицируйте (протирайте) спиртовыми салфетками гаджеты, оргтехнику и поверхность к которым прикасаетесь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8. Ограничьте тесные объятия и рукопожатия при приветстви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9. Пользуйтесь только индивидуальными предметами личной гигиены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0. Телефон горячей линии: 8-395-2-39-99-99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 территории Усть-Кутского района установленных случаев заболевания не зарегистрировано. Просим соблюдать спокойствие.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04:00Z</dcterms:created>
  <dc:creator>XP GAME 2010</dc:creator>
  <dc:description/>
  <cp:keywords/>
  <dc:language>en-US</dc:language>
  <cp:lastModifiedBy>Gazeta</cp:lastModifiedBy>
  <dcterms:modified xsi:type="dcterms:W3CDTF">2020-04-07T03:06:00Z</dcterms:modified>
  <cp:revision>3</cp:revision>
  <dc:subject/>
  <dc:title/>
</cp:coreProperties>
</file>