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от 17.10.2018 г. № 1027-п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 утверждении плана действий п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иквидации последствий аварийн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итуаций на системах теплоснабжения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и взаимодействии тепло-, электро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водоснабжающих организаций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ложенных на территор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ть-Кутского муниципальн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(городского поселения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190-ФЗ «О теплоснабжении»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руководствуясь ст. 6, ст. 39, ст. 44 Устава Усть-Кутского муниципального образования (городского поселения)</w:t>
      </w:r>
      <w:r>
        <w:rPr>
          <w:rFonts w:cs="Arial" w:ascii="Arial" w:hAnsi="Arial"/>
          <w:color w:val="313131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  Утвердить </w:t>
      </w:r>
      <w:r>
        <w:rPr>
          <w:rFonts w:cs="Arial" w:ascii="Arial" w:hAnsi="Arial"/>
        </w:rPr>
        <w:t>План действий по ликвидации последствий аварийных ситуаций на системах теплоснабжения при взаимодействии тепло-, электро- и водоснабжающих организаций, расположенных на территории Усть-Кутского муниципального образования (городского поселения) (приложение № 1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  <w:spacing w:val="-25"/>
        </w:rPr>
        <w:t xml:space="preserve">2.  </w:t>
      </w:r>
      <w:r>
        <w:rPr>
          <w:rFonts w:cs="Arial" w:ascii="Arial" w:hAnsi="Arial"/>
        </w:rPr>
        <w:t xml:space="preserve">Данное постановление опубликовать (обнародовать) в газете «Диалог ТВ»,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www.admustkut.ru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 Усть-Кут»                                                                                      Е.В. Кокшар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муниципального                                                                                         образования «город Усть-Кут»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17 » октября 2018 г.  № 1027-п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действ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</w:rPr>
        <w:t>по ликвидации последствий аварийных ситуаций на  системах теплоснабжения при взаимодействии тепло-, электро- и водоснабжающих организаций, расположенных на территории Усть-Кутского муниципального образования (городского поселения)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 координации деятельности администрации Усть-Кутского муниципального образования (городского поселения) ресурсоснабжающих организаций, управляющих организаций и ТСЖ при решении вопросов, связанных с ликвидацией аварийных ситуаций на системах теплоснабжения Усть-Кутского муниципального образования (городского поселени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й План обязателен для выполнения исполнителями и потребителями коммунальных услуг, тепло- и ресурсоснабжающими организациями, строительно- монтажными, ремонтными и наладочными организациями, выполняющими строительство, монтаж, наладку и ремонт объектов жилищно-коммунального хозяйства Усть-Кутского муниципального образования (городского посел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3. Основной задачей администрации Усть-Кутского муниципального образования (городского поселения)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4. Ответственность за предоставление коммунальных услуг, взаимодействие диспетчерских служб, организаций жилищно-коммунального комплекса, ресурсоснабжающих организаций и администрации Усть-Кутского муниципального образования (городского поселения)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5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коммунальных услуг и потребители должны обеспечи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План ликвидации аварийной ситуации составляется в целях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есперебойного удовлетворения  потребностей  населения при ликвидации аварийной ситу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иски возникновения аварий, масштабы и последств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5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985"/>
        <w:gridCol w:w="3118"/>
        <w:gridCol w:w="1966"/>
        <w:gridCol w:w="1317"/>
      </w:tblGrid>
      <w:tr>
        <w:trPr>
          <w:tblHeader w:val="true"/>
          <w:trHeight w:val="803" w:hRule="atLeast"/>
        </w:trPr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авар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чина возникновения авари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асштаб аварии 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 последств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ень реагирования</w:t>
            </w:r>
          </w:p>
        </w:tc>
        <w:tc>
          <w:tcPr>
            <w:tcW w:w="1317" w:type="dxa"/>
            <w:tcBorders/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504" w:hRule="atLeast"/>
        </w:trPr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тановка котельной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кращение подачи электроэнергии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ый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тановка котельно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кращение подачи топлива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окальный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рыв тепловых сетей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ый износ сетей, гидродинамические удары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ый</w:t>
            </w:r>
          </w:p>
        </w:tc>
        <w:tc>
          <w:tcPr>
            <w:tcW w:w="131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Наиболее вероятными причинами возникновения аварий и сбоев в работе могут послужить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еребои в подаче электроэнерг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знос оборудова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еблагоприятные погодно-климатические явл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человеческий фактор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b/>
          <w:bCs/>
          <w:color w:val="000000"/>
        </w:rPr>
        <w:t>Этапы организации работ по локализации и ликвидации последствий аварийных ситуаций и на объектах водо – теплоснабже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ервый этап</w:t>
      </w:r>
      <w:r>
        <w:rPr>
          <w:rFonts w:cs="Arial" w:ascii="Arial" w:hAnsi="Arial"/>
          <w:color w:val="000000"/>
        </w:rPr>
        <w:t> – принятие экстренных мер по локализации и ликвидации последствий аварий и передача информации (оповещение) 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</w:t>
      </w:r>
      <w:r>
        <w:rPr>
          <w:rFonts w:cs="Arial" w:ascii="Arial" w:hAnsi="Arial"/>
          <w:b/>
          <w:bCs/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второй этап</w:t>
      </w:r>
      <w:r>
        <w:rPr>
          <w:rFonts w:cs="Arial" w:ascii="Arial" w:hAnsi="Arial"/>
          <w:color w:val="000000"/>
        </w:rPr>
        <w:t> – принятие решения о вводе режима аварийной ситуации и оперативное планирование действ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третий этап</w:t>
      </w:r>
      <w:r>
        <w:rPr>
          <w:rFonts w:cs="Arial" w:ascii="Arial" w:hAnsi="Arial"/>
          <w:color w:val="000000"/>
        </w:rPr>
        <w:t> –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4. Организация управления ликвидацией аварий на тепло-производящих   объектах и тепловых сетях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   </w:t>
      </w:r>
      <w:r>
        <w:rPr>
          <w:rFonts w:cs="Arial" w:ascii="Arial" w:hAnsi="Arial"/>
          <w:color w:val="000000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ами повседневного управления территориальной подсистемы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- на межмуниципальном уровне — единая дежурно-диспетчерская служба (далее — ЕДДС) Усть-Кутского   района по вопросам сбора, обработки и обмена информации, оперативного реагирования и координации совместных действий дежурно-диспетчерских и аварийно-диспетчерских служб (далее — ДДС, АДС) организаций, расположенных на территории муниципального района, оперативного управления силами и средствами аварийно-спасательных и других сил постоянной готовности в условиях чрезвычайной ситуации (далее — ЧС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на муниципальном уровне – дежурно-диспетчерская служба администрации </w:t>
      </w:r>
      <w:r>
        <w:rPr>
          <w:rFonts w:cs="Arial" w:ascii="Arial" w:hAnsi="Arial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объектовом уровне – дежурно-диспетчерские службы  организаций (объектов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 Силы и средства для ликвидации аварий тепло-производящих объектов и тепловых сетей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готовности к работам по ликвидации аварии- 45 мин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6. Резервы финансовых и материальных ресурсов для ликвидации чрезвычайных ситуаций и их последстви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ликвидации аварий создаются и использу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резервы финансовых и материальных ресурсов </w:t>
      </w:r>
      <w:r>
        <w:rPr>
          <w:rFonts w:cs="Arial" w:ascii="Arial" w:hAnsi="Arial"/>
        </w:rPr>
        <w:t>Усть-Кутского муниципального образования, Усть-Кутского муниципального образования (городского поселения)</w:t>
      </w:r>
      <w:r>
        <w:rPr>
          <w:rFonts w:cs="Arial" w:ascii="Arial" w:hAnsi="Arial"/>
          <w:color w:val="000000"/>
        </w:rPr>
        <w:t>, резервы финансовых материальных ресурсов организац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 Порядок действий по ликвидации аварий на тепло-производящих объектах и тепловых сетях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  социально значимые объект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МКУ «ЕДДС» </w:t>
      </w:r>
      <w:r>
        <w:rPr>
          <w:rFonts w:cs="Arial" w:ascii="Arial" w:hAnsi="Arial"/>
        </w:rPr>
        <w:t>Усть-Кутского</w:t>
      </w:r>
      <w:r>
        <w:rPr>
          <w:rFonts w:cs="Arial" w:ascii="Arial" w:hAnsi="Arial"/>
          <w:color w:val="000000"/>
        </w:rPr>
        <w:t xml:space="preserve"> района, администрацию </w:t>
      </w:r>
      <w:r>
        <w:rPr>
          <w:rFonts w:cs="Arial" w:ascii="Arial" w:hAnsi="Arial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color w:val="000000"/>
        </w:rPr>
        <w:t xml:space="preserve"> не позднее 20 мин. с момента происшествия ЧС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сложившейся обстановке население информируется администрацией  поселения, эксплуатирующей организацией через местную систему оповещения и информ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случае необходимости привлечения дополнительных сил и средств к работам, руководитель работ докладывает Главе  </w:t>
      </w:r>
      <w:r>
        <w:rPr>
          <w:rFonts w:cs="Arial" w:ascii="Arial" w:hAnsi="Arial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color w:val="000000"/>
        </w:rPr>
        <w:t xml:space="preserve">, председателю комиссии по предупреждению и ликвидации чрезвычайных ситуаций и обеспечению пожарной безопасности </w:t>
      </w:r>
      <w:r>
        <w:rPr>
          <w:rFonts w:cs="Arial" w:ascii="Arial" w:hAnsi="Arial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color w:val="000000"/>
        </w:rPr>
        <w:t xml:space="preserve">, МКУ «ЕДДС» </w:t>
      </w:r>
      <w:r>
        <w:rPr>
          <w:rFonts w:cs="Arial" w:ascii="Arial" w:hAnsi="Arial"/>
        </w:rPr>
        <w:t>Усть-Кутского рай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Мероприятия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961"/>
        <w:gridCol w:w="1843"/>
        <w:gridCol w:w="2126"/>
      </w:tblGrid>
      <w:tr>
        <w:trPr/>
        <w:tc>
          <w:tcPr>
            <w:tcW w:w="704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ind w:right="141" w:firstLine="425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ind w:right="141" w:firstLine="425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34" w:type="dxa"/>
            <w:gridSpan w:val="4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ind w:right="141" w:firstLine="42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 поступлении информации (сигнала) в ДДС организаций об аварии на коммунально-технических системах жизнеобеспечения населения:</w:t>
            </w:r>
          </w:p>
          <w:p>
            <w:pPr>
              <w:pStyle w:val="Style18"/>
              <w:ind w:right="141" w:firstLine="42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ределение объема последствий аварийной ситуации (количество жилых домов, котельных, водозаборов, учреждений социальных объектов);</w:t>
            </w:r>
          </w:p>
          <w:p>
            <w:pPr>
              <w:pStyle w:val="Style18"/>
              <w:ind w:right="141" w:firstLine="42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мер по бесперебойному обеспечению теплом объектов жизнеобеспечения населения муниципального образования;</w:t>
            </w:r>
          </w:p>
          <w:p>
            <w:pPr>
              <w:pStyle w:val="Style18"/>
              <w:ind w:right="141" w:firstLine="42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работ по восстановлению линий электропередач и систем жизнеобеспечения при авариях на них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Немедленно</w:t>
            </w:r>
          </w:p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журно-диспетчерская служба, руководители объектов  водо-, теплоснабж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ind w:right="141" w:firstLine="42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работоспособности автономных источников питания и поддержание их 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общеобразовательных  учреждений;</w:t>
            </w:r>
          </w:p>
          <w:p>
            <w:pPr>
              <w:pStyle w:val="Style18"/>
              <w:ind w:right="141" w:firstLine="42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бесперебойной подачи тепла в жилые квартал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Ч+(0ч. 30 мин.- 01.ч.00 мин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о-восстановительные формирования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ind w:right="141" w:firstLine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 поступлении сигнала в МКУ «ЕДДС» Усть-Кутского района об аварии на коммунальных системах жизнеобеспечения:</w:t>
            </w:r>
          </w:p>
          <w:p>
            <w:pPr>
              <w:pStyle w:val="Style18"/>
              <w:ind w:right="141" w:firstLine="42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доведение информации до  Мэра Усть-Кутского района и  руководителя рабочей группы (его зама) оповещение и сбор рабочей и оперативной группы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Немедленно</w:t>
            </w:r>
          </w:p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Ч + 1ч.30мин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еративный дежурный МКУ «ЕДДС» Усть-Кутского район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ind w:right="141" w:firstLine="42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и ДДС муниципального образо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Ч + 2ч.00мин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чая и Оперативная групп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ind w:right="141" w:firstLine="425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работы оперативной групп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Ч+2ч. 30 мин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итель оперативной группы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ind w:right="141" w:firstLine="42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езд оперативной группы МО в район населенного пункта, в котором произошла авария. Проведение анализа обстановки, определение возможных последствий аварии и необходимых сил и средств для ее ликвидации. Определение количества потенциально опасных предприятий, предприятий с безостановочным циклом работ, котельных, учреждений здравоохранения, общеобразовательных  учреждений, попадающих в зону возможной аварийной ситуац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Ч+(2ч. 00 мин - </w:t>
              <w:br/>
              <w:t>-3 час.00мин)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итель рабочей группы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ind w:right="141" w:firstLine="42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несения круглосуточного дежурства руководящего состава посе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Ч+3ч.00мин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еративная групп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ind w:right="141" w:firstLine="42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Ч+3ч. 00 мин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итель Оперативной группы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ind w:right="141" w:firstLine="42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Ч+3ч. 00 мин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журный ДДС администрации поселения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уппа  оповещ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ind w:right="141" w:firstLine="42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Ч+3ч.00мин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итель, рабочей и  оперативной группы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ind w:right="141" w:firstLine="42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сбора и обобщения информации:</w:t>
            </w:r>
          </w:p>
          <w:p>
            <w:pPr>
              <w:pStyle w:val="Style18"/>
              <w:ind w:right="141" w:firstLine="42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 ходе развития аварии и проведения работ по ее ликвидации;</w:t>
            </w:r>
          </w:p>
          <w:p>
            <w:pPr>
              <w:pStyle w:val="Style18"/>
              <w:ind w:right="141" w:firstLine="42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 состоянии безопасности объектов жизнеобеспечения поселения;</w:t>
            </w:r>
          </w:p>
          <w:p>
            <w:pPr>
              <w:pStyle w:val="Style18"/>
              <w:ind w:right="141" w:firstLine="42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  <w:p>
            <w:pPr>
              <w:pStyle w:val="Style18"/>
              <w:ind w:right="141" w:firstLine="42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                                                                    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Через каждые</w:t>
            </w:r>
          </w:p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1 час (в течении первых суток)</w:t>
            </w:r>
          </w:p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2 часа</w:t>
            </w:r>
          </w:p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(в после дующие сутки)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журный ДДС  администрации поселения и оперативная группа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ind w:right="141" w:firstLine="425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В ходе</w:t>
            </w:r>
          </w:p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ликвидации авари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итель     Оперативной группы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ind w:right="141" w:firstLine="42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Ч+3 ч 00 мин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 МВД России по Усть-Кутскому  району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ind w:right="141" w:firstLine="42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Ч + 3ч.00 мин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итель Оперативной группы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ind w:right="141" w:firstLine="425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8" w:space="0" w:color="EEEEEE"/>
              <w:bottom w:val="single" w:sz="8" w:space="0" w:color="EEEEEE"/>
              <w:right w:val="single" w:sz="8" w:space="0" w:color="EEEEEE"/>
            </w:tcBorders>
            <w:shd w:fill="FFFFFF" w:val="clear"/>
          </w:tcPr>
          <w:p>
            <w:pPr>
              <w:pStyle w:val="Style18"/>
              <w:jc w:val="center"/>
              <w:rPr>
                <w:szCs w:val="27"/>
              </w:rPr>
            </w:pPr>
            <w:r>
              <w:rPr>
                <w:szCs w:val="28"/>
              </w:rPr>
              <w:t>По решению  рабочей группы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 Усть-Кут»                                                                                   Е.В. Кокшар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">
    <w:name w:val="Body text (3)_"/>
    <w:basedOn w:val="Style14"/>
    <w:qFormat/>
    <w:rPr>
      <w:sz w:val="26"/>
      <w:szCs w:val="26"/>
      <w:lang w:bidi="ar-SA"/>
    </w:rPr>
  </w:style>
  <w:style w:type="character" w:styleId="Bodytext312">
    <w:name w:val="Body text (3) + 12"/>
    <w:basedOn w:val="Bodytext3"/>
    <w:qFormat/>
    <w:rPr>
      <w:rFonts w:ascii="Times New Roman" w:hAnsi="Times New Roman" w:cs="Times New Roman"/>
      <w:sz w:val="25"/>
      <w:szCs w:val="25"/>
      <w:u w:val="none"/>
    </w:rPr>
  </w:style>
  <w:style w:type="character" w:styleId="Bodytext3Verdana">
    <w:name w:val="Body text (3) + Verdana"/>
    <w:basedOn w:val="Bodytext3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3">
    <w:name w:val="Основной текст 3 Знак"/>
    <w:basedOn w:val="Style14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1260"/>
      <w:jc w:val="both"/>
    </w:pPr>
    <w:rPr>
      <w:sz w:val="26"/>
      <w:szCs w:val="26"/>
      <w:lang w:val="en-US" w:eastAsia="en-US"/>
    </w:rPr>
  </w:style>
  <w:style w:type="paragraph" w:styleId="Style17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6:00Z</dcterms:created>
  <dc:creator>www.PHILka.RU</dc:creator>
  <dc:description/>
  <cp:keywords/>
  <dc:language>en-US</dc:language>
  <cp:lastModifiedBy>ГОиЧС</cp:lastModifiedBy>
  <cp:lastPrinted>2018-10-18T14:47:00Z</cp:lastPrinted>
  <dcterms:modified xsi:type="dcterms:W3CDTF">2018-10-19T08:35:00Z</dcterms:modified>
  <cp:revision>11</cp:revision>
  <dc:subject/>
  <dc:title>РОССИЙСКАЯ ФЕДЕРАЦИЯ</dc:title>
</cp:coreProperties>
</file>